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2024     №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муниципальную программу Поддорского сельского поселения </w:t>
            </w:r>
            <w:r>
              <w:rPr>
                <w:b/>
                <w:sz w:val="28"/>
                <w:szCs w:val="28"/>
              </w:rPr>
              <w:t>«Совершенствование системы управления муниципальной собственностью и земельными ресурсами Поддорского сельского поселения»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1. Внести изменения в муниципальную программу Поддорского сельского поселения </w:t>
      </w:r>
      <w:r>
        <w:rPr>
          <w:sz w:val="28"/>
          <w:szCs w:val="28"/>
        </w:rPr>
        <w:t>«Совершенствование системы управления муниципальной собственностью и земельными ресурсами Поддорского сельского поселения», утвержденную постановлением Администрации муниципального района от 15.10.2018 № 525 изложив программу в новой редак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 Опубликовать постановление на официальном сайте Администрации муниципального района в информационно-телекоммуникационной сети «Интернет» 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ЭУМИ                                                            Е.И. Ясако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О.А. Николае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алаты                                                                                        Т.Г. Семенова 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Размножить: Комитет финансов – 1; Отдел бухгалтерского учета – 1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ЭУМИ –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         №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ддор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СОВЕРШЕНСТВОВАНИЕ СИСТЕМЫ УПРАВЛЕНИЯ МУНИЦИПАЛЬНОЙ СОБСТВЕННОСТЬЮ И ЗЕМЕЛЬНЫМИ РЕСУРСАМИ ПОДДОРСКОГО СЕЛЬ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Поддор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СОВЕРШЕНСТВОВАНИЕ СИСТЕМЫ УПРАВЛЕНИЯ МУНИЦИПАЛЬНОЙ СОБСТВЕННОСТЬЮ И ЗЕМЕЛЬНЫМИ РЕСУРСАМИ ПОДДОР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Ответственный исполнитель муниципальной программы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итет по экономике и управлению муниципальным имуществом Администрации муниципального район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2.Соисполнители муниципальн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3.Подпрограммы муниципальной программы (при наличии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.Цели, задачи и целевые показатели муниципальной программы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2"/>
        <w:gridCol w:w="567"/>
        <w:gridCol w:w="283"/>
        <w:gridCol w:w="426"/>
        <w:gridCol w:w="424"/>
        <w:gridCol w:w="284"/>
        <w:gridCol w:w="284"/>
        <w:gridCol w:w="425"/>
        <w:gridCol w:w="425"/>
        <w:gridCol w:w="426"/>
        <w:gridCol w:w="141"/>
        <w:gridCol w:w="143"/>
        <w:gridCol w:w="425"/>
        <w:gridCol w:w="141"/>
        <w:gridCol w:w="142"/>
        <w:gridCol w:w="425"/>
        <w:gridCol w:w="142"/>
        <w:gridCol w:w="567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1. Эффективное владение, пользование и распоряжение муниципальным имуществом  и земельными участками, находящимися в муниципальной собственности, 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.1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муниципального имущества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униципального имущества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ьзования муниципального имущества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.2. Формирование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2.1.  </w:t>
            </w:r>
            <w:r>
              <w:rPr>
                <w:vanish/>
                <w:sz w:val="28"/>
                <w:szCs w:val="28"/>
              </w:rPr>
              <w:t>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на муниципальное имущество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.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земельных участков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муниципальной  собственности на земельные участки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60"/>
        <w:rPr/>
      </w:pPr>
      <w:r>
        <w:rPr>
          <w:sz w:val="28"/>
          <w:szCs w:val="28"/>
        </w:rPr>
        <w:t>5.Сроки реализации муниципальной программы: 2019 г. – 2026 г.</w:t>
      </w:r>
    </w:p>
    <w:p>
      <w:pPr>
        <w:pStyle w:val="Normal"/>
        <w:ind w:firstLine="360"/>
        <w:rPr/>
      </w:pPr>
      <w:r>
        <w:rPr>
          <w:sz w:val="28"/>
          <w:szCs w:val="28"/>
        </w:rPr>
        <w:t>6.Объемы и источники финансирования муниципальной программы в целом и по годам реализации (тыс. руб.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50"/>
        <w:gridCol w:w="1843"/>
        <w:gridCol w:w="1134"/>
        <w:gridCol w:w="1417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3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39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5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52026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7.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ить количество объектов недвижимости, права на которые подлежат регистрации в Едином государственном реестре прав на недвижимое имущество и сделок с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лнить бюджет сельского поселения от  сдачи муниципального имущества в аренду и приватизац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количество зданий, строений и сооружений муниципальной формы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количество сформированных и поставленных на государственный кадастровый учет земельных участков для эксплуатации объектов благоустройства и строений, муниципальной формы собственности, в целях их дальнейшего содерж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комплексное освоение территории сельского поселения в целях развития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текущего состояния в сфере управления муниципальной собственностью и земельными ресурсами Поддорского сельского поселения, приоритеты и цели муниципальной политики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Поддорского сельского поселения «Совершенствование системы управления муниципальной собственностью и земельными ресурсами Поддорского сельского поселения»  </w:t>
      </w:r>
      <w:r>
        <w:rPr>
          <w:color w:val="2D2D2D"/>
          <w:sz w:val="28"/>
          <w:szCs w:val="28"/>
        </w:rPr>
        <w:t> </w:t>
      </w:r>
      <w:r>
        <w:rPr>
          <w:sz w:val="28"/>
          <w:szCs w:val="28"/>
        </w:rPr>
        <w:t>направлена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использования объектов муниципальной собственности Поддорского сельского поселения, организацию их приват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иление контроля за использованием по назначению и сохранностью муниципального имущества, находящегося в собственности Поддорского сельского поселения, закрепленного за муниципальными предприятиями и учреждениями на праве хозяйственного ведения, оперативного управления или переданного юридическим и физическим лицам на договорной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 законом от 06.10.2003 N 131-ФЗ  "Об общих принципах организации местного самоуправления в Российской Федерации" установлено, что одной из экономических основ местного самоуправления является имущество, находящее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и распоряжение имуществом Поддорского сельского поселения осуществляется в соответствии Положением о порядке управления и распоряже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муниципального имущества осуществляется комитетом по экономике и управлению муниципальным имуществом Администрации Поддорского муниципального района посредством ведения Реестра имущества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ab/>
        <w:t>Исходными данными об объектах имущества является информация, содержащаяся в следующих докумен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ой отчетност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х о государственной регистрации права собстве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   </w:t>
      </w:r>
      <w:r>
        <w:rPr>
          <w:sz w:val="28"/>
          <w:szCs w:val="28"/>
        </w:rPr>
        <w:tab/>
        <w:t>Реализация полномочий собственника в части владения, пользования и распоряжения муниципальным имуществом, требует объективных и точных сведений о составе, количестве, качественных и стоимостных характеристиках муниципального имущества, то есть необходим достоверный учет данных, позволяющий видеть объективную картину по каждому объект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    </w:t>
      </w:r>
      <w:r>
        <w:rPr>
          <w:sz w:val="28"/>
          <w:szCs w:val="28"/>
        </w:rPr>
        <w:tab/>
        <w:t>Для оптимизации муниципального имущества и возможности вовлечения объектов недвижимости в сделки (приватизация, сдача в аренду, передача в хозяйственное ведение, оперативное управление) необходимо наличие готового пакета документов на объект: технический паспорт, кадастровый паспорт и государственная регистрация права муниципальной собственности.      </w:t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>В настоящее время в сфере управления муниципальным имуществом существуют следующие проблем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наличие объектов недвижимого имущества, в отношении которых первичная техническая инвентаризация не проводилась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а, адресной части, наименования объекта и т.д.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наличие недвижимого имущества, в отношении которого право собственности Поддорского сельского поселения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наличие земельных участков, в отношении которых не проведены кадастровые работы по межеванию земельных участ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низкая инвестиционная привлекательность части подлежащих приватизации объектов, находящихся в собственности Поддорского сельского посе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отсутствие покупателей на подлежащие реализации объекты, находящиеся в собственности Поддорского сельского посе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Решение вышеуказанных проблем в рамках Программы позволит  более эффективно управлять муниципальным имуществом, иметь объективную информацию об объектах недвижимого имущества, увеличить доходную часть бюджета сельского поселения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расходов бюджета сельского поселения, сохранению ресурсов для взвешенного принятия новых расходных обязательств бюджета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обозначенными проблемами данная Программа направлена на достижение следующих целе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Цель 1. Повышение эффективности учета муниципального имущества, принадлежащего на праве собственности Поддорскому сельскому поселению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Цель 2. Повышение эффективности управления и использования муниципального имущества Поддор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и соисполнители программы, уменьшая вероятность их возникновения, следует отнести следующ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исполнителей (соисполнителей)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 (или) неэффективному использованию бюджетных средств, невыполнению мероприятий программы. Данный риск обусловлен большим количеством участников реализации программы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программы в неполном объеме  за счет бюджетных средст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формируемую практику программного бюджетирования в части обеспечения реализации программы за счет средств бюджетов,  риск сбоев в реализации программы по причине недофинансирования можно считать умеренны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и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программы может быть качественно оценен как высок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средств  бюджета сельского поселения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exact" w:line="240" w:before="0" w:after="0"/>
        <w:ind w:left="108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управления реализацией муниципальной программы, который содержит информацию по осуществлению контроля за </w:t>
      </w:r>
    </w:p>
    <w:p>
      <w:pPr>
        <w:pStyle w:val="Formattext"/>
        <w:shd w:fill="FFFFFF" w:val="clear"/>
        <w:spacing w:lineRule="exact" w:line="240" w:before="0" w:after="0"/>
        <w:ind w:left="108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ом ее вы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37"/>
        <w:jc w:val="both"/>
        <w:outlineLvl w:val="1"/>
        <w:rPr/>
      </w:pPr>
      <w:r>
        <w:rPr>
          <w:sz w:val="28"/>
          <w:szCs w:val="28"/>
        </w:rPr>
        <w:t xml:space="preserve">Муниципальная программа реализуется в соответствии с мероприятиями муниципальной программы (приложение к муниципальной программе)     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>
          <w:sz w:val="28"/>
          <w:szCs w:val="28"/>
        </w:rPr>
        <w:t xml:space="preserve">Комитет по экономике и управлению муниципальным имуществом Администрации муниципального района (далее- комитет) осуществляет контроль за реализацией муниципальной программы в том числе: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>
          <w:sz w:val="28"/>
          <w:szCs w:val="28"/>
        </w:rPr>
        <w:t>контроль и координация выполнения  запланированных 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>
          <w:sz w:val="28"/>
          <w:szCs w:val="28"/>
        </w:rPr>
        <w:t>подготовка при необходимости предложений по уточнению мероприятий, объемов финансирования, исполнителей, целевых показателей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 программы в целом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>
          <w:sz w:val="28"/>
          <w:szCs w:val="28"/>
        </w:rPr>
        <w:t>Комитет до 10 июля текущего года и до 1 марта года, следующего за отчетным, составляет  полугодовой и годовой отчеты о ходе реализации программы, обеспечивает их согласование с первым заместителем  Главы  администрации муниципального района, заместителем Главы  администрации муниципального района,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, Первым заместителем и заместителями Главы  администрации муниципального района и представляет его председателю комитета по экономике и управлению муниципальным имуществом  Администрации муниципального района. Расчёт интегральной оценки эффективности реализации программы составляется ежегодно до 1 марта года, следующего за отчётным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д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системы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ельными ресурсами Подд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5"/>
        <w:gridCol w:w="992"/>
        <w:gridCol w:w="284"/>
        <w:gridCol w:w="992"/>
        <w:gridCol w:w="992"/>
        <w:gridCol w:w="1985"/>
        <w:gridCol w:w="284"/>
        <w:gridCol w:w="425"/>
        <w:gridCol w:w="141"/>
        <w:gridCol w:w="851"/>
        <w:gridCol w:w="851"/>
        <w:gridCol w:w="283"/>
        <w:gridCol w:w="568"/>
        <w:gridCol w:w="141"/>
        <w:gridCol w:w="142"/>
        <w:gridCol w:w="567"/>
        <w:gridCol w:w="142"/>
        <w:gridCol w:w="709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й показатель (№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рыночной стоимости муниципальн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 - 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специалистов в сфере управления муниципальной собствен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 - 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использования муниципальн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- 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рмирование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технической паспортизации объектов недвижимости и государственной регистрации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Э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- 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Э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 - 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рыночной стоимости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Э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 - 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 собственности на  земельные  участки сельскохозяйственного назначения  и уплата земельного налога за земли сельского посел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Э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8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ботка территорий, заросших борщевиком Сосновского, гербицид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     </w:t>
      </w:r>
    </w:p>
    <w:p>
      <w:pPr>
        <w:pStyle w:val="Normal"/>
        <w:jc w:val="both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qFormat/>
    <w:rPr>
      <w:rFonts w:eastAsia="Times New Roman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1:00Z</dcterms:created>
  <dc:creator>Alexi</dc:creator>
  <dc:description/>
  <dc:language>en-US</dc:language>
  <cp:lastModifiedBy>User</cp:lastModifiedBy>
  <cp:lastPrinted>2021-10-20T09:51:00Z</cp:lastPrinted>
  <dcterms:modified xsi:type="dcterms:W3CDTF">2024-01-16T14:01:00Z</dcterms:modified>
  <cp:revision>2</cp:revision>
  <dc:subject/>
  <dc:title>проект</dc:title>
</cp:coreProperties>
</file>