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от  .11.2024 №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</w:t>
      </w:r>
      <w:r>
        <w:rPr/>
        <w:t>с. Поддорь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-567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 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20.12.2023г. № 121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4 год и плановый период 2025 и 2026 годов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/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405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3г.  № 121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4 год и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решения в новой редакции: </w:t>
      </w:r>
    </w:p>
    <w:p>
      <w:pPr>
        <w:pStyle w:val="TextBodyIndent"/>
        <w:spacing w:lineRule="auto" w:line="240"/>
        <w:ind w:left="-567" w:hanging="567"/>
        <w:rPr>
          <w:bCs w:val="false"/>
          <w:color w:val="000000"/>
          <w:szCs w:val="28"/>
        </w:rPr>
      </w:pPr>
      <w:r>
        <w:rPr>
          <w:bCs w:val="false"/>
          <w:spacing w:val="-1"/>
          <w:szCs w:val="28"/>
          <w:lang w:eastAsia="zh-CN"/>
        </w:rPr>
        <w:t xml:space="preserve">                </w:t>
      </w:r>
      <w:r>
        <w:rPr>
          <w:bCs w:val="false"/>
          <w:color w:val="000000"/>
          <w:spacing w:val="-1"/>
          <w:szCs w:val="28"/>
          <w:lang w:eastAsia="zh-CN"/>
        </w:rPr>
        <w:t>«</w:t>
      </w:r>
      <w:r>
        <w:rPr>
          <w:color w:val="000000"/>
          <w:szCs w:val="28"/>
        </w:rPr>
        <w:t>1.Утвердить основные характеристики бюджета Поддорского</w:t>
      </w:r>
      <w:r>
        <w:rPr>
          <w:bCs w:val="false"/>
          <w:color w:val="000000"/>
          <w:spacing w:val="-1"/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(далее бюджет сельского поселения) на 2024 год:</w:t>
      </w:r>
    </w:p>
    <w:p>
      <w:pPr>
        <w:pStyle w:val="ConsPlusNormal"/>
        <w:ind w:left="-567" w:firstLine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27 634 303 рубля 54 копейки;</w:t>
      </w:r>
    </w:p>
    <w:p>
      <w:pPr>
        <w:pStyle w:val="ConsPlusNormal"/>
        <w:tabs>
          <w:tab w:val="clear" w:pos="708"/>
          <w:tab w:val="left" w:pos="9214" w:leader="none"/>
        </w:tabs>
        <w:ind w:left="-567" w:right="446" w:firstLine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27 920 808 рублей 62 копейки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650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ублей 08 копеек.»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Приложение 1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color w:val="000000"/>
          <w:spacing w:val="-2"/>
          <w:sz w:val="28"/>
          <w:szCs w:val="28"/>
        </w:rPr>
        <w:t>1.3</w:t>
      </w:r>
      <w:r>
        <w:rPr>
          <w:bCs/>
          <w:spacing w:val="-1"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4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1.6.</w:t>
      </w:r>
      <w:r>
        <w:rPr>
          <w:sz w:val="28"/>
          <w:szCs w:val="28"/>
        </w:rPr>
        <w:t xml:space="preserve">  Пункт 8. решения изложить в следующей редакци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4 год в сумме               22 783 123 рубля 54 копейки на 2025 год в сумме 5 863 100 и 2026 год в сумме                    5 747 700 рублей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1.7.</w:t>
      </w:r>
      <w:r>
        <w:rPr>
          <w:sz w:val="28"/>
          <w:szCs w:val="28"/>
        </w:rPr>
        <w:t xml:space="preserve">  Пункт 12. решения изложить в следующей редакции: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Утвердить объем бюджетных ассигнований дорожного фонда Поддорского сельского поселения на 2024год в сумме 13 726 246 рублей 85 копейки, на 2025 год в сумме 2 270 300 рублей 00 копеек и на 2026 год в сумме 2 317 900 рублей 00 копее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. Опубликовать решение в периодическом издании муниципальной газеты «Поддорский Вестник» и разместить на официальном сайте Администрации Поддорского муниципального района в информационно-телекоммуникационной сети «Интернет» (https://admpoddore.gosuslugi.ru/)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ил: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о: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4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38"/>
        <w:gridCol w:w="1460"/>
        <w:gridCol w:w="271"/>
        <w:gridCol w:w="1520"/>
        <w:gridCol w:w="1452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решению Совета депутатов Поддор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дорского сельского поселения на 2024 год и плановый период 2025-2026 годов"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  бюджет Поддорского сельского поселения на 2024 год и плановый период 2025 и 2026 годов  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К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34 303,5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0 68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5 920,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8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 58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220,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83 123,5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3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7 700,00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83 123,5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3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7 700,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9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6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0 6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 000,00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 600,00</w:t>
            </w:r>
          </w:p>
        </w:tc>
      </w:tr>
      <w:tr>
        <w:trPr>
          <w:trHeight w:val="8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5 794,0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94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 программ формирования современной городской сред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94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36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2 1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00,00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4 1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209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, городских и сельских поселений Новгородской области на  реализацию регионального проекта Народный бюджет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61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8 329,5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100,00</w:t>
            </w:r>
          </w:p>
        </w:tc>
      </w:tr>
      <w:tr>
        <w:trPr>
          <w:trHeight w:val="14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1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,00</w:t>
            </w:r>
          </w:p>
        </w:tc>
      </w:tr>
      <w:tr>
        <w:trPr>
          <w:trHeight w:val="13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азвитие инфраструктуры дорожного хозяйств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8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229,5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6"/>
        <w:gridCol w:w="358"/>
        <w:gridCol w:w="411"/>
        <w:gridCol w:w="1001"/>
        <w:gridCol w:w="426"/>
        <w:gridCol w:w="964"/>
        <w:gridCol w:w="979"/>
        <w:gridCol w:w="979"/>
      </w:tblGrid>
      <w:tr>
        <w:trPr>
          <w:trHeight w:val="81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4 год и плановый период 2025 и 2026 годов"</w:t>
            </w:r>
          </w:p>
        </w:tc>
      </w:tr>
      <w:tr>
        <w:trPr>
          <w:trHeight w:val="570" w:hRule="atLeast"/>
        </w:trPr>
        <w:tc>
          <w:tcPr>
            <w:tcW w:w="97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бюджета Поддорского сельского поселения на 2024 год  и плановый период 2025 и 2026 годов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920808,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306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5592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920808,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673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3312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3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81 346,8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25 4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3 00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"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170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17 9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9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51 400,8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400,00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 9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8 22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8 22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901,8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901,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1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357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 950 501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50 501,77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30 106,5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4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областно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174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 средства на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615 806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65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6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3 440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 областного бюджета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53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753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59 120,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 8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58"/>
        <w:gridCol w:w="411"/>
        <w:gridCol w:w="1001"/>
        <w:gridCol w:w="426"/>
        <w:gridCol w:w="964"/>
        <w:gridCol w:w="979"/>
        <w:gridCol w:w="979"/>
      </w:tblGrid>
      <w:tr>
        <w:trPr>
          <w:trHeight w:val="930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4 год и плановый период 2025 и 2026 годов"</w:t>
            </w:r>
          </w:p>
        </w:tc>
      </w:tr>
      <w:tr>
        <w:trPr>
          <w:trHeight w:val="1245" w:hRule="atLeast"/>
        </w:trPr>
        <w:tc>
          <w:tcPr>
            <w:tcW w:w="95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ассигнований бюджета сельского поселения на 2024 год и плановый период 2025 и 2026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920808,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306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5592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920808,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673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3312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3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81 346,8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25 4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3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" 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 726 246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170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17 9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9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 84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51 400,8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4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 90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8 22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8 229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8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8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901,8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901,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10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3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50 501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50 501,77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30 106,5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4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областной бюдже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 174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 средства населения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615 806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65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6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3 440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3 447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69 993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 областного бюджета 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53 00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753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59 120,0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 8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960"/>
        <w:gridCol w:w="358"/>
        <w:gridCol w:w="411"/>
        <w:gridCol w:w="426"/>
        <w:gridCol w:w="438"/>
        <w:gridCol w:w="1256"/>
        <w:gridCol w:w="1256"/>
        <w:gridCol w:w="1256"/>
      </w:tblGrid>
      <w:tr>
        <w:trPr>
          <w:trHeight w:val="705" w:hRule="atLeast"/>
        </w:trPr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4 год и плановый период 2025 и 2026 годов" </w:t>
            </w:r>
          </w:p>
        </w:tc>
      </w:tr>
      <w:tr>
        <w:trPr>
          <w:trHeight w:val="750" w:hRule="atLeast"/>
        </w:trPr>
        <w:tc>
          <w:tcPr>
            <w:tcW w:w="106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4 год и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 697 803,6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55 4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378 900,00  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697 803,6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655 4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78 900,00  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4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424 206,5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55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4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7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74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7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1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средства на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4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4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64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615 806,5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05,3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05,3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05,3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36,2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36,2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36,2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965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 965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25 965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3 726 246,8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70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17 900,00  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3 726 246,8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70 3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17 900,00  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49 846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3 5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3 500,00  </w:t>
            </w:r>
          </w:p>
        </w:tc>
      </w:tr>
      <w:tr>
        <w:trPr>
          <w:trHeight w:val="40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56 846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56 846,00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456 846,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51 400,8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400,00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21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15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4 115,4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8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08 229,5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08 229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08 229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15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15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15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8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7 901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7 901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17 901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583 440,19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3 447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3 447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3 447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13 447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69 993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993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69 993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 9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1 9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 за счет средств областного бюдж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</w:tr>
      <w:tr>
        <w:trPr>
          <w:trHeight w:val="8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8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2 1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36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602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602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11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26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53 000,00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03 8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52 1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59 12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2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435" w:hRule="atLeast"/>
        </w:trPr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805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 800,00</w:t>
            </w:r>
          </w:p>
        </w:tc>
      </w:tr>
      <w:tr>
        <w:trPr>
          <w:trHeight w:val="2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 800,00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20 808,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0 6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5 92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113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shd w:fill="FFFFFF" w:val="clear"/>
      <w:spacing w:before="280" w:after="280"/>
    </w:pPr>
    <w:rPr>
      <w:sz w:val="12"/>
      <w:szCs w:val="12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83">
    <w:name w:val="xl28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right"/>
    </w:pPr>
    <w:rPr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7">
    <w:name w:val="xl3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3"/>
      <w:szCs w:val="13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3"/>
      <w:szCs w:val="13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3"/>
      <w:szCs w:val="13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2"/>
      <w:szCs w:val="1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4"/>
      <w:szCs w:val="1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368">
    <w:name w:val="xl36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69">
    <w:name w:val="xl3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70">
    <w:name w:val="xl3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74">
    <w:name w:val="xl37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81">
    <w:name w:val="xl3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22">
    <w:name w:val="xl4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4">
    <w:name w:val="xl424"/>
    <w:basedOn w:val="Normal"/>
    <w:qFormat/>
    <w:pP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8">
    <w:name w:val="xl4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29">
    <w:name w:val="xl429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6">
    <w:name w:val="xl4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43">
    <w:name w:val="xl4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47">
    <w:name w:val="xl447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49">
    <w:name w:val="xl4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4"/>
      <w:szCs w:val="1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14"/>
      <w:szCs w:val="1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sz w:val="14"/>
      <w:szCs w:val="1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4"/>
      <w:szCs w:val="1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2"/>
      <w:szCs w:val="1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460">
    <w:name w:val="xl4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62">
    <w:name w:val="xl462"/>
    <w:basedOn w:val="Normal"/>
    <w:qFormat/>
    <w:pPr>
      <w:spacing w:before="280" w:after="280"/>
      <w:jc w:val="right"/>
    </w:pPr>
    <w:rPr>
      <w:b/>
      <w:bCs/>
    </w:rPr>
  </w:style>
  <w:style w:type="paragraph" w:styleId="Xl463">
    <w:name w:val="xl463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464">
    <w:name w:val="xl4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2:00Z</dcterms:created>
  <dc:creator>User</dc:creator>
  <dc:description/>
  <cp:keywords/>
  <dc:language>en-US</dc:language>
  <cp:lastModifiedBy>User</cp:lastModifiedBy>
  <cp:lastPrinted>2024-02-07T16:47:00Z</cp:lastPrinted>
  <dcterms:modified xsi:type="dcterms:W3CDTF">2024-11-19T07:57:00Z</dcterms:modified>
  <cp:revision>5</cp:revision>
  <dc:subject/>
  <dc:title>Российская Федерация</dc:title>
</cp:coreProperties>
</file>