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 xml:space="preserve">ПРОЕКТ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567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567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оддор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567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    от      мая 2023 года</w:t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«О внесении изменений в решение</w:t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Совета депутатов Поддорского сельского</w:t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поселения от  20.12.2022г.  № 94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uppressAutoHyphens w:val="true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  <w:tab/>
      </w:r>
    </w:p>
    <w:p>
      <w:pPr>
        <w:pStyle w:val="Normal"/>
        <w:shd w:fill="FFFFFF" w:val="clear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на 2023 год и плановый период 2024 и 2025 годов»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вет депутатов Поддорского сельского поселения </w:t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РЕШИЛ: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1. В</w:t>
      </w:r>
      <w:r>
        <w:rPr>
          <w:bCs/>
          <w:spacing w:val="-1"/>
          <w:sz w:val="28"/>
          <w:szCs w:val="28"/>
          <w:lang w:eastAsia="zh-CN"/>
        </w:rPr>
        <w:t>нести в решение Совета депутатов Поддорского сельского поселения от 20.12.2022г.  № 94 «О бюджете</w:t>
      </w:r>
      <w:r>
        <w:rPr>
          <w:sz w:val="28"/>
          <w:szCs w:val="28"/>
          <w:lang w:eastAsia="zh-CN"/>
        </w:rPr>
        <w:t xml:space="preserve"> Поддорского сельского поселения </w:t>
      </w:r>
      <w:r>
        <w:rPr>
          <w:bCs/>
          <w:spacing w:val="-1"/>
          <w:sz w:val="28"/>
          <w:szCs w:val="28"/>
          <w:lang w:eastAsia="zh-CN"/>
        </w:rPr>
        <w:t>на 2023 год и плановый период 2024 и 2025 годов» следующие изменения: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bCs/>
          <w:spacing w:val="-1"/>
          <w:sz w:val="28"/>
          <w:szCs w:val="28"/>
          <w:lang w:eastAsia="zh-CN"/>
        </w:rPr>
        <w:t xml:space="preserve">1.1. Изложить п.1 решения в новой редакции 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>
          <w:bCs/>
          <w:color w:val="000000"/>
          <w:sz w:val="28"/>
          <w:szCs w:val="28"/>
        </w:rPr>
      </w:pPr>
      <w:r>
        <w:rPr>
          <w:bCs/>
          <w:spacing w:val="-1"/>
          <w:sz w:val="28"/>
          <w:szCs w:val="28"/>
          <w:lang w:eastAsia="zh-CN"/>
        </w:rPr>
        <w:t xml:space="preserve">      </w:t>
      </w:r>
      <w:r>
        <w:rPr>
          <w:bCs/>
          <w:spacing w:val="-1"/>
          <w:sz w:val="28"/>
          <w:szCs w:val="28"/>
          <w:lang w:eastAsia="zh-CN"/>
        </w:rPr>
        <w:t>«</w:t>
      </w:r>
      <w:r>
        <w:rPr>
          <w:sz w:val="28"/>
          <w:szCs w:val="28"/>
        </w:rPr>
        <w:t>1.Утвердить</w:t>
      </w:r>
      <w:r>
        <w:rPr>
          <w:color w:val="000000"/>
          <w:sz w:val="28"/>
          <w:szCs w:val="28"/>
        </w:rPr>
        <w:t xml:space="preserve"> основные характеристики бюджета Поддорского</w:t>
      </w:r>
      <w:r>
        <w:rPr>
          <w:bCs/>
          <w:color w:val="000000"/>
          <w:spacing w:val="-1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(далее бюджет сельского поселения) на 2023 год: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35 815 240 рублей 77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6 663 285 рублей 70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) прогнозируемый дефицит бюдже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8 044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рубля 93 копейки.»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2.</w:t>
      </w:r>
      <w:r>
        <w:rPr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е 2 к решению Совета депутатов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ддорского сельского поселен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 xml:space="preserve"> на 2023 год и плановый период 2024 и 2025 годов» изложить в прилагаемой редакции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>1.3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иложение 5 к решению Совета депутатов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ддорского сельского поселен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 xml:space="preserve"> на 2023 год и плановый период 2024 и 2025 годов»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4" w:leader="none"/>
        </w:tabs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bCs/>
          <w:spacing w:val="-1"/>
          <w:sz w:val="28"/>
          <w:szCs w:val="28"/>
          <w:lang w:eastAsia="zh-CN"/>
        </w:rPr>
        <w:t>1.4.</w:t>
      </w:r>
      <w:r>
        <w:rPr>
          <w:sz w:val="28"/>
          <w:szCs w:val="28"/>
          <w:lang w:eastAsia="zh-CN"/>
        </w:rPr>
        <w:t xml:space="preserve"> Приложение 6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на 2023 год и плановый период 2024 и 2025 годов»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bCs/>
          <w:spacing w:val="-1"/>
          <w:sz w:val="28"/>
          <w:szCs w:val="28"/>
          <w:lang w:eastAsia="zh-CN"/>
        </w:rPr>
        <w:t xml:space="preserve">1.5. </w:t>
      </w:r>
      <w:r>
        <w:rPr>
          <w:sz w:val="28"/>
          <w:szCs w:val="28"/>
          <w:lang w:eastAsia="zh-CN"/>
        </w:rPr>
        <w:t>Приложение 7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на 2023 год и плановый период 2024 и 2025 годов»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2. Опубликовать решение в муниципальной газете «Поддорский вестник» и разместить на официальном сайте Администрации муниципального района в информационно-телекоммуникационной сети «Интернет» (</w:t>
      </w:r>
      <w:r>
        <w:rPr>
          <w:color w:val="000000"/>
          <w:spacing w:val="-2"/>
          <w:sz w:val="28"/>
          <w:szCs w:val="28"/>
          <w:lang w:val="en-US"/>
        </w:rPr>
        <w:t>http</w:t>
      </w:r>
      <w:r>
        <w:rPr>
          <w:color w:val="000000"/>
          <w:spacing w:val="-2"/>
          <w:sz w:val="28"/>
          <w:szCs w:val="28"/>
        </w:rPr>
        <w:t>://адмподдорье.рф).</w:t>
      </w:r>
    </w:p>
    <w:p>
      <w:pPr>
        <w:pStyle w:val="Normal"/>
        <w:shd w:fill="FFFFFF" w:val="clear"/>
        <w:spacing w:before="5" w:after="0"/>
        <w:ind w:left="-56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5" w:after="0"/>
        <w:ind w:left="-56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3 Настоящее решение вступает в силу с момента опубликования </w:t>
      </w:r>
      <w:r>
        <w:rPr>
          <w:rFonts w:cs="Arial"/>
          <w:sz w:val="28"/>
          <w:szCs w:val="28"/>
        </w:rPr>
        <w:t>и р</w:t>
      </w:r>
      <w:r>
        <w:rPr>
          <w:rFonts w:cs="Arial"/>
          <w:color w:val="000000"/>
          <w:spacing w:val="-2"/>
          <w:sz w:val="28"/>
          <w:szCs w:val="28"/>
        </w:rPr>
        <w:t>аспространяется на правоотношения, возникшие с</w:t>
      </w:r>
      <w:r>
        <w:rPr>
          <w:rFonts w:cs="Arial"/>
          <w:sz w:val="28"/>
          <w:szCs w:val="28"/>
        </w:rPr>
        <w:t xml:space="preserve"> 1 января 2023 год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uppressAutoHyphens w:val="true"/>
        <w:ind w:left="-567" w:hanging="0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80" w:right="992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комитета финансов:                                          О.А. Николаева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73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543"/>
        <w:gridCol w:w="1594"/>
        <w:gridCol w:w="1242"/>
        <w:gridCol w:w="1593"/>
        <w:gridCol w:w="1276"/>
        <w:gridCol w:w="1418"/>
      </w:tblGrid>
      <w:tr>
        <w:trPr>
          <w:trHeight w:val="1294" w:hRule="atLeast"/>
        </w:trPr>
        <w:tc>
          <w:tcPr>
            <w:tcW w:w="14646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№ 2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к решению Совета депутатов Поддорского сельского поселения</w:t>
            </w:r>
          </w:p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О бюджете Поддорского сельского поселения на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2023 год и плановый период 2024 и 2025 год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1811" w:type="dxa"/>
            <w:gridSpan w:val="3"/>
            <w:tcBorders/>
            <w:vAlign w:val="bottom"/>
          </w:tcPr>
          <w:p>
            <w:pPr>
              <w:pStyle w:val="Normal"/>
              <w:ind w:right="4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 Поддорского сельского поселения на 2023 год и плановый период 2024 и 2025 год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ind w:right="4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48044,93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 бюджетов сельских поселен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10 0000 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48044,93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10 0000 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10 0000 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8044,93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044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38" w:right="357" w:gutter="0" w:header="720" w:top="1678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tbl>
      <w:tblPr>
        <w:tblW w:w="9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26"/>
        <w:gridCol w:w="358"/>
        <w:gridCol w:w="411"/>
        <w:gridCol w:w="1062"/>
        <w:gridCol w:w="426"/>
        <w:gridCol w:w="955"/>
        <w:gridCol w:w="961"/>
        <w:gridCol w:w="961"/>
      </w:tblGrid>
      <w:tr>
        <w:trPr>
          <w:trHeight w:val="930" w:hRule="atLeast"/>
        </w:trPr>
        <w:tc>
          <w:tcPr>
            <w:tcW w:w="41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 5 к решению Совета депутатов Поддорского  сельского поселения "О  бюджете Поддорского   сельского  поселения на 2023 год и плановый период 2024 и 2025 годов"</w:t>
            </w:r>
          </w:p>
        </w:tc>
      </w:tr>
      <w:tr>
        <w:trPr>
          <w:trHeight w:val="570" w:hRule="atLeast"/>
        </w:trPr>
        <w:tc>
          <w:tcPr>
            <w:tcW w:w="97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 бюджета Поддорского сельского поселения на 2023 год  и плановый период 2024 и 2025 годов                                                                 рублей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 по бюджету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663285,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263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2713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оддорского муниципального район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663285,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0263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75630,0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3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200,00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200,00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00,00</w:t>
            </w:r>
          </w:p>
        </w:tc>
      </w:tr>
      <w:tr>
        <w:trPr>
          <w:trHeight w:val="450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00,00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пециальные расход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1200,00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000,00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2000,00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эффективности работы народных дружинник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6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Повышение эффективности бюджетных расходов Поддорского сельского поселения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программно-целевых принциповорганизации деятельности органов местного самоуправления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Повышение эффективности бюджетных расходов Поддорского сельского поселения 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 эконом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754154,93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1115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238150,00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527054,93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06150,0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133150,00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5 годы"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14527054,9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615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3315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Развитие дорожного  хозяйства  Поддорского сельского поселения на 2018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1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527054,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90615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33150,0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,0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0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автомобильных дорог общего пользования  местного значения и искуственных  сооружений на ни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27054,93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150,0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150,00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493,8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2015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150,0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493,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15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150,00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00 000,0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00 000,0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 из бюджета поселения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0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000,00</w:t>
            </w:r>
          </w:p>
        </w:tc>
      </w:tr>
      <w:tr>
        <w:trPr>
          <w:trHeight w:val="810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0,00</w:t>
            </w:r>
          </w:p>
        </w:tc>
      </w:tr>
      <w:tr>
        <w:trPr>
          <w:trHeight w:val="88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авовых актов по вопросам проектирования, строительства, реконструкции, капитального ремонта и ремонта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 правовых актов по вопросам проектирования, строительства, реконструкции, капитального ремонта и ремонта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561,07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561,0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46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71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000,00</w:t>
            </w:r>
          </w:p>
        </w:tc>
      </w:tr>
      <w:tr>
        <w:trPr>
          <w:trHeight w:val="66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00,00</w:t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41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</w:tr>
      <w:tr>
        <w:trPr>
          <w:trHeight w:val="690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0,00</w:t>
            </w:r>
          </w:p>
        </w:tc>
      </w:tr>
      <w:tr>
        <w:trPr>
          <w:trHeight w:val="360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00,00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логи, сборы и иные платеж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894130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36648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24280,0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894130,77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6648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24280,00</w:t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05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софинансирование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3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2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областной бюджет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бюджет поселения, средства населе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</w:tr>
      <w:tr>
        <w:trPr>
          <w:trHeight w:val="46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Реализация регионального проекта   Народный бюдж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5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областных сред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45586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41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241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24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"Формирование комфортной городской среды"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42 345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8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2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2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е развитие сельских территорий  Поддорского сельского поселения до 2025 года   за счет средств местного бюджет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2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2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о уличному освещ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100,0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7100,00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содержание мест захоран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866954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82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97994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97994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 софинансирование бюджет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6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896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4769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118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718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3769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18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18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69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18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180,00</w:t>
            </w:r>
          </w:p>
        </w:tc>
      </w:tr>
      <w:tr>
        <w:trPr>
          <w:trHeight w:val="7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раздельному накоплению  и транспортированию твердых коммунальных от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Молодежь Поддорского сельского поселения на 2022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Молодежь Поддорского сельского поселения на 2022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 0 01 9999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льтура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культуры в Поддорском сельском поселении на 2021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Развитие культуры в Поддорском сельском поселении на 2021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,00</w:t>
            </w:r>
          </w:p>
        </w:tc>
      </w:tr>
      <w:tr>
        <w:trPr>
          <w:trHeight w:val="22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физической культуры и спорта в Поддорском сельском поселении на 2018-2023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3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Условно-утвержд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1500,0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60"/>
        <w:gridCol w:w="411"/>
        <w:gridCol w:w="1062"/>
        <w:gridCol w:w="426"/>
        <w:gridCol w:w="955"/>
        <w:gridCol w:w="961"/>
        <w:gridCol w:w="961"/>
      </w:tblGrid>
      <w:tr>
        <w:trPr>
          <w:trHeight w:val="930" w:hRule="atLeast"/>
        </w:trPr>
        <w:tc>
          <w:tcPr>
            <w:tcW w:w="41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 6 к решению Совета депутатов Поддорского  сельского поселения "О  бюджете Поддорского   сельского  поселения на 2023 год и плановый период 2024 и 2025 годов"</w:t>
            </w:r>
          </w:p>
        </w:tc>
      </w:tr>
      <w:tr>
        <w:trPr>
          <w:trHeight w:val="1200" w:hRule="atLeast"/>
        </w:trPr>
        <w:tc>
          <w:tcPr>
            <w:tcW w:w="93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ассигнований бюджета сельского поселения на 2023 год и плановый период 2024 и 2025 годов по разделам и подразделам, целевым статьям (муниципальным программам  Поддорского сельского поселения и непраграмным направлениям деятельности) группам и подгруппам видов функциональной классификации расходов бюджета сельского поселения                                                                                                                                        рублей</w:t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 по бюджету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663285,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263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27130,00</w:t>
            </w:r>
          </w:p>
        </w:tc>
      </w:tr>
      <w:tr>
        <w:trPr>
          <w:trHeight w:val="435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оддорского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663285,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0263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75630,00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3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200,00</w:t>
            </w:r>
          </w:p>
        </w:tc>
      </w:tr>
      <w:tr>
        <w:trPr>
          <w:trHeight w:val="24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200,00</w:t>
            </w:r>
          </w:p>
        </w:tc>
      </w:tr>
      <w:tr>
        <w:trPr>
          <w:trHeight w:val="24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00,00</w:t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00,00</w:t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1200,00</w:t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000,00</w:t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2000,00</w:t>
            </w:r>
          </w:p>
        </w:tc>
      </w:tr>
      <w:tr>
        <w:trPr>
          <w:trHeight w:val="39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</w:tr>
      <w:tr>
        <w:trPr>
          <w:trHeight w:val="3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2000,00</w:t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эффективности работы народных дружинник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6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Повышение эффективности бюджетных расходов Поддорского сельского поселения 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программно-целевых принциповорганизации деятельности органов местного самоуправления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Повышение эффективности бюджетных расходов Поддорского сельского поселения 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754154,93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1115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38150,00</w:t>
            </w:r>
          </w:p>
        </w:tc>
      </w:tr>
      <w:tr>
        <w:trPr>
          <w:trHeight w:val="24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527054,93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06150,0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133150,00</w:t>
            </w:r>
          </w:p>
        </w:tc>
      </w:tr>
      <w:tr>
        <w:trPr>
          <w:trHeight w:val="63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5 годы"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527054,9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615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33150,00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Развитие дорожного  хозяйства  Поддорского сельского поселения на 2018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1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527054,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90615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33150,00</w:t>
            </w:r>
          </w:p>
        </w:tc>
      </w:tr>
      <w:tr>
        <w:trPr>
          <w:trHeight w:val="39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</w:tr>
      <w:tr>
        <w:trPr>
          <w:trHeight w:val="600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</w:tr>
      <w:tr>
        <w:trPr>
          <w:trHeight w:val="39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,0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00,00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автомобильных дорог общего пользования  местного значения и искуственных  сооружений на н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27054,93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150,0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150,00</w:t>
            </w:r>
          </w:p>
        </w:tc>
      </w:tr>
      <w:tr>
        <w:trPr>
          <w:trHeight w:val="630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493,8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15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150,00</w:t>
            </w:r>
          </w:p>
        </w:tc>
      </w:tr>
      <w:tr>
        <w:trPr>
          <w:trHeight w:val="39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493,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15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150,00</w:t>
            </w:r>
          </w:p>
        </w:tc>
      </w:tr>
      <w:tr>
        <w:trPr>
          <w:trHeight w:val="8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00 000,0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00 000,0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 из бюджета поселения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00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000,00</w:t>
            </w:r>
          </w:p>
        </w:tc>
      </w:tr>
      <w:tr>
        <w:trPr>
          <w:trHeight w:val="810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0,00</w:t>
            </w:r>
          </w:p>
        </w:tc>
      </w:tr>
      <w:tr>
        <w:trPr>
          <w:trHeight w:val="9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авовых актов по вопросам проектирования, строительства, реконструкции, капитального ремонта и ремонта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 правовых актов по вопросам проектирования, строительства, реконструкции, капитального ремонта и ремонта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561,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561,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46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71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000,00</w:t>
            </w:r>
          </w:p>
        </w:tc>
      </w:tr>
      <w:tr>
        <w:trPr>
          <w:trHeight w:val="66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00,0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1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</w:tr>
      <w:tr>
        <w:trPr>
          <w:trHeight w:val="690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</w:tr>
      <w:tr>
        <w:trPr>
          <w:trHeight w:val="4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0,00</w:t>
            </w:r>
          </w:p>
        </w:tc>
      </w:tr>
      <w:tr>
        <w:trPr>
          <w:trHeight w:val="36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00,00</w:t>
            </w:r>
          </w:p>
        </w:tc>
      </w:tr>
      <w:tr>
        <w:trPr>
          <w:trHeight w:val="855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</w:tr>
      <w:tr>
        <w:trPr>
          <w:trHeight w:val="855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</w:tr>
      <w:tr>
        <w:trPr>
          <w:trHeight w:val="4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логи, сборы и иные платеж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894130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6648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24280,00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894130,77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6648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24280,0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05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софинансир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3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областной бюджет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бюджет поселения, средства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Реализация регионального проекта   Народны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5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областных сред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5586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41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241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24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"Формирование комфортной городской сре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42 345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8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2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2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е развитие сельских территорий  Поддорского сельского поселения до 2025 года   за счет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2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2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</w:tr>
      <w:tr>
        <w:trPr>
          <w:trHeight w:val="435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о уличному освещ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100,00</w:t>
            </w:r>
          </w:p>
        </w:tc>
      </w:tr>
      <w:tr>
        <w:trPr>
          <w:trHeight w:val="39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7100,00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содержание мест захора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866954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82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97994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97994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 софинансирование бюджет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6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6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4769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118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7180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69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18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180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69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18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180,00</w:t>
            </w:r>
          </w:p>
        </w:tc>
      </w:tr>
      <w:tr>
        <w:trPr>
          <w:trHeight w:val="7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раздельному накоплению  и транспортированию твердых коммунальных от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Молодежь Поддорского сельского поселения на 2022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Молодежь Поддорского сельского поселения на 2022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 0 01 9999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льту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культуры в Поддорском сельском поселении на 2021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Развитие культуры в Поддорском сельском поселении на 2021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,00</w:t>
            </w:r>
          </w:p>
        </w:tc>
      </w:tr>
      <w:tr>
        <w:trPr>
          <w:trHeight w:val="22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физической культуры и спорта в Поддорском сельском поселении на 2018-2023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3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Условно-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1500,0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960"/>
        <w:gridCol w:w="358"/>
        <w:gridCol w:w="411"/>
        <w:gridCol w:w="426"/>
        <w:gridCol w:w="438"/>
        <w:gridCol w:w="1301"/>
        <w:gridCol w:w="1191"/>
        <w:gridCol w:w="1191"/>
      </w:tblGrid>
      <w:tr>
        <w:trPr>
          <w:trHeight w:val="70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 7 к решению Совета депутатов Поддорского сельского поселения "О  бюджете Поддорского сельского поселения на 2023 год и плановый период 2024 и 2025 годов" </w:t>
            </w:r>
          </w:p>
        </w:tc>
      </w:tr>
      <w:tr>
        <w:trPr>
          <w:trHeight w:val="750" w:hRule="atLeast"/>
        </w:trPr>
        <w:tc>
          <w:tcPr>
            <w:tcW w:w="105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Поддор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3 год и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п кл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( рублей)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муниципальн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9 253 540,93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382 35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268 150,00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ые 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9 253 540,93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382 35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268 150,00  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53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53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униципальная программа "Молодежь Поддорского сельского поселения на 2022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Молодежь Поддорского сельского поселения на 2022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Поддорском сельском поселении на 2018-202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4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14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3 годы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4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"Развитие культуры в Поддорском сельском поселении на 2021-2025 годы"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Развитие культуры в Поддорском сельском поселении на 2021-2025 годы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льтур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00,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Реформирование и развитие местного самоуправления в Поддорском сельском поселении на 2014-2025 годы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79 1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0 000,00  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000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4 1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программы  "Реформирование и развитие местного самоуправления в Поддорском сельском поселении на 2014-2025 годы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40 000,00  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35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34 1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3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софинансир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3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3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3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87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убсидия областной бюджет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9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бюджет поселения, средства населен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40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ализация регионального проекта   Народ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 05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област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0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0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0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5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5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5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униципальная программа "Совершенствование и содержание дорожного хозяйства на территории Поддорского сельского поселения на 2018-2025 годы"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4 527 054,93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006 15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133 15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Развитие дорожного  хозяйства 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1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4 527 054,93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 906 15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033 150,00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0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0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00 000,00  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9999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300 000,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27 054,9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6 15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3 150,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493,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 1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 150,00</w:t>
            </w:r>
          </w:p>
        </w:tc>
      </w:tr>
      <w:tr>
        <w:trPr>
          <w:trHeight w:val="210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493,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 1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 15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2 493,86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 150,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 150,00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00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ый фон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ый фон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34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S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S152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5 000,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по вопросу ремонта в отношении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ый фон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по вопросу ремонта в отношении автомобильных дорог общего пользования местного значения  за счет субсидий из областного бюджета (софинансирование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5 561,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орожный фон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5 561,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5 561,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едение в надлежащее техническое состояние покрытий дворовых территорий многоквартирныхдомов путем проведения их текущего и капитального ремо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8 0 00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745 586,00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241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4 годы"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1 9999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241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1 9999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241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3 241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"Формирование комфортной городской среды"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2 345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граммы формирование современной городской среды ,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42 345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Повышение эффективности бюджетных расходов Поддорского сельского поселения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 0 00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программно-целевых принципов организации деятельности органов местного самоуправления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000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Повышение  эффективности бюджетных расходов Поддор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 8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 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1 8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8 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го развития сельских территорий  Поддорского сельского поселения до 2025 года" 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8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8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8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000,00</w:t>
            </w:r>
          </w:p>
        </w:tc>
      </w:tr>
      <w:tr>
        <w:trPr>
          <w:trHeight w:val="8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оги, сборы и иные плате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8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 2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230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200,00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1 200,00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8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20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0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эффективности работы народных дружинник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6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 5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77 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77 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77 10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о уличному освещ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 00 230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977 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а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 6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 866 954,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230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230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697 994,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697 994,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697 994,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 софинансирование бюджет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8 9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8 9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8 9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 7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7 69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1 18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7 18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 69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18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180,00</w:t>
            </w:r>
          </w:p>
        </w:tc>
      </w:tr>
      <w:tr>
        <w:trPr>
          <w:trHeight w:val="2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2307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 69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18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18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2307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 690,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180,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180,0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раздельному накоплению  и транспортированию твердых коммунальных от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8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8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8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1 50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500,00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63 285,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72 63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27 130,0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678" w:right="992" w:gutter="0" w:header="720" w:top="776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0"/>
                            </w:rPr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0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0"/>
                      </w:rPr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0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14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14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17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17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36:00Z</dcterms:created>
  <dc:creator>User</dc:creator>
  <dc:description/>
  <cp:keywords/>
  <dc:language>en-US</dc:language>
  <cp:lastModifiedBy>User</cp:lastModifiedBy>
  <cp:lastPrinted>2022-11-21T16:59:00Z</cp:lastPrinted>
  <dcterms:modified xsi:type="dcterms:W3CDTF">2023-05-16T06:20:00Z</dcterms:modified>
  <cp:revision>10</cp:revision>
  <dc:subject/>
  <dc:title>Российская Федерация</dc:title>
</cp:coreProperties>
</file>