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 xml:space="preserve">ПРОЕКТ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   от      сентября  2023 года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внесении изменений в решение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Совета депутатов Поддорского сельского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поселения от  20.12.2022г.  № 94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  <w:tab/>
      </w:r>
    </w:p>
    <w:p>
      <w:pPr>
        <w:pStyle w:val="Normal"/>
        <w:shd w:fill="FFFFFF" w:val="clear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поселения от 20.12.2022г.  № 94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 следующие изменения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1. Изложить п.1 решения в новой редакции 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color w:val="000000"/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bCs/>
          <w:spacing w:val="-1"/>
          <w:sz w:val="28"/>
          <w:szCs w:val="28"/>
          <w:lang w:eastAsia="zh-CN"/>
        </w:rPr>
        <w:t>«</w:t>
      </w: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бюджет сельского поселения) на 2023 год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36 902 957 рублей 77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8 211 002 рублей 7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гнозируемый дефицит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08044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рубля 93 копейки.»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2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>1.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ложение 5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4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адмподдорье.рф).</w:t>
      </w:r>
    </w:p>
    <w:p>
      <w:pPr>
        <w:pStyle w:val="Normal"/>
        <w:shd w:fill="FFFFFF" w:val="clear"/>
        <w:spacing w:before="5" w:after="0"/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5" w:after="0"/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3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, возникшие с</w:t>
      </w:r>
      <w:r>
        <w:rPr>
          <w:rFonts w:cs="Arial"/>
          <w:sz w:val="28"/>
          <w:szCs w:val="28"/>
        </w:rPr>
        <w:t xml:space="preserve"> 1 января 2023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финансов:                                          О.А. Николаева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992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7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543"/>
        <w:gridCol w:w="1594"/>
        <w:gridCol w:w="1242"/>
        <w:gridCol w:w="1593"/>
        <w:gridCol w:w="1276"/>
        <w:gridCol w:w="1418"/>
      </w:tblGrid>
      <w:tr>
        <w:trPr>
          <w:trHeight w:val="1294" w:hRule="atLeast"/>
        </w:trPr>
        <w:tc>
          <w:tcPr>
            <w:tcW w:w="14646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№ 2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бюджете Поддорского сельского поселения на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023 год и плановый период 2024 и 2025 г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1811" w:type="dxa"/>
            <w:gridSpan w:val="3"/>
            <w:tcBorders/>
            <w:vAlign w:val="bottom"/>
          </w:tcPr>
          <w:p>
            <w:pPr>
              <w:pStyle w:val="Normal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 Поддорского сельского поселения на 2023 год и плановый период 2024 и 2025 год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044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10 00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044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8044,93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044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38" w:right="357" w:gutter="0" w:header="720" w:top="1678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6"/>
        <w:gridCol w:w="358"/>
        <w:gridCol w:w="411"/>
        <w:gridCol w:w="1064"/>
        <w:gridCol w:w="426"/>
        <w:gridCol w:w="956"/>
        <w:gridCol w:w="962"/>
        <w:gridCol w:w="962"/>
      </w:tblGrid>
      <w:tr>
        <w:trPr>
          <w:trHeight w:val="930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5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570" w:hRule="atLeast"/>
        </w:trPr>
        <w:tc>
          <w:tcPr>
            <w:tcW w:w="97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 бюджета Поддорского сельского поселения на 2023 год  и плановый период 2024 и 2025 годов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11002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26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11002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26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596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20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14194,9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7054,9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67,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67,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15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6,4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6,4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14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1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14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4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4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работ по приведению Правил землепользования и застройки сельских поселений в векторный ви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13211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13211,7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78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278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5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5586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7695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0572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194,5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194,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8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областно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87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87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 бюджет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60"/>
        <w:gridCol w:w="411"/>
        <w:gridCol w:w="1064"/>
        <w:gridCol w:w="426"/>
        <w:gridCol w:w="956"/>
        <w:gridCol w:w="962"/>
        <w:gridCol w:w="962"/>
      </w:tblGrid>
      <w:tr>
        <w:trPr>
          <w:trHeight w:val="93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6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1200" w:hRule="atLeast"/>
        </w:trPr>
        <w:tc>
          <w:tcPr>
            <w:tcW w:w="9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ассигнований бюджета сельского поселения на 2023 год и плановый период 2024 и 2025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11002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26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11002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26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91596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20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0,0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59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14194,9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7054,9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67,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67,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15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6,4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6,4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14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1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14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4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4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работ по приведению Правил землепользования и застройки сельских поселений в векторный ви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13211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13211,7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78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2784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8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5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5586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7695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05726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194,5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194,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80,00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87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872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 бюджет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60"/>
        <w:gridCol w:w="358"/>
        <w:gridCol w:w="411"/>
        <w:gridCol w:w="426"/>
        <w:gridCol w:w="438"/>
        <w:gridCol w:w="1305"/>
        <w:gridCol w:w="1195"/>
        <w:gridCol w:w="1195"/>
      </w:tblGrid>
      <w:tr>
        <w:trPr>
          <w:trHeight w:val="7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7 к решению Совета депутатов Поддорского сельского поселения "О  бюджете Поддорского сельского поселения на 2023 год и плановый период 2024 и 2025 годов" </w:t>
            </w:r>
          </w:p>
        </w:tc>
      </w:tr>
      <w:tr>
        <w:trPr>
          <w:trHeight w:val="750" w:hRule="atLeast"/>
        </w:trPr>
        <w:tc>
          <w:tcPr>
            <w:tcW w:w="105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3 год и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 к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муницип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 633 221,9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382 3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9 633 221,9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382 3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210 58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 736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 636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4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00 040,00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8 596,00 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8 596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4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рганизация проведения работ по приведению Правил землепользования и застройки сельских поселений в векторный ви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3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субсидия 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9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9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9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27 84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убсидия областной бюдже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9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7 84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7 84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07 84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 0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527 054,9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06 1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133 15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527 054,9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906 1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33 15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00 00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27 054,9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15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15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493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493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2 493,8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3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 00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0 00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745 586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 24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 34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сборы и и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 076 954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5 72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1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 194,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 194,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 194,57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 872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 87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762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 87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трат по созданию и (или) содержанию мест (площадок)накопления твердых коммунальных отходов  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S621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 5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5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11 002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2 6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7 13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80" w:right="992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15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15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19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19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7:00Z</dcterms:created>
  <dc:creator>User</dc:creator>
  <dc:description/>
  <cp:keywords/>
  <dc:language>en-US</dc:language>
  <cp:lastModifiedBy>User</cp:lastModifiedBy>
  <cp:lastPrinted>2022-11-21T16:59:00Z</cp:lastPrinted>
  <dcterms:modified xsi:type="dcterms:W3CDTF">2023-09-19T06:49:00Z</dcterms:modified>
  <cp:revision>5</cp:revision>
  <dc:subject/>
  <dc:title>Российская Федерация</dc:title>
</cp:coreProperties>
</file>