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4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r>
        <w:rPr>
          <w:bCs/>
        </w:rPr>
        <w:t xml:space="preserve">26 января 2023 года                                                                                     №39/5-4 </w:t>
      </w:r>
    </w:p>
    <w:p>
      <w:pPr>
        <w:pStyle w:val="ConsNormal"/>
        <w:widowControl/>
        <w:spacing w:before="0" w:after="240"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</w:p>
    <w:p>
      <w:pPr>
        <w:pStyle w:val="TextBodyIndent"/>
        <w:suppressAutoHyphens w:val="true"/>
        <w:spacing w:lineRule="auto" w:line="240"/>
        <w:jc w:val="center"/>
        <w:rPr/>
      </w:pPr>
      <w:r>
        <w:rPr>
          <w:b/>
          <w:szCs w:val="28"/>
        </w:rPr>
        <w:t>О начале формирования</w:t>
      </w:r>
    </w:p>
    <w:p>
      <w:pPr>
        <w:pStyle w:val="TextBodyIndent"/>
        <w:suppressAutoHyphens w:val="true"/>
        <w:spacing w:lineRule="auto" w:line="240"/>
        <w:jc w:val="center"/>
        <w:rPr/>
      </w:pPr>
      <w:r>
        <w:rPr>
          <w:b/>
          <w:szCs w:val="28"/>
        </w:rPr>
        <w:t>Молодежной избирательной комиссии при Территориальной избирательной комиссии Поддорского района состава 2023 – 2025 годов</w:t>
      </w:r>
    </w:p>
    <w:p>
      <w:pPr>
        <w:pStyle w:val="TextBodyInden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ind w:firstLine="709"/>
        <w:rPr/>
      </w:pPr>
      <w:r>
        <w:rPr/>
        <w:t>В соответствии с пунктом 2 Положения о Молодежной избирательной комиссии при Территориальной избирательной комиссии Поддорского района, утвержденного постановлением Территориальной избирательной комиссии Поддорского района от 26.01.2023 № 39/3-4</w:t>
      </w:r>
    </w:p>
    <w:p>
      <w:pPr>
        <w:pStyle w:val="2"/>
        <w:widowControl w:val="false"/>
        <w:ind w:firstLine="709"/>
        <w:rPr/>
      </w:pPr>
      <w:r>
        <w:rPr/>
        <w:t>Территориальная избирательная комиссия Поддорского района</w:t>
      </w:r>
    </w:p>
    <w:p>
      <w:pPr>
        <w:pStyle w:val="2"/>
        <w:widowControl w:val="false"/>
        <w:ind w:firstLine="709"/>
        <w:rPr/>
      </w:pPr>
      <w:r>
        <w:rPr/>
        <w:t>ПОСТАНОВЛЯЕТ:</w:t>
      </w:r>
    </w:p>
    <w:p>
      <w:pPr>
        <w:pStyle w:val="2"/>
        <w:widowControl w:val="false"/>
        <w:ind w:firstLine="709"/>
        <w:rPr/>
      </w:pPr>
      <w:r>
        <w:rPr/>
        <w:t>1. Объявить о начале формирования Молодежной избирательной комиссии при Территориальной избирательной комиссии Поддорского района состава 2023 – 2025 годов.</w:t>
      </w:r>
    </w:p>
    <w:p>
      <w:pPr>
        <w:pStyle w:val="2"/>
        <w:widowControl w:val="false"/>
        <w:ind w:firstLine="709"/>
        <w:rPr/>
      </w:pPr>
      <w:r>
        <w:rPr/>
        <w:t>2. Утверд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Поддорского района состава 2023 – 2025 годов (прилагается).</w:t>
      </w:r>
    </w:p>
    <w:p>
      <w:pPr>
        <w:pStyle w:val="2"/>
        <w:widowControl w:val="false"/>
        <w:ind w:firstLine="709"/>
        <w:rPr/>
      </w:pPr>
      <w:r>
        <w:rPr>
          <w:kern w:val="2"/>
        </w:rPr>
        <w:t xml:space="preserve">3. Направить настоящее постановление </w:t>
      </w:r>
      <w:r>
        <w:rPr/>
        <w:t>в образовательные организации, осуществляющие свою деятельность на территории Поддорского муниципального района, отдел образования Поддорского муниципального района, региональные (местные) отделения политических партий, зарегистрированные на территории Новгородской области</w:t>
      </w:r>
    </w:p>
    <w:p>
      <w:pPr>
        <w:pStyle w:val="2"/>
        <w:widowControl w:val="false"/>
        <w:ind w:firstLine="709"/>
        <w:rPr>
          <w:bCs/>
        </w:rPr>
      </w:pPr>
      <w:r>
        <w:rPr>
          <w:bCs/>
        </w:rPr>
        <w:t xml:space="preserve">4. Размест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Поддорского района состава 2023 – 2025 годов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 Семё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8" w:firstLine="2573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Кирил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Территориальной избирательной комиссии Поддорского района от 26.01.2023 № 39/5-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  <w:br/>
        <w:t>о приеме предложений по кандидатурам для назначения в состав Молодежной избирательной комиссии при Территориальной избирательной комиссии Поддорского района состава 2023 – 2025 годов</w:t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/>
        <w:t>Территориальная избирательная комиссия Поддорского района объявляет о приеме предложений по кандидатурам для назначения в состав Молодежной избирательной комиссии при Территориальной избирательной комиссии Поддорского района состава 2023 – 2025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м выдвижения кандидатов в состав Молодежной избирательной комиссии обладаю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е отделения политических партий, зарегистрированные на территории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ые объединения и их региональные отд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организации, осуществляющие свою деятельность на территории Поддор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избирателей по месту учебы, работы на территории Поддор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Поддорского муниципального района и достигший возраста 15 лет, но не старше 25 лет (не достигший возраста 26 лет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лодежной избирательной комиссии не могут быть назнач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олодежного парламента при Новгородской областной Думе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выборные должности в органах государственной власти или органах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збирательных комиссий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лодежную избирательную комиссию от каждого субъекта выдвижения кандидатуры может быть назначено не более одного представителя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формы документов, необходимых для внесения предложений по кандидатурам в состав Молодежной избирательной комиссии, размещены на странице «Избирательная комиссия» официального сайта Администрации Поддорского муниципального района в информационно-телекоммуникационной сети «Интернет», в разделе «Новости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о кандидатурам в состав Молодежной избирательной комиссии принимаются в течение 21 дня с даты принятия Территориальной избирательной комиссией Поддорского района постановления «О начале формирования Молодежной избирательной комиссии при Территориальной избирательной комиссии Поддорского района состава 2023 – 2025 годов» (</w:t>
      </w:r>
      <w:r>
        <w:rPr>
          <w:rFonts w:cs="Times New Roman" w:ascii="Times New Roman" w:hAnsi="Times New Roman"/>
          <w:bCs w:val="false"/>
          <w:sz w:val="28"/>
          <w:szCs w:val="28"/>
        </w:rPr>
        <w:t>с 26 января по 15 февраля 2023 года включите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о кандидатурам в состав Молодежной избирательной комиссии представляются в Территориальную избирательную  комиссию Поддорского района по рабочим дням с 9.00 до 13.00 и с 14.00 до 17.00 по адресу: с. Поддорье, ул. Октябрьская, д.26, каб.№1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 для справок: 8(816-58) 71-212</w: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spacing w:lineRule="exact" w:line="240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ind w:left="-567" w:right="-858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Норм"/>
    <w:basedOn w:val="Normal"/>
    <w:qFormat/>
    <w:pPr>
      <w:autoSpaceDE w:val="false"/>
      <w:jc w:val="center"/>
    </w:pPr>
    <w:rPr>
      <w:sz w:val="28"/>
      <w:szCs w:val="28"/>
    </w:rPr>
  </w:style>
  <w:style w:type="paragraph" w:styleId="1415">
    <w:name w:val="14-15"/>
    <w:basedOn w:val="21"/>
    <w:qFormat/>
    <w:pPr>
      <w:autoSpaceDE w:val="fals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5">
    <w:name w:val="Таб"/>
    <w:basedOn w:val="Header"/>
    <w:qFormat/>
    <w:pPr>
      <w:widowControl/>
      <w:tabs>
        <w:tab w:val="clear" w:pos="4153"/>
        <w:tab w:val="clear" w:pos="8306"/>
      </w:tabs>
      <w:spacing w:lineRule="auto" w:line="240"/>
      <w:ind w:hanging="0"/>
      <w:jc w:val="lef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2:00Z</dcterms:created>
  <dc:creator>test</dc:creator>
  <dc:description/>
  <dc:language>en-US</dc:language>
  <cp:lastModifiedBy>user</cp:lastModifiedBy>
  <cp:lastPrinted>2016-02-09T16:25:00Z</cp:lastPrinted>
  <dcterms:modified xsi:type="dcterms:W3CDTF">2023-02-06T13:24:00Z</dcterms:modified>
  <cp:revision>3</cp:revision>
  <dc:subject/>
  <dc:title>Российская Федерация</dc:title>
</cp:coreProperties>
</file>