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 xml:space="preserve">ПРОЕКТ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567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567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оддор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567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    от      декабря  2023 года</w:t>
      </w:r>
    </w:p>
    <w:p>
      <w:pPr>
        <w:pStyle w:val="Normal"/>
        <w:shd w:fill="FFFFFF" w:val="clear"/>
        <w:suppressAutoHyphens w:val="true"/>
        <w:ind w:left="-567" w:hanging="0"/>
        <w:jc w:val="center"/>
        <w:rPr/>
      </w:pPr>
      <w:r>
        <w:rPr>
          <w:bCs/>
          <w:spacing w:val="-1"/>
          <w:sz w:val="28"/>
          <w:szCs w:val="28"/>
          <w:lang w:eastAsia="zh-CN"/>
        </w:rPr>
        <w:t>«О внесении изменений в решение Совета депутатов Поддорского сельского</w:t>
      </w:r>
    </w:p>
    <w:p>
      <w:pPr>
        <w:pStyle w:val="Normal"/>
        <w:shd w:fill="FFFFFF" w:val="clear"/>
        <w:suppressAutoHyphens w:val="true"/>
        <w:ind w:left="-567" w:hanging="0"/>
        <w:jc w:val="center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поселения от  20.12.2022г.  № 94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</w:p>
    <w:p>
      <w:pPr>
        <w:pStyle w:val="Normal"/>
        <w:shd w:fill="FFFFFF" w:val="clear"/>
        <w:ind w:left="-567" w:hanging="0"/>
        <w:jc w:val="center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на 2023 год и плановый период 2024 и 2025 годов»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вет депутатов Поддорского сельского поселения </w:t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РЕШИЛ: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1. В</w:t>
      </w:r>
      <w:r>
        <w:rPr>
          <w:bCs/>
          <w:spacing w:val="-1"/>
          <w:sz w:val="28"/>
          <w:szCs w:val="28"/>
          <w:lang w:eastAsia="zh-CN"/>
        </w:rPr>
        <w:t>нести в решение Совета депутатов Поддорского сельского поселения от 20.12.2022г.  № 94 «О бюджете</w:t>
      </w:r>
      <w:r>
        <w:rPr>
          <w:sz w:val="28"/>
          <w:szCs w:val="28"/>
          <w:lang w:eastAsia="zh-CN"/>
        </w:rPr>
        <w:t xml:space="preserve"> Поддорского сельского поселения </w:t>
      </w:r>
      <w:r>
        <w:rPr>
          <w:bCs/>
          <w:spacing w:val="-1"/>
          <w:sz w:val="28"/>
          <w:szCs w:val="28"/>
          <w:lang w:eastAsia="zh-CN"/>
        </w:rPr>
        <w:t>на 2023 год и плановый период 2024 и 2025 годов» следующие изменения: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bCs/>
          <w:spacing w:val="-1"/>
          <w:sz w:val="28"/>
          <w:szCs w:val="28"/>
          <w:lang w:eastAsia="zh-CN"/>
        </w:rPr>
        <w:t xml:space="preserve">1.1. Изложить п.1 решения в новой редакции 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>
          <w:bCs/>
          <w:color w:val="000000"/>
          <w:sz w:val="28"/>
          <w:szCs w:val="28"/>
        </w:rPr>
      </w:pPr>
      <w:r>
        <w:rPr>
          <w:bCs/>
          <w:spacing w:val="-1"/>
          <w:sz w:val="28"/>
          <w:szCs w:val="28"/>
          <w:lang w:eastAsia="zh-CN"/>
        </w:rPr>
        <w:t xml:space="preserve">      </w:t>
      </w:r>
      <w:r>
        <w:rPr>
          <w:bCs/>
          <w:spacing w:val="-1"/>
          <w:sz w:val="28"/>
          <w:szCs w:val="28"/>
          <w:lang w:eastAsia="zh-CN"/>
        </w:rPr>
        <w:t>«</w:t>
      </w:r>
      <w:r>
        <w:rPr>
          <w:sz w:val="28"/>
          <w:szCs w:val="28"/>
        </w:rPr>
        <w:t>1.Утвердить</w:t>
      </w:r>
      <w:r>
        <w:rPr>
          <w:color w:val="000000"/>
          <w:sz w:val="28"/>
          <w:szCs w:val="28"/>
        </w:rPr>
        <w:t xml:space="preserve"> основные характеристики бюджета Поддорского</w:t>
      </w:r>
      <w:r>
        <w:rPr>
          <w:bCs/>
          <w:color w:val="000000"/>
          <w:spacing w:val="-1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(далее бюджет сельского поселения) на 2023 год: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   36 013 931 рубль 20 копеек;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36 332 958  рублей 35 копеек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) прогнозируемый дефицит бюдже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19 02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ублей 15 копеек.»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2.</w:t>
      </w:r>
      <w:r>
        <w:rPr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е 1 к решению Совета депутатов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ддорского сельского поселен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 xml:space="preserve"> на 2023 год и плановый период 2024 и 2025 годов» изложить в прилагаемой редакции.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>3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иложение 2 к решению Совета депутатов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ддорского сельского поселен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 xml:space="preserve"> на 2023 год и плановый период 2024 и 2025 годов» изложить в прилагаемой редакции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>1.4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иложение 5 к решению Совета депутатов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ддорского сельского поселен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 xml:space="preserve"> на 2023 год и плановый период 2024 и 2025 годов»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4" w:leader="none"/>
        </w:tabs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bCs/>
          <w:spacing w:val="-1"/>
          <w:sz w:val="28"/>
          <w:szCs w:val="28"/>
          <w:lang w:eastAsia="zh-CN"/>
        </w:rPr>
        <w:t>1.5.</w:t>
      </w:r>
      <w:r>
        <w:rPr>
          <w:sz w:val="28"/>
          <w:szCs w:val="28"/>
          <w:lang w:eastAsia="zh-CN"/>
        </w:rPr>
        <w:t xml:space="preserve"> Приложение 6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на 2023 год и плановый период 2024 и 2025 годов»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bCs/>
          <w:spacing w:val="-1"/>
          <w:sz w:val="28"/>
          <w:szCs w:val="28"/>
          <w:lang w:eastAsia="zh-CN"/>
        </w:rPr>
        <w:t xml:space="preserve">1.6. </w:t>
      </w:r>
      <w:r>
        <w:rPr>
          <w:sz w:val="28"/>
          <w:szCs w:val="28"/>
          <w:lang w:eastAsia="zh-CN"/>
        </w:rPr>
        <w:t>Приложение 7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на 2023 год и плановый период 2024 и 2025 годов»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/>
      </w:pPr>
      <w:r>
        <w:rPr>
          <w:bCs/>
          <w:spacing w:val="-1"/>
          <w:sz w:val="28"/>
          <w:szCs w:val="28"/>
          <w:lang w:eastAsia="zh-CN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  <w:lang w:eastAsia="zh-CN"/>
        </w:rPr>
        <w:t>1.7.</w:t>
      </w:r>
      <w:r>
        <w:rPr>
          <w:sz w:val="28"/>
          <w:szCs w:val="28"/>
        </w:rPr>
        <w:t xml:space="preserve">  Пункт 8. решения изложить в следующей редакции: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8.Утвердить объем межбюджетных трансфертов, получаемых из других бюджетов бюджетной системы Российской Федерации на </w:t>
      </w:r>
      <w:r>
        <w:rPr>
          <w:bCs/>
          <w:color w:val="000000"/>
          <w:sz w:val="28"/>
          <w:szCs w:val="28"/>
        </w:rPr>
        <w:t>2023 год в сумме 31 674 983 рубля 20 копеек на 2024 год в сумме 3 024 560 рублей и 2025 год в сумме 2 639 800 рублей</w:t>
      </w:r>
      <w:r>
        <w:rPr>
          <w:color w:val="000000"/>
          <w:sz w:val="28"/>
          <w:szCs w:val="28"/>
        </w:rPr>
        <w:t xml:space="preserve">.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2. Опубликовать решение в муниципальной газете «Поддорс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before="5" w:after="0"/>
        <w:ind w:left="-56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3 Настоящее решение вступает в силу с момента опубликования </w:t>
      </w:r>
      <w:r>
        <w:rPr>
          <w:rFonts w:cs="Arial"/>
          <w:sz w:val="28"/>
          <w:szCs w:val="28"/>
        </w:rPr>
        <w:t>и р</w:t>
      </w:r>
      <w:r>
        <w:rPr>
          <w:rFonts w:cs="Arial"/>
          <w:color w:val="000000"/>
          <w:spacing w:val="-2"/>
          <w:sz w:val="28"/>
          <w:szCs w:val="28"/>
        </w:rPr>
        <w:t>аспространяется на правоотношения, возникшие с</w:t>
      </w:r>
      <w:r>
        <w:rPr>
          <w:rFonts w:cs="Arial"/>
          <w:sz w:val="28"/>
          <w:szCs w:val="28"/>
        </w:rPr>
        <w:t xml:space="preserve"> 1 января 2023 год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uppressAutoHyphens w:val="true"/>
        <w:ind w:left="-567" w:hanging="0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комитета финансов:                                          О.А. Николаева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1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441"/>
        <w:gridCol w:w="1510"/>
        <w:gridCol w:w="1395"/>
        <w:gridCol w:w="1297"/>
      </w:tblGrid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 к решению Совета депутатов Поддор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Поддорского сельского поселения на 2023 год и плановый период 2024-2025 годов"</w:t>
            </w:r>
          </w:p>
        </w:tc>
      </w:tr>
      <w:tr>
        <w:trPr>
          <w:trHeight w:val="285" w:hRule="atLeast"/>
        </w:trPr>
        <w:tc>
          <w:tcPr>
            <w:tcW w:w="101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в  бюджет Поддорского сельского поселения на 2023 год и плановый период 2024 и 2025 годов  </w:t>
            </w:r>
          </w:p>
        </w:tc>
      </w:tr>
      <w:tr>
        <w:trPr>
          <w:trHeight w:val="270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К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(рублей)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13 931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49 09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7 130,00</w:t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 94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 53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7 330,00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74 983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4 56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9 800,00</w:t>
            </w:r>
          </w:p>
        </w:tc>
      </w:tr>
      <w:tr>
        <w:trPr>
          <w:trHeight w:val="5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 (областного бюджета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74 983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4 56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9 800,0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9 1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2 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3 800,00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1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 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 800,00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2 261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46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000,00</w:t>
            </w:r>
          </w:p>
        </w:tc>
      </w:tr>
      <w:tr>
        <w:trPr>
          <w:trHeight w:val="15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299 00 0000 1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9 385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299 10 0000 1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9 385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555 00 0000 1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876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46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 программ формирования современной городской сре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876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46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9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000,00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на формирование муниципальных дорожных фонд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29999 10 7152 150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000,00</w:t>
            </w:r>
          </w:p>
        </w:tc>
      </w:tr>
      <w:tr>
        <w:trPr>
          <w:trHeight w:val="5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29999 10 7154 150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оддержку реализации проектов территориальных общественных самоуправ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0 7209 1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сельских поселений на реализацию приоритетных проектов поддержки местных инициатив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0 7526 1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, городских и сельских поселений Новгородской области на  реализацию регионального проекта Народный бюджет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0 7610 1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3 622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75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развитие инфраструктуры дорожного хозяйств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389 10 0000 1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872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«Прочие межбюджетные трансферты, передаваемые бюджетам сельских поселений на финансовое обеспечение затрат по созданию и (или) содержанию мест (площадок)накопления твердых коммунальных отходов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49999 10 7621 1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4872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977"/>
        <w:gridCol w:w="1275"/>
        <w:gridCol w:w="1276"/>
        <w:gridCol w:w="1418"/>
        <w:gridCol w:w="1168"/>
        <w:gridCol w:w="1418"/>
      </w:tblGrid>
      <w:tr>
        <w:trPr>
          <w:trHeight w:val="1294" w:hRule="atLeast"/>
        </w:trPr>
        <w:tc>
          <w:tcPr>
            <w:tcW w:w="9510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№ 2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Поддорского сельского поселения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бюджете Поддорского сельского поселения на 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и плановый период 2024 и 2025 годов"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816" w:type="dxa"/>
            <w:gridSpan w:val="3"/>
            <w:tcBorders/>
            <w:vAlign w:val="bottom"/>
          </w:tcPr>
          <w:p>
            <w:pPr>
              <w:pStyle w:val="Normal"/>
              <w:ind w:right="4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а бюджета Поддорского сельского поселения на 2023 год и плановый период 2024 и 2025 г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4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4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2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1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2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2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27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6"/>
        <w:gridCol w:w="358"/>
        <w:gridCol w:w="411"/>
        <w:gridCol w:w="1064"/>
        <w:gridCol w:w="426"/>
        <w:gridCol w:w="956"/>
        <w:gridCol w:w="962"/>
        <w:gridCol w:w="962"/>
      </w:tblGrid>
      <w:tr>
        <w:trPr>
          <w:trHeight w:val="930" w:hRule="atLeast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ложение № 5 к решению Совета депутатов Поддорского  сельского поселения "О  бюджете Поддорского   сельского  поселения на 2023 год и плановый период 2024 и 2025 годов"</w:t>
            </w:r>
          </w:p>
        </w:tc>
      </w:tr>
      <w:tr>
        <w:trPr>
          <w:trHeight w:val="570" w:hRule="atLeast"/>
        </w:trPr>
        <w:tc>
          <w:tcPr>
            <w:tcW w:w="97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едомственная структура расходов  бюджета Поддорского сельского поселения на 2023 год  и плановый период 2024 и 2025 годов                                                                 рублей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 по бюджету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332958,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4909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2713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оддорского муниципального район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332958,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6786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75630,0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0346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200,00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200,00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1200,0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00,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пециальные расход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1200,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90346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00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596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596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596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8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2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2000,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эффективности работы народных дружинник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875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Повышение эффективности бюджетных расходов Поддорского сельского поселения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программно-целевых принциповорганизации деятельности органов местного самоуправления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Повышение эффективности бюджетных расходов Поддорского сельского поселения 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 эконом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740054,93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1115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38150,00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527054,93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06150,0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13315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5 годы"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527054,9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615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3315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Развитие дорожного  хозяйства  Поддорского сельского поселения на 2018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1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527054,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9061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3315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5713,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5713,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5713,3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00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автомобильных дорог общего пользования  местного значения и искуственных  сооружений на ни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1341,6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150,0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15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154,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15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15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154,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01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715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00 00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00 00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 из бюджета поселения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0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6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6000,0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26,41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26,4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00,00</w:t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авовых актов по вопросам проектирования, строительства, реконструкции, капитального ремонта и ремонта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 правовых актов по вопросам проектирования, строительства, реконструкции, капитального ремонта и ремонта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561,07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561,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000,0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00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00,00</w:t>
            </w:r>
          </w:p>
        </w:tc>
      </w:tr>
      <w:tr>
        <w:trPr>
          <w:trHeight w:val="3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ведения работ по приведению Правил землепользования и застройки сельских поселений в векторный ви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59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9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логи, сборы и иные платеж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10557,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3171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24280,0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10557,42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3171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24280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78990,5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2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3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областной бюдже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72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7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софинансирование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3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27845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областной бюджет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бюджет поселения, средства населе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845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845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Реализация регионального проекта   Народный бюдж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21145,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областных сред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30,9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30,91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14,6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5 0 04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14,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104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8866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 7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 7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"Формирование комфортной городской среды"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8 0 F2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8 66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588 66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42 345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588 66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е развитие сельских территорий  Поддорского сельского поселения до 2025 года   за счет средств местного бюджет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118181,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8649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о уличному освещ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8181,42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49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10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118181,4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649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77100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содержание мест захоран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992299,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269,29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269,2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59385,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59385,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 софинансирование бюджет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644,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644,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60041,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99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718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509,77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95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18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509,7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995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7180,0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трат по созданию и (или) содержанию мест (площадок)накопления твердых коммунальных отходов областной бюдж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76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84872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76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872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трат по созданию и (или) содержанию мест (площадок)накопления твердых коммунальных отходов  бюджет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S6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659,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S6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659,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Молодежь Поддорского сельского поселения на 2022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Молодежь Поддорского сельского поселения на 2022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 0 01 9999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льтура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культуры в Поддорском сельском поселении на 2021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Развитие культуры в Поддорском сельском поселении на 2021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0,00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физической культуры и спорта в Поддорском сельском поселении на 2018-2023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3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Условно-утвержд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123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1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60"/>
        <w:gridCol w:w="411"/>
        <w:gridCol w:w="1064"/>
        <w:gridCol w:w="426"/>
        <w:gridCol w:w="956"/>
        <w:gridCol w:w="962"/>
        <w:gridCol w:w="962"/>
      </w:tblGrid>
      <w:tr>
        <w:trPr>
          <w:trHeight w:val="930" w:hRule="atLeast"/>
        </w:trPr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ложение № 6 к решению Совета депутатов Поддорского  сельского поселения "О  бюджете Поддорского   сельского  поселения на 2023 год и плановый период 2024 и 2025 годов"</w:t>
            </w:r>
          </w:p>
        </w:tc>
      </w:tr>
      <w:tr>
        <w:trPr>
          <w:trHeight w:val="1200" w:hRule="atLeast"/>
        </w:trPr>
        <w:tc>
          <w:tcPr>
            <w:tcW w:w="93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ассигнований бюджета сельского поселения на 2023 год и плановый период 2024 и 2025 годов по разделам и подразделам, целевым статьям (муниципальным программам  Поддорского сельского поселения и непраграмным направлениям деятельности) группам и подгруппам видов функциональной классификации расходов бюджета сельского поселения                                                                                                                                        рублей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26 год</w:t>
            </w:r>
          </w:p>
        </w:tc>
      </w:tr>
      <w:tr>
        <w:trPr>
          <w:trHeight w:val="2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 по бюджету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332958,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4909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2713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оддорского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332958,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6786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75630,00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0346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200,00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200,00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0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00,00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1200,00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0346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000,00</w:t>
            </w:r>
          </w:p>
        </w:tc>
      </w:tr>
      <w:tr>
        <w:trPr>
          <w:trHeight w:val="5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596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596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596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8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</w:tr>
      <w:tr>
        <w:trPr>
          <w:trHeight w:val="3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8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2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2000,00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эффективности работы народных дружинник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875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Повышение эффективности бюджетных расходов Поддорского сельского поселения 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программно-целевых принциповорганизации деятельности органов местного самоуправления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Повышение эффективности бюджетных расходов Поддорского сельского поселения 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740054,93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1115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38150,00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527054,93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06150,0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133150,00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5 годы"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527054,9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615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3315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Развитие дорожного  хозяйства  Поддорского сельского поселения на 2018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1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527054,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9061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33150,00</w:t>
            </w:r>
          </w:p>
        </w:tc>
      </w:tr>
      <w:tr>
        <w:trPr>
          <w:trHeight w:val="3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5713,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5713,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</w:tr>
      <w:tr>
        <w:trPr>
          <w:trHeight w:val="39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5713,3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00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автомобильных дорог общего пользования  местного значения и искуственных  сооружений на н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1341,6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6150,0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150,00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154,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15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150,00</w:t>
            </w:r>
          </w:p>
        </w:tc>
      </w:tr>
      <w:tr>
        <w:trPr>
          <w:trHeight w:val="39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154,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01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7150,00</w:t>
            </w:r>
          </w:p>
        </w:tc>
      </w:tr>
      <w:tr>
        <w:trPr>
          <w:trHeight w:val="8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00 00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00 00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 из бюджета поселения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0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6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6000,00</w:t>
            </w:r>
          </w:p>
        </w:tc>
      </w:tr>
      <w:tr>
        <w:trPr>
          <w:trHeight w:val="810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26,41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26,4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00,00</w:t>
            </w:r>
          </w:p>
        </w:tc>
      </w:tr>
      <w:tr>
        <w:trPr>
          <w:trHeight w:val="9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авовых актов по вопросам проектирования, строительства, реконструкции, капитального ремонта и ремонта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 правовых актов по вопросам проектирования, строительства, реконструкции, капитального ремонта и ремонта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561,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561,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000,00</w:t>
            </w:r>
          </w:p>
        </w:tc>
      </w:tr>
      <w:tr>
        <w:trPr>
          <w:trHeight w:val="6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00,00</w:t>
            </w:r>
          </w:p>
        </w:tc>
      </w:tr>
      <w:tr>
        <w:trPr>
          <w:trHeight w:val="6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00,00</w:t>
            </w:r>
          </w:p>
        </w:tc>
      </w:tr>
      <w:tr>
        <w:trPr>
          <w:trHeight w:val="3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ведения работ по приведению Правил землепользования и застройки сельских поселений в векторный ви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9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9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00,00</w:t>
            </w:r>
          </w:p>
        </w:tc>
      </w:tr>
      <w:tr>
        <w:trPr>
          <w:trHeight w:val="855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</w:tr>
      <w:tr>
        <w:trPr>
          <w:trHeight w:val="855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логи, сборы и иные платеж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10557,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3171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24280,00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10557,42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3171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24280,00</w:t>
            </w:r>
          </w:p>
        </w:tc>
      </w:tr>
      <w:tr>
        <w:trPr>
          <w:trHeight w:val="6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78990,5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3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</w:tr>
      <w:tr>
        <w:trPr>
          <w:trHeight w:val="82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областно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7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7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софинансир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3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2784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областной бюджет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бюджет поселения, средства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845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845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Реализация регионального проекта   Народны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21145,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областных сред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30,9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30,91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14,6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14,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104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8866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 7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 7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"Формирование комфортной городской сре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8 66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8 66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42 345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588 66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е развитие сельских территорий  Поддорского сельского поселения до 2025 года   за счет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118181,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8649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о уличному освещ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8181,42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49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100,00</w:t>
            </w:r>
          </w:p>
        </w:tc>
      </w:tr>
      <w:tr>
        <w:trPr>
          <w:trHeight w:val="39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118181,4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649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77100,00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содержание мест захора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992299,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269,29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269,2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82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59385,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59385,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 софинансирование бюджет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644,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644,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60041,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99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718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509,77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95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18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509,7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995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7180,00</w:t>
            </w:r>
          </w:p>
        </w:tc>
      </w:tr>
      <w:tr>
        <w:trPr>
          <w:trHeight w:val="6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трат по созданию и (или) содержанию мест (площадок)накопления твердых коммунальных отходов областно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76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872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76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872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трат по созданию и (или) содержанию мест (площадок)накопления твердых коммунальных отходов  бюджет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S6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659,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S6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659,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Молодежь Поддорского сельского поселения на 2022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Молодежь Поддорского сельского поселения на 2022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 0 01 9999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льту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культуры в Поддорском сельском поселении на 2021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Развитие культуры в Поддорском сельском поселении на 2021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0,00</w:t>
            </w:r>
          </w:p>
        </w:tc>
      </w:tr>
      <w:tr>
        <w:trPr>
          <w:trHeight w:val="22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физической культуры и спорта в Поддорском сельском поселении на 2018-2023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3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Условно-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123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1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960"/>
        <w:gridCol w:w="358"/>
        <w:gridCol w:w="411"/>
        <w:gridCol w:w="426"/>
        <w:gridCol w:w="438"/>
        <w:gridCol w:w="1305"/>
        <w:gridCol w:w="1195"/>
        <w:gridCol w:w="1195"/>
      </w:tblGrid>
      <w:tr>
        <w:trPr>
          <w:trHeight w:val="70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 7 к решению Совета депутатов Поддорского сельского поселения "О  бюджете Поддорского сельского поселения на 2023 год и плановый период 2024 и 2025 годов" </w:t>
            </w:r>
          </w:p>
        </w:tc>
      </w:tr>
      <w:tr>
        <w:trPr>
          <w:trHeight w:val="750" w:hRule="atLeast"/>
        </w:trPr>
        <w:tc>
          <w:tcPr>
            <w:tcW w:w="1052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Поддор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3 год и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п кл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( рублей)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муниципальн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9 445 686,44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971 01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268 150,00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ые 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9 445 686,44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3 971 01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268 150,00  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53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53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униципальная программа "Молодежь Поддорского сельского поселения на 2022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Молодежь Поддорского сельского поселения на 2022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Поддорском сельском поселении на 2018-202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4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14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3 годы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4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"Развитие культуры в Поддорском сельском поселении на 2021-2025 годы"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Развитие культуры в Поддорском сельском поселении на 2021-2025 годы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льтур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00,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Реформирование и развитие местного самоуправления в Поддорском сельском поселении на 2014-2025 годы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 007 586,51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0 000,00  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000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8 596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программы  "Реформирование и развитие местного самоуправления в Поддорском сельском поселении на 2014-2025 годы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8 596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68 596,00  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68 596,00 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52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34 1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рганизация проведения работ по приведению Правил землепользования и застройки сельских поселений в векторный ви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9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25 9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9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25 9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9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25 9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43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88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субсидия 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7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9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7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9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7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9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софинансир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3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3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3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27 845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87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убсидия областной бюджет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9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бюджет поселения, средства населен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7 845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7 845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407 845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ализация регионального проекта   Народ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 021 145,51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област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00 030,91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00 030,91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00 030,91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 114,6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 114,6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1 114,6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униципальная программа "Совершенствование и содержание дорожного хозяйства на территории Поддорского сельского поселения на 2018-2025 годы"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4 527 054,93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006 15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133 15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Развитие дорожного  хозяйства 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1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4 527 054,93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 906 15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033 150,00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25 713,33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25 713,33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25 713,33  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9999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525 713,33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01 341,6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6 15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3 150,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154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 1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 150,00</w:t>
            </w:r>
          </w:p>
        </w:tc>
      </w:tr>
      <w:tr>
        <w:trPr>
          <w:trHeight w:val="210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154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 1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 15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8 154,12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 150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 150,00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00 0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ый фон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ый фон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3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626,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S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626,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S152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3 626,4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по вопросу ремонта в отношении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 0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ый фон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по вопросу ремонта в отношении автомобильных дорог общего пользования местного значения  за счет субсидий из областного бюджета (софинансирование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5 561,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орожный фон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5 561,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5 561,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едение в надлежащее техническое состояние покрытий дворовых территорий многоквартирныхдомов путем проведения их текущего и капитального ремо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8 0 00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761 045,00 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 588 660,00 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7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4 годы"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1 9999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7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1 9999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7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8 7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"Формирование комфортной городской среды"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2 345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88 66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граммы формирование современной городской среды ,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8 66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8 660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42 345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588 66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Повышение эффективности бюджетных расходов Поддорского сельского поселения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 0 00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программно-целевых принципов организации деятельности органов местного самоуправления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000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Повышение  эффективности бюджетных расходов Поддор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8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го развития сельских территорий  Поддорского сельского поселения до 2025 года" 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000,00</w:t>
            </w:r>
          </w:p>
        </w:tc>
      </w:tr>
      <w:tr>
        <w:trPr>
          <w:trHeight w:val="8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оги, сборы и иные плате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 7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 2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230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200,00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1 200,00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8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20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8 0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8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8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0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эффективности работы народных дружинник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7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7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8 7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 5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18 181,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864 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77 10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о уличному освещ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 00 230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8 181,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64 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8 181,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64 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118 181,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64 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а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 6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 992 299,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269,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230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269,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230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4 269,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659 385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659 385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659 385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 софинансирование бюджет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8 644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8 644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8 644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 7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60 041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9 9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7 18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 509,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9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180,00</w:t>
            </w:r>
          </w:p>
        </w:tc>
      </w:tr>
      <w:tr>
        <w:trPr>
          <w:trHeight w:val="2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2307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 509,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9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18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2307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 509,77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950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180,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трат по созданию и (или) содержанию мест (площадок)накопления твердых коммунальных отходов 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7621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 872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7621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 87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7621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 87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трат по созданию и (или) содержанию мест (площадок)накопления твердых коммунальных отходов  бюджет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S62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659,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S62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659,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S621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659,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1 23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1 50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23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500,00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32 958,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9 09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27 13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80" w:right="992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0"/>
                            </w:rPr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20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0"/>
                      </w:rPr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20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52:00Z</dcterms:created>
  <dc:creator>User</dc:creator>
  <dc:description/>
  <cp:keywords/>
  <dc:language>en-US</dc:language>
  <cp:lastModifiedBy>User</cp:lastModifiedBy>
  <cp:lastPrinted>2023-12-19T16:07:00Z</cp:lastPrinted>
  <dcterms:modified xsi:type="dcterms:W3CDTF">2023-12-21T05:33:00Z</dcterms:modified>
  <cp:revision>6</cp:revision>
  <dc:subject/>
  <dc:title>Российская Федерация</dc:title>
</cp:coreProperties>
</file>