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Поддорский район</w:t>
      </w:r>
    </w:p>
    <w:p>
      <w:pPr>
        <w:pStyle w:val="Normal"/>
        <w:jc w:val="center"/>
        <w:rPr/>
      </w:pPr>
      <w:r>
        <w:rPr/>
        <w:t>Дума Поддор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 инициативе преобразования муниципальных образований, входящих в состав территории  Поддорского муниципального район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Думой  Поддорского муниципального района  «__» _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Cs/>
          <w:kern w:val="2"/>
        </w:rPr>
      </w:pPr>
      <w:r>
        <w:rPr/>
        <w:tab/>
        <w:t>В соответствии со статьей 13 Федерального закона от 06 октября 2003 года №131-ФЗ «Об общих принципах организации местного самоуправления в Российской Федерации» Дума  Поддор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/>
        <w:t>РЕШИЛА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1. Выступить с инициативой преобразования муниципальных образований, входящих в состав территории Поддорского муниципального района: Поддорского сельского поселения, Белебёлковского сельского поселения, Селеевского сельского поселения путем объединения всех поселений, входящих в состав Поддор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с.Поддорь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2. Предложить Советам депутатов Поддорского сельского поселения, Белебёлковского сельского поселения, Селеевского сельского посел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360"/>
        <w:ind w:firstLine="709"/>
        <w:jc w:val="both"/>
        <w:rPr/>
      </w:pPr>
      <w:r>
        <w:rPr/>
        <w:t>2.1. Рассмотреть инициативу Думы Поддорского муниципального района о преобразования муниципальных образований, входящих в состав территории Поддорского муниципального района: Поддорского сельского поселения, Белебёлковского сельского поселения ,Селеевского сельского поселения путем объединения всех поселений, входящих в состав  Поддорского муниципального района с последующим наделением  вновь образованного муниципального образования статусом муниципального округа, с  административным центром в с.Поддорь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 xml:space="preserve">2.2. Назначить и провести публичные слушания по вопросу преобразования муниципальных образований, входящих в состав территории Поддорского муниципального района: Поддорского сельского поселения, Белебёлковского сельского поселения, Селеевского сельского поселения путем объединения всех поселений, входящих в состав  Поддорского муниципального района с последующим наделением вновь образованного муниципального образования статусом муниципального округа, с  административным центром в с.Поддорье;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360"/>
        <w:ind w:firstLine="709"/>
        <w:jc w:val="both"/>
        <w:rPr/>
      </w:pPr>
      <w:r>
        <w:rPr/>
        <w:t>2.3. По итогам проведения  публичных слушаний  рассмотреть вопрос о согласии на преобразование муниципальных образований, входящих в состав территории Поддорского муниципального района: Поддорского сельского поселения, Белебёлковского сельского поселения, Селеевского сельского поселения путем объединения всех поселений, входящих в состав  Поддор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с.Поддорь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 xml:space="preserve">2.4. Направить в адрес Думы Поддорского муниципального района, решения указанные, в п. 2.2. пункта 2 настоящего  решения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/>
        <w:t>3. Назначить публичные слушания Думы  Поддорского муниципального района  по вопросу преобразования муниципальных образований, входящих в состав территории Поддорского муниципального района: Поддорского сельского поселения, Белебёлковского сельского поселения Селеевского сельского путем объединения всех поселений, входящих в состав  Поддор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с.Поддорье (проект решения прилагается), на _________ 20_ года  на  ______часов ______минут по  адресу______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4. Организацию проведения публичных слушаний возложить на _____________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5. Предложения и замечания по проекту решения принимаются по адресу: ______________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6. Настоящее решение вступает в силу со дня его подписания и подлежит официальному опубликованию в _________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 xml:space="preserve">__________муниципального района </w:t>
        <w:tab/>
        <w:tab/>
        <w:tab/>
        <w:tab/>
        <w:tab/>
        <w:t xml:space="preserve"> Ф.И.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_____ муниципального района </w:t>
        <w:tab/>
        <w:tab/>
        <w:tab/>
        <w:tab/>
        <w:tab/>
        <w:t>Ф.И.О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3:00Z</dcterms:created>
  <dc:creator>user</dc:creator>
  <dc:description/>
  <cp:keywords/>
  <dc:language>en-US</dc:language>
  <cp:lastModifiedBy>Лилия</cp:lastModifiedBy>
  <cp:lastPrinted>2024-10-14T14:23:00Z</cp:lastPrinted>
  <dcterms:modified xsi:type="dcterms:W3CDTF">2024-10-14T11:23:00Z</dcterms:modified>
  <cp:revision>3</cp:revision>
  <dc:subject/>
  <dc:title>РОССИЙСКАЯ  ФЕДЕРАЦИЯ</dc:title>
</cp:coreProperties>
</file>