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муниципального района 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Е.В. П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Администрации Поддорского муниципального район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в Поддорском муниципальном районе на 2014 -2020 годы» за 2017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951"/>
        <w:gridCol w:w="950"/>
        <w:gridCol w:w="918"/>
        <w:gridCol w:w="917"/>
        <w:gridCol w:w="917"/>
        <w:gridCol w:w="894"/>
        <w:gridCol w:w="894"/>
        <w:gridCol w:w="894"/>
        <w:gridCol w:w="951"/>
        <w:gridCol w:w="951"/>
        <w:gridCol w:w="951"/>
        <w:gridCol w:w="482"/>
        <w:gridCol w:w="482"/>
        <w:gridCol w:w="482"/>
        <w:gridCol w:w="838"/>
        <w:gridCol w:w="838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граждан от противоправных посягательств на территории муниципальн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ежведомственного взаимодействия в работе по профилактике правонарушен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хода реализации мероприятий подпрограммы с участием глав сельских поселений  и руководителей правоохранительных органов муниципального района  на заседаниях районной межведомственной комиссии по профилактике правонарушений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 внесение предложений о необходимом количестве трудовых мигрантов с целью упорядочения на территории муниципального района трудовой деятельности иностранных граждан и лиц без граждан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ностранных граждан и лиц без гражданства, незаконно находящихся на территории Российской Федерации, для последующего их административного выдворения или депортации за пределы стран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актической реализации требований Федерального закона от 6 апреля 2011 года № 64-ФЗ «Об административном надзоре за лицами, освобожденными из мест лишения свободы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ых отчетов участковых уполномоченных полиции перед населением о состоянии общественного порядка и борьбы с преступностью на обслуживаемых территория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влечение общественности в предупреждение правонаруш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по созданию условий для деятельности добровольных формирований граждан по охране общественного поряд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аппаратуры для внедрения аппаратно- программного комплекса «Безопасный регион  (город, поселок)» в целях обеспечения безопасности населения района в общественных местах, и  на улицах муниципального района</w:t>
            </w:r>
          </w:p>
          <w:p>
            <w:pPr>
              <w:pStyle w:val="Header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ой операции «Подросток», направленной на предупреждение безнадзорности и правонарушений несовершеннолетних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реди классных руководителей образовательных учреждений на лучшую методическую разработку мероприятий по воспитанию правовой культуры обучающих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неурочной занятости обучающихся, в том числе: </w:t>
            </w:r>
          </w:p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-сирот и детей, оставшихся без попечения родителей;</w:t>
            </w:r>
          </w:p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, состоящих на учете в органах внутренних де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оенно-патриотических и иных профильных лагерей для подростков и молодежи муниципального района  с привлечением несовершеннолетних, состоящих на учете в органах внутренних дел обла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детям-сиротам и детям, оставшимся без попечения родителей, не имеющим профессии или имеющим профессии, не пользующиеся спросом на рынке труда, в выборе сферы деятельности (профессии), профессиональном обучении, трудоустройств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оздоровительных, физкультурно-спортивных и агитационно-пропагандистских мероприятий (спартакиады, фестивали, летние и зимние игры, походы, слеты, спортивные праздники, экскурсии, олимпиады, дни здоровья и спорта) с привлечением к участию в них несовершеннолетних, состоящих на учете в органах внутренних де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бровольной сдачи населением оружия, боеприпасов, взрывчатых веществ и взрывных устройств, в том числе выплата за это денежного вознаграждения граждана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редствам массовой информации сведений, содержащих количественные и качественные характеристики состояния преступности в муниципальном район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 области материалов о сотрудниках правоохранительных органов, образцово выполняющих служебные обязанности, проявляющих при исполнении служебного долга мужество и героиз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М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уголовно-исполнительной систе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перативных и профилактических мероприятий, направленных на недопущение совершения осужденными и подследственными тяжких и особо тяжких преступлений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трудоустройству лиц осужденных к исправительным работам и условно сужденных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 помощи осужденным  и сотрудникам У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й  помощи осужденным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249"/>
        <w:gridCol w:w="2177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граждан от противоправных посягательств на территории муниципального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щего количества регистрируемых преступлений, ед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влечение общественности в предупреждение правонаруш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 преступлений, совершенных на улице, ед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дельного веса преступлений, совершенных в состоянии алкогольного опьянения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8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преступлений, совершенных несовершеннолетними, ед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уголовно-исполнительной систем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exact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ецидивной преступности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ая записка                                                                                                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чёту о ходе реализации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ор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рофилактика правонарушений в Поддорском муниципальном районе на 2014 -2020 годы»</w:t>
      </w:r>
    </w:p>
    <w:p>
      <w:pPr>
        <w:pStyle w:val="Heading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на обеспечение реализации муниципальной программы Поддорского муниципального района «Поддержка молодёжи, оказавшейся в трудной жизненной ситуации на 2016-2020 годы» на 2017 год составляли 10000 рублей. Это средства бюджета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муниципального района функционирует район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ведомственная комиссия по профилактике правонарушений. За 2017 год проведено 5 заседаний,  рассмотрено 11.   </w:t>
      </w:r>
      <w:r>
        <w:rPr>
          <w:rFonts w:cs="Times New Roman" w:ascii="Times New Roman" w:hAnsi="Times New Roman"/>
          <w:sz w:val="28"/>
          <w:szCs w:val="28"/>
        </w:rPr>
        <w:t>На заседании районной межведомственной комиссии по профилактике правонарушений №1 от 12.02.2017 рассмотрен вопро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полнении муниципальной программы  "Профилактика правонарушений в Поддорском муниципальном районе  на 2014 - 2020 годы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ом полиции по Поддорскому району МО МВД России «Старорусский» проведено 11 проверочных мероприятий жилых домов с целью выявления иностранных граждан и лиц без гражданства, незаконно находящихся на территории Российской Федерации. За отчетный период незаконно находящихся граждан не выявлено. На 01.01.2018  года под административным надзором состоит 1 лицо. Продолжается работа по взятию лиц под административный надзор.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ся  комплекс мероприятий по проверке образа жизни лиц формально подпадающих под административный надзор. В целях недопущения фактов совершения данными лицами преступлений и правонарушений  осуществляется  надлежащий контроль за данными лицами всеми службами пункта полиции, нарушений установленных судом ограничений поднадзорными лицами не выя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7 год участковыми уполномоченными полиции  на обслуживаемых территориях проведено 2 отчетов перед населением о состоянии общественного порядка и борьбы с преступно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ддорского района в настоящее время действует одна народная дружина. 3 марта 2015 года «Поддорская народная дружина внесена в региональный реестр народных дружин и общественных объединений правоохранительной направленности за № 23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проведена  профилактическая  операция «Подросток», направленная  на предупреждение безнадзорности и правонарушений несовершеннолетних. В ходе оп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отделе образования совместно с ОГИБДД МО МВД «Старорусский» разработан и утверждён 28.08.2017 года план мероприятий  по профилактике детского дорожно-транспортного травматизма на 2017/2018 учебн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6 февраля проведён районный фестиваль «Дорожная безопасность» среди обучающихся образовательных организаций района, посвящённый 85-летию создания службы пропаганды безопасности дорожного движения в системе органов внутренних  дел» (участвовали 5 че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арте  МАОУ «СОШ с.Поддорье» участвовала во 2-й Общероссийской акции «Урок безопасности для детей и родителей. Подготовка детей к ВЕСЕННИМ каникулам» (проведено 16 бесед,  304 че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1 апреля отделом образования, МАОУ «СОШ с.Поддорье» совместно с сотрудниками ОГИБДД  проведен районный конкурс юных инспекторов движения «Безопасное колесо»   (участвовало  16 че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9 апреля победители районного конкурса приняли участие в областном конкурсе юных инспекторов  движения «Безопасное колесо» (4 че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ае МАОУ «СОШ с.Поддорье» участвовала во 2-й Общероссийской акции «Урок безопасности для детей и родителей. Подготовка детей к ЛЕТНИМ каникулам» (318 че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20 мая по 12 июня было организованы и проведены профилактические мероприятия «Внимание - дети!» (14 бесед с 156 обучающимися, 4 родительских собрания, 4 игры, 1 педагогический сов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етнем оздоровительном лагеря и лагере труда и отдыха на базе школы проведена 15 июня профилактическая акция по соблюдению правил дорожного движения (конкурс рисунков «Мы за безопасность дорожного движения» - 120 чел., конкурс фигурного вождения велосипедов «Безопасное колесо» - 120 че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21 августа по 21 августа 2017 года проведены профилактические мероприятия «Внимание -  дети!». В рамках данного мероприятия укомплектованы кабинеты и уголки по безопасности дорожного движения в 2-х  дошкольных учреждениях и 1 общеобразовательном (100%). Проведены беседы на уроках «минутки безопасно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25 сентября по 29 сентября 2017 года  проведены мероприятия в рамках  «Недели безопасност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сайте МАОУ «СОШ с.Поддорье» создана страничка «Дорожная безопасность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chool-poddorskiy.edusite.ru/p52aa1.html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лонтёры волонтёрского формирования «Открытые сердца» провели акцию «Внимание, дети!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 общешкольное родительское собрание была приглашена инспектор ПДН пункта полиции по Поддорскому району Алексеева Юлия Владимировна, которая проинформировала присутствующих о необходимости применения детских удерживающих устройств и световозвращающих издел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сматривается вопрос о создании инициативных групп граждан «Родительский патрул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 октября по 15 ноября 2017 года проведён районный конкурс среди педагогов, родителей и детей образовательных организаций, реализующих образовательную программу дошкольного образования, «Дорожная азбука» по номинации «Лучший детский спектакль по правилам дорожного движения для воспитанников 4-7 лет». В конкурсе участвовала 1 организация, МАДОУ «Детский сад «Солнышко» д.Бурако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 по 27 ноября проведены в МАОУ «СОШ с.Поддорье» мероприятия, посвящённые Всемирному дню памяти жертв дорожно-транспортных происшест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атический урок с участием инспектора по делам несовершеннолетних Алексеевой ЮВ. (23.11.2017), 63 учас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сочинений (23.11.2017), 5 учас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 рисунков (24.11.2017), 16 учас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лешмоб  (27.11.2017), 25 учас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на стендах по безопасности дорожного движения помещена декларация по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ОУ «СОШ с.Поддорье», осуществляющим подвоз обучающихся, на каждый школьный автобус оформлен паспорт безопасности, согласованный с ОГИБДД МО МВД РФ «Старорусск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контролем находились обучающиеся, состоящие на профилактическом учёте в ПДН (9 чел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 школы за каждым обучающимся закреплены ответственные за профилактическую работу, классные руководители. 100 % обучающихся, состоящих на учёте в ПДН  в  летний период были заняты летним трудом и отдых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оздания оптимальных условий, обеспечивающих полноценный отдых, оздоровление и занятость детей в  2017 году сохранены все формы летнего оздоровления, отдыха и занятости, традиционно проводившиеся в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образовательных организаций   района работало 3 лагеря  дневного пребывания с охватом 137 детей, лагерь труда и отдыха на базе МАОУ «СОШ с. Поддорье» с охватом 8 детей, лагерь дневного пребывания на базе «Центра физической культуры и спорта «Лидер» с охватом 15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рганизацию летнего труда и отдыха выделено 291451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агеря дневного пребывания работали в соответствии с планами работы. В летний период 2017 года практиковалось привлечение юношей и  девушек к работе с младшими школьниками по проведению игр, спорти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работы лагерей проводились мероприятия следующей направленности: спортивной, художественной, патриотической, познавательной, по профилактике детского дорожно-транспортного травматиз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бразовательных организаций принимали участие в походах выходного дня, поездках и экскурсиях, спортивных эстафетах, интеллектуальных играх,  районных мероприятиях (фестиваль «Шире круг», посвящённый Дню защиты детей и Году экологии в России», «Митинг, посвящённый Дню памяти и скорби», «Олимпийский день», «День молодёжи»), в мероприятиях, проводимых учреждениям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в 2017-2018 учебном году функционируют 29 объединений дополнительного образования, в которых занимаются 353 человека по направленностям (количество обучающихся считали по спискам в объединениях несколько раз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й –  3 объединения (33 челове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-научной – 7 (10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ой – 6 (5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й – 4 (5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краеведческой – 3 (4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ой – 6 (6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динения дополнительного образования, внеурочной деятельности и досуга посещают 100%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ы и утверждены программы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 учебный план дополнительного образования и в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7 год обучающиеся приняли участие в 16 районных конкурсах. Победители отправлены для участия в областном эта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контролем находятся обучающиеся, стоящие на профилактическом учете в ПДН. Все они вовлечены в объединения дополнительного образования и внеур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, состоящих на учете в ПДН, проведены занятия по превентивным образовательным программам «Полезные привычки», «Полезные навыки», «Полезный выбо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9.06.2017 по 29.06.2017 на базе муниципального бюджетного учреждения Поддорского муниципального района «Центр физической культуры и спорта «Лидер» был организован лагерь дневного пребыва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агере отдыхали и оздоравливались 15 детей. Отряд был сформирован из детей в возрасте  9-11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лагеря с 08:30 до 14:3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ро в лагере начиналось с зарядки. На утренней линейке тренеры лагеря знакомили воспитанников с планом культурно-спортивных мероприятий на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е было организовано 2-х разовое питание (завтрак и обе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дневно проводились культурно-спортивные мероприятия: игры и соревнования по пионерболу, баскетболу, футболу, борьбе, армрестлингу, спортивные эстафеты, турниры по шашкам и шахмат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ерами лагеря были организованы походы с костром и рыбал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Поддорским краеведческим музеем были организованы и проведены велопоход в деревню Соколье и краеведческий велорейгон «Дорогами войн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лагеря приняли участие в спортивных мероприятиях, посвященных Олимпийскому дню. Работа лагеря закончилась торжественной линейкой, на которой были награждены грамотами и подарками самые активные воспитанники лаге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ы мероприятия по пропаганде здорового образа:</w:t>
      </w:r>
      <w:r>
        <w:rPr>
          <w:rFonts w:cs="Times New Roman" w:ascii="Times New Roman" w:hAnsi="Times New Roman"/>
          <w:sz w:val="28"/>
          <w:szCs w:val="28"/>
        </w:rPr>
        <w:t xml:space="preserve"> игровые, познавательные, конкурсные, театрализованные концертные программы «День здоровья», «Живи в здоровой стане</w:t>
      </w:r>
      <w:r>
        <w:rPr>
          <w:rFonts w:cs="Times New Roman" w:ascii="Times New Roman" w:hAnsi="Times New Roman"/>
          <w:bCs/>
          <w:sz w:val="28"/>
          <w:szCs w:val="28"/>
        </w:rPr>
        <w:t>», «За здоровый образ жизни»», «Спорт любить – сильным и здоровым быть», «Будь здоров без докторов», «Путешествие по дорогам здоровь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порт, молодость, здоровье», «В стане Спортландии»», «Здоровье в наших руках», «Неразлучные друзья со спортом», «В стране Олимпии», «Мы за здоровое будущее» - спортивно – туристический слёт, «Как здорово здоровым быть», </w:t>
      </w:r>
      <w:r>
        <w:rPr>
          <w:rFonts w:cs="Times New Roman" w:ascii="Times New Roman" w:hAnsi="Times New Roman"/>
          <w:sz w:val="28"/>
          <w:szCs w:val="28"/>
        </w:rPr>
        <w:t>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конкурсно – игровая программа «Да здравствует мыло душистое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Нивской  библиотеке прошел ДЕНЬ ЗДОРОВЬЯ. Все читатели, посетившие в этот день библиотеку, прослушали небольшую беседу, получили листовки и медали о здоровом образе жизни. На тематической выставке «Если хочешь быть здоров» читатели познакомились с книгами и периодическими изданиями, которые будут полезны всем неравнодушным к состоянию своего собственного здоровь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прошло «Увлекательное путешествие по дорогам здоровья»:                                                           Турстарты по теме «Человек и его здоровь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эстафета «Внимание, на стар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игровое мероприятие ко Дню защиты детей «Детство – это я и т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остях у Мойдодыра» - игровая програм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ая игра «Театр здоровь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53, 54  спартакиады обучающихся в 2017 году проведены  районные спортивные соревнования: бадминтон, легкая атлетика, волейбол, настольный теннис, президентские состязания, президентские спортивные игры. Команды обучающихся победителей направлены на областные сорев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8 обучающихся общеобразовательной школы занимаются систематически в спортивных объединениях дополнительного образования и внеурочной деятельности, что составляет 58 % от общего количества обучающихс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 по линии незаконного оборота оружия, боеприпасов, ВВ  и ВУ в ПП по Поддорскому району МО МВД РФ «Старорусский» правонарушений и преступлений не выявлено</w:t>
      </w:r>
    </w:p>
    <w:p>
      <w:pPr>
        <w:pStyle w:val="Heading"/>
        <w:pBdr>
          <w:bottom w:val="single" w:sz="8" w:space="3" w:color="4F81BD"/>
        </w:pBdr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обеспечения открытости, укрепления доверия и поддержки граждан деятельности ОВД в районной газете «Заря» всего опубликовано 27 заметок о деятельности пункта полиции по профилактике и борьбе с преступностью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СМИ опубликовано 5  материала о сотрудниках пункта полиции, образцово выполняющих служебные обязанности, проявляющих при исполнении служебного долга мужество и геро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 в течение 2017 года опубликовано 7 материала о способах и средствах правомерной защиты от преступных посягательств.</w:t>
      </w:r>
    </w:p>
    <w:p>
      <w:pPr>
        <w:pStyle w:val="TextBody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chool-poddorskiy.edusite.ru/p52aa1.htm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32:00Z</dcterms:created>
  <dc:creator>ольга</dc:creator>
  <dc:description/>
  <cp:keywords/>
  <dc:language>en-US</dc:language>
  <cp:lastModifiedBy>Петр</cp:lastModifiedBy>
  <cp:lastPrinted>2018-02-21T14:36:00Z</cp:lastPrinted>
  <dcterms:modified xsi:type="dcterms:W3CDTF">2018-03-13T12:46:00Z</dcterms:modified>
  <cp:revision>9</cp:revision>
  <dc:subject/>
  <dc:title>СОГЛАСОВАНО</dc:title>
</cp:coreProperties>
</file>