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 Противодействие коррупции  в  Поддорском муниципальном районе на  2014- 2020 го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28"/>
        <w:gridCol w:w="928"/>
        <w:gridCol w:w="904"/>
        <w:gridCol w:w="904"/>
        <w:gridCol w:w="904"/>
        <w:gridCol w:w="877"/>
        <w:gridCol w:w="877"/>
        <w:gridCol w:w="877"/>
        <w:gridCol w:w="929"/>
        <w:gridCol w:w="929"/>
        <w:gridCol w:w="929"/>
        <w:gridCol w:w="506"/>
        <w:gridCol w:w="506"/>
        <w:gridCol w:w="506"/>
        <w:gridCol w:w="904"/>
        <w:gridCol w:w="90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работки, издания и безвозмездного распространения информационных материалов по тематике противодействия корруп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ссмотрения общественным Советом, созданным при органах местного самоуправления, проектов нормативных правовых актов муниципального района, разработчиками которых являются 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сматривали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проведение в установленном порядке и ведение учета результатов антикоррупционной экспертизы проектов нормативных правовых актов муниципало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действия проведению независимой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экспертиза не проводила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обучения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в рамках курсов повышения квалификации  муниципальных 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дминистративных регламентов муниципальных функций и муниципальных  услуг, исполняемых (предоставляемых) органами местного самоуправ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сультирования по разработке административных регламентов   муниципальных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вершенствование системы учета  муниципального имущества муниципального района  и оценки эффективности его использования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трольных мероприятий в сфере учета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об оценке эффективности управления муниципальным имуществом муниципального района  по итогам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, 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 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ы по увеличению количества открытых аукционов в электронной форме в общем объеме размещенных заказов для муниципальных нужд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материалов в средствах массовой информаци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нформационно- телекоммуникационной  сети «Интернет» в сфере противодействия корруп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о противодействии коррупции в органах местного самоуправления, в том числе разъяснений населению о порядке предоставления муниципальных услуг (функций), работе комиссий по урегулированию конфликта интересов и соблюдению служебного поведения на официальных сайтах, в средствах массовой 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4"/>
        <w:gridCol w:w="100"/>
        <w:gridCol w:w="2149"/>
        <w:gridCol w:w="86"/>
        <w:gridCol w:w="2089"/>
        <w:gridCol w:w="55"/>
        <w:gridCol w:w="2147"/>
        <w:gridCol w:w="36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ектов нормативных правовых актов муниципального района, разработчиками которых являются органы местного самоуправления, прошедших рассмотрение общественным Советом, созданными при Администрации муниципального района 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, в соответствии с Положением формировался в новом состав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ных, изданных и безвозмездно распространенных информационных материалов по тематике противодействия коррупц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выявленных коррупциогенных факторов при проведении антикоррупционной экспертизы проектов нормативных правовых актов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 коррупциногенных фактор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оддорского муниципального района, прошедших обучение по вопросам противодействия коррупции (чел.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ходили не по программе «Противодействие коррупции», а по  программе « государственные и муниципальные закупки». Обучались из средств другой программы, т. к по этой программе было недостаточно средст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услуг, функций оказываемых ( исполняемых) органами местного самоуправления муниципального района,  в отношении которых приняты  административные  регламенты (%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чета  муниципального имущества муниципального района  и оценки эффективности его исп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редставлений (предписаний) по устранению выявленных нарушений по результатам проверок в сфере учета имущества муниципального района и оценки его использования в общем объеме выявленных нарушений или внесенных представлений (предписаний)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открытых аукционов в электронной форме в общем объеме размещенных заказов для муниципальных нужд муниципального района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опубликованных в средствах массовой информаци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формационной коммуникационной 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шт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04:00Z</dcterms:created>
  <dc:creator>ольга</dc:creator>
  <dc:description/>
  <cp:keywords/>
  <dc:language>en-US</dc:language>
  <cp:lastModifiedBy>Трохова</cp:lastModifiedBy>
  <cp:lastPrinted>2018-02-26T17:57:00Z</cp:lastPrinted>
  <dcterms:modified xsi:type="dcterms:W3CDTF">2018-04-02T13:02:00Z</dcterms:modified>
  <cp:revision>3</cp:revision>
  <dc:subject/>
  <dc:title>СОГЛАСОВАНО</dc:title>
</cp:coreProperties>
</file>