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4- 2017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38"/>
        <w:gridCol w:w="938"/>
        <w:gridCol w:w="908"/>
        <w:gridCol w:w="908"/>
        <w:gridCol w:w="908"/>
        <w:gridCol w:w="859"/>
        <w:gridCol w:w="859"/>
        <w:gridCol w:w="859"/>
        <w:gridCol w:w="938"/>
        <w:gridCol w:w="938"/>
        <w:gridCol w:w="938"/>
        <w:gridCol w:w="506"/>
        <w:gridCol w:w="506"/>
        <w:gridCol w:w="506"/>
        <w:gridCol w:w="904"/>
        <w:gridCol w:w="90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нормативной правовой базы муниципальной службы и деятельности органов местного самоуправления  муниципального района и их должностных л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правовые акты Администрации муниципального района в сфере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авовых актов в сфере муниципальной службы в соответствии с   законодатель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ступности, прозрачности, формирование положительного образа выборных должностных лиц, служащих и муниципальных служащих, повышение доверия к муниципальной служ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,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- телекоммуникационной 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деятельности органов местного самоуправления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онкурсов на замещение вакантных       должностей муниципальной службы,       формировании   резерва управленческих кадров и   резерва для замещения должностей муниципальной службы, проведении аттестации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"День местного самоуправления" и «День муниципального служащего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рофессиональной переподготовке и повышении квалификации муниципальных служащих, служащих и направление  их на обуч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 работников кадровых служб органов местного самоуправления сельских поселений по вопросам реформирования  и развит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обучающих семинарах  по вопросам муниципальной службы и направление специалистов на  обуч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 органах местного самоуправления по вопросам   муниципальной службы, выявление и разрешение конфликта интересов на муниципальной служ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работы с кадровым резервом в Администрации   муниципального района;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2249"/>
        <w:gridCol w:w="2175"/>
        <w:gridCol w:w="2202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, регулирующих вопросы муниципальной службы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, доступности, прозрачности, формирование положительного образа выборных должностных лиц, служащих и муниципальных служащих, повышение доверия к муниципальной службе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принятых на основе  конкурса на замещение вакантных должностей муниципальной службы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ых материалов по вопросам муниципальной службы ( шт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подлежащих аттестации и прошедших аттестацию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на  включение в  резерв управленческих кадров и резерв для замещения должностей муниципальной службы на муниципальной службе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 кадровой работы, направленной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борных должностных лиц, служащих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служащих Поддорского муниципального района, прошедших обучение по вопросам муниципальной службы (чел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в органах местного самоуправления 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борных лиц, муниципальных служащих и служащих, направленных на семина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ссмотренных н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и урегулированию конфликта интере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 ис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акантных должностей муниципальной службы, замещаемых из кадрового резерва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 должности замещались путем перевода   работников структурных подразд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 включенных в резерв управленческих кадров и резерв для замещения вакантных должност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авшие документы в резерв не соответствовали требованиям для включения в резер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11:00Z</dcterms:created>
  <dc:creator>ольга</dc:creator>
  <dc:description/>
  <cp:keywords/>
  <dc:language>en-US</dc:language>
  <cp:lastModifiedBy>Трохова</cp:lastModifiedBy>
  <cp:lastPrinted>2018-02-26T17:57:00Z</cp:lastPrinted>
  <dcterms:modified xsi:type="dcterms:W3CDTF">2018-04-02T12:37:00Z</dcterms:modified>
  <cp:revision>7</cp:revision>
  <dc:subject/>
  <dc:title>СОГЛАСОВАНО</dc:title>
</cp:coreProperties>
</file>