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4119"/>
      </w:tblGrid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муниципальной программы Подд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 в Поддорском муниципальном районе  на 2014 – 2020 годы» за 2019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"/>
        <w:gridCol w:w="375"/>
        <w:gridCol w:w="583"/>
        <w:gridCol w:w="583"/>
        <w:gridCol w:w="543"/>
        <w:gridCol w:w="484"/>
        <w:gridCol w:w="484"/>
        <w:gridCol w:w="484"/>
        <w:gridCol w:w="463"/>
        <w:gridCol w:w="463"/>
        <w:gridCol w:w="463"/>
        <w:gridCol w:w="463"/>
        <w:gridCol w:w="463"/>
        <w:gridCol w:w="463"/>
        <w:gridCol w:w="794"/>
        <w:gridCol w:w="794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2 – Сведения о выполнении мероприятий муниципальной         </w:t>
      </w:r>
      <w:r>
        <w:rPr/>
        <w:t>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60"/>
        <w:gridCol w:w="1845"/>
        <w:gridCol w:w="1961"/>
        <w:gridCol w:w="19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обследований образовательных учреждений и  объектов здравоохранения и прилегающих к ним территорий в целях проверки их антитеррористической защищенности, противопожарной безопасно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роверок  жилых домов, пустующих зданий, рынков  на предмет установления граждан, незаконно находящихся на территории области  и обнаружения элементов подготовки террористических а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, в том числе в информационно-телекоммуникационной сети Интернет, в целях недопущения призывов к нарушению общественного порядка, пропаганды деятельности организаций террористической и экстремистской направл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пагандистской работы в образовательных учреждениях, 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ых мероприятий антитеррористической и антиэкстремистской направленности (в том числе «круглых столов», обучающих семинаров, акции солидарности в борьбе с терроризмо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паганды идей толерантности, единства и равенства каждого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антитеррористических учений и укрепление технической оснащенности сил, привлекаемых для ликвидации террористических</w:t>
            </w:r>
            <w:r>
              <w:rPr>
                <w:b/>
                <w:sz w:val="24"/>
                <w:szCs w:val="24"/>
              </w:rPr>
              <w:t xml:space="preserve"> актов и минимизации их последств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террористических учений  на территории р-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потенциальных террористических посягательств, отвечающих требованиям антитеррористической защищенности,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, че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/4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антитеррористических учений и укрепление технической оснащенности сил, привлекаемых для ликвидации террористических</w:t>
            </w:r>
            <w:r>
              <w:rPr>
                <w:b/>
                <w:sz w:val="24"/>
                <w:szCs w:val="24"/>
              </w:rPr>
              <w:t xml:space="preserve"> актов и минимизации их последств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персонала объектов потенциальных террористических посягательств, обученного действиям по минимизации и ликвидации последствий возможных террористических актов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тчёту о ходе реализации муниципальной программы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ддор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терроризма и экстремизма в Поддорском муниципальном районе  на 2014 – 2020 годы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201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9 </w:t>
      </w:r>
      <w:r>
        <w:rPr>
          <w:rFonts w:cs="Times New Roman" w:ascii="Times New Roman" w:hAnsi="Times New Roman"/>
          <w:color w:val="000000"/>
          <w:sz w:val="32"/>
          <w:szCs w:val="32"/>
        </w:rPr>
        <w:t>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Поддорского муниципального района  «Профилактика терроризма и экстремизма в Поддорском муниципальном районе  на 2014 – 2020 годы» на 2019 год не выделялись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естах проведения досуга молодёжи велась пропагандистская работа по разъяснению сущности экстремизма, его истоков и последствий (проводятся беседы, классные часы и родительские собрания). Проводятся беседы с обучающимися о соблюдении пропускного режима. </w:t>
      </w:r>
      <w:r>
        <w:rPr>
          <w:rFonts w:cs="Times New Roman" w:ascii="Times New Roman" w:hAnsi="Times New Roman"/>
          <w:sz w:val="28"/>
          <w:szCs w:val="28"/>
        </w:rPr>
        <w:t>Подготовлены и распространены среди обучающихся МАОУ «СОШ с.Поддорье» информационные листовки «Профилактика экстремизма в молодёжной среде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 материал  «Профилактика экстремизма в молодёжной сред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ён на сайте МАОУ «СОШ с.Поддорье»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shd w:fill="FFFFFF" w:val="clear"/>
          </w:rPr>
          <w:t>http://school.poddorskiy.edusite.ru/</w:t>
        </w:r>
      </w:hyperlink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на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а образовани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komitet-poddorskiy.edusite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Методические материалы для педагогических и управляющих работников образовательных организаций по противодействию распространения экстремизма в молодёжной среде доведены до образовательных организаций и используются в работ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 2019 году  в каждом поселении распространены учебно – методические рекомендации по антитеррористической защищенности, утвержденные решением областной антитеррористической комиссии, а также п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амятки по первоочередным действиям пр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ужении бесхозных и подозрительных предметов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или угрозе террористического акта (взрыва).  Пунктом  полиции по Поддорскому району МО МВД «Старорусский» проводится работа среди населения по вопросам действий в случае обнаружения подозрительных предметов. При организации массовых мероприятий места их проведения отрабатываются сотрудниками полиции на предмет поиска взрывчатых веществ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362A1B"/>
          <w:sz w:val="28"/>
          <w:szCs w:val="28"/>
        </w:rPr>
      </w:pPr>
      <w:r>
        <w:rPr>
          <w:rFonts w:cs="Times New Roman" w:ascii="Times New Roman" w:hAnsi="Times New Roman"/>
          <w:color w:val="362A1B"/>
          <w:sz w:val="28"/>
          <w:szCs w:val="28"/>
        </w:rPr>
        <w:t>С целью предупреждения террористических и экстремистских идей среди детей и молодежи  отделом  образования  муниципального района запланированы и  проведены  мероприятия по  профилактике экстремизма в подростковой и молодёжной среде: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362A1B"/>
          <w:sz w:val="28"/>
          <w:szCs w:val="28"/>
        </w:rPr>
        <w:t>-инструктажи по вопросам обеспечения комплексной безопасности, порядка действий в случае возникновения угрозы или совершения террористических актов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362A1B"/>
          <w:sz w:val="28"/>
          <w:szCs w:val="28"/>
        </w:rPr>
      </w:pPr>
      <w:r>
        <w:rPr>
          <w:rFonts w:eastAsia="Times New Roman" w:cs="Times New Roman" w:ascii="Times New Roman" w:hAnsi="Times New Roman"/>
          <w:color w:val="362A1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2A1B"/>
          <w:sz w:val="28"/>
          <w:szCs w:val="28"/>
        </w:rPr>
        <w:t>-оформлены  стенды по противодействию террористической деятельности;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362A1B"/>
          <w:sz w:val="28"/>
          <w:szCs w:val="28"/>
        </w:rPr>
      </w:pPr>
      <w:r>
        <w:rPr>
          <w:rFonts w:cs="Times New Roman" w:ascii="Times New Roman" w:hAnsi="Times New Roman"/>
          <w:color w:val="362A1B"/>
          <w:sz w:val="28"/>
          <w:szCs w:val="28"/>
        </w:rPr>
        <w:t>- родительские собрания, беседы, круглые столы  по предупреждению       распространения террористических и экстремистских идей среди детей и молодежи; вопросам воспитания межнациональной и межрелигиозной толерантности.</w:t>
      </w:r>
    </w:p>
    <w:p>
      <w:pPr>
        <w:pStyle w:val="TextBody"/>
        <w:ind w:firstLine="709"/>
        <w:jc w:val="left"/>
        <w:rPr>
          <w:szCs w:val="23"/>
        </w:rPr>
      </w:pPr>
      <w:r>
        <w:rPr>
          <w:color w:val="000000"/>
          <w:szCs w:val="28"/>
        </w:rPr>
        <w:t xml:space="preserve">В августе- сентябре 2019 года на территории Поддорского  муниципального района запланированы и проведены мероприятия </w:t>
      </w:r>
      <w:r>
        <w:rPr>
          <w:szCs w:val="28"/>
        </w:rPr>
        <w:t>посвященные  Дню солидарности в борьбе с терроризмом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сего в мероприятиях  приняло участие 411 челове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3"/>
        </w:rPr>
        <w:tab/>
        <w:t>В МАОУ «Средняя образовательная школа  с. Поддорье» в 10-11 классах в рамках учебного    предмета «Основы безопасности жизнедеятельности» изучается раздел «Основы противодействия терроризму и экстремизму в РФ»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.poddorskiy.edusite.ru/" TargetMode="External"/><Relationship Id="rId5" Type="http://schemas.openxmlformats.org/officeDocument/2006/relationships/hyperlink" Target="http://komitet-poddorskiy.edusite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9:00Z</dcterms:created>
  <dc:creator>ольга</dc:creator>
  <dc:description/>
  <cp:keywords/>
  <dc:language>en-US</dc:language>
  <cp:lastModifiedBy>Петр</cp:lastModifiedBy>
  <cp:lastPrinted>2018-03-15T08:55:00Z</cp:lastPrinted>
  <dcterms:modified xsi:type="dcterms:W3CDTF">2020-02-21T06:32:00Z</dcterms:modified>
  <cp:revision>6</cp:revision>
  <dc:subject/>
  <dc:title>СОГЛАСОВАНО</dc:title>
</cp:coreProperties>
</file>