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района 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Администрации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в Поддорском муниципальном районе на 2014 -2020 годы» за 2019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51"/>
        <w:gridCol w:w="950"/>
        <w:gridCol w:w="918"/>
        <w:gridCol w:w="917"/>
        <w:gridCol w:w="917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противоправных посягательств на территории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ежведомственного взаимодействия в работе по профилактике правонару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хода реализации мероприятий подпрограммы с участием глав сельских поселений  и руководителей правоохранительных органов муниципального района  на заседаниях районной межведомственной комиссии по профилактике правонарушений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внесение предложений о необходимом количестве трудовых мигрантов с целью упорядочения на территории муниципального района трудовой деятельности иностранных граждан и лиц без граждан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остранных граждан и лиц без гражданства, незаконно находящихся на территории Российской Федерации, для последующего их административного выдворения или депортации за пределы стран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ктической реализации требований Федерального закона от 6 апреля 2011 года № 64-ФЗ «Об административном надзоре за лицами, освобожденными из мест лишения свобод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отчетов участковых уполномоченных полиции перед населением о состоянии общественного порядка и борьбы с преступностью на обслуживаемых территор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 созданию условий для деятельности добровольных формирований граждан по охране общественного поря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аппаратуры для внедрения аппаратно- программного комплекса «Безопасный регион  (город, поселок)» в целях обеспечения безопасности населения района в общественных местах, и  на улицах муниципального района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операции «Подросток», направленной на предупреждение безнадзорности и правонарушений несовершеннолетни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классных руководителей образовательных учреждений на лучшую методическую разработку мероприятий по воспитанию правовой культуры обучающих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неурочной занятости обучающихся, в том числе: 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оставшихся без попечения родителей;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состоящих на учете в органах внутренних д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енно-патриотических и иных профильных лагерей для подростков и молодежи муниципального района  с привлечением несовершеннолетних, состоящих на учете в органах внутренних дел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-сиротам и детям, оставшимся без попечения родителей, не имеющим профессии или имеющим профессии, не пользующиеся спросом на рынке труда, в выборе сферы деятельности (профессии), профессиональном обучении, трудоустройств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здоровительных, физкультурно-спортивных и агитационно-пропагандистских мероприятий (спартакиады, фестивали, летние и зимние игры, походы, слеты, спортивные праздники, экскурсии, олимпиады, дни здоровья и спорта) с привлечением к участию в них несовершеннолетних, состоящих на учете в органах внутренних д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й сдачи населением оружия, боеприпасов, взрывчатых веществ и взрывных устройств, в том числе выплата за это денежного вознаграждения граждан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ам массовой информации сведений, содержащих количественные и качественные характеристики состояния преступности в муниципальном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области материалов о сотрудниках правоохранительных органов, образцово выполняющих служебные обязанности, проявляющих при исполнении служебного долга мужество и героиз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головно-исполнительной систе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ых и профилактических мероприятий, направленных на недопущение совершения осужденными и подследственными тяжких и особо тяжких преступлени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трудоустройству лиц осужденных к исправительным работам и условно сужденны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 помощи осужденным  и сотрудникам У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 помощи осужденны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противоправных посягательств на территории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го количества регистрируемых преступлений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преступлений, совершенных на улице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веса преступлений, совершенных в состоянии алкогольного опьянения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/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еступлений, совершенных несовершеннолетними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головно-исполнительной систем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ной преступности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/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чёту о ходе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ор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филактика правонарушений в Поддорском муниципальном районе на 2014 -2020 годы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Поддорского муниципального района «Поддержка молодёжи, оказавшейся в трудной жизненной ситуации на 2016-2020 годы» на 2017 год составляли 15000 рублей. Это средства бюджета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района функционирует район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ая комиссия по профилактике правонарушений. За 2019год проведено 5 заседаний,  рассмотрено 8 вопросов.   </w:t>
      </w:r>
      <w:r>
        <w:rPr>
          <w:rFonts w:cs="Times New Roman" w:ascii="Times New Roman" w:hAnsi="Times New Roman"/>
          <w:sz w:val="28"/>
          <w:szCs w:val="28"/>
        </w:rPr>
        <w:t>На заседании районной межведомственной комиссии по профилактике правонарушений №1 от 04.03.2019 рассмотрен во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й программы  "Профилактика правонарушений в Поддорском муниципальном районе  на 2014 - 2020 год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ся  комплекс мероприятий по проверке образа жизни лиц формально подпадающих под административный надзор. В целях недопущения фактов совершения данными лицами преступлений и правонарушений  осуществляется  надлежащий контроль за данными лицами всеми службами пункта полиции, нарушений установленных судом ограничений поднадзорными лицами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участковыми уполномоченными полиции  на обслуживаемых территориях проведено 2 отчетов перед населением о состоянии общественного порядка и борьбы с преступ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ддорского района в настоящее время действует одна народная дружина. 3 марта 2015 года «Поддорская народная дружина внесена в региональный реестр народных дружин и общественных объединений правоохранительной направленности за № 23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проведена  профилактическая  операция «Подросток», направленная  на предупреждение безнадзорности и правонарушений несовершеннолетних. В ходе операции: - в отделе образования совместно с ОГИБДД МОМВД «Старорусский» разработан и утверждён 26.08.2019 года план мероприятий  по профилактике детского дорожно-транспортного травматизма на 2019/2020 учебный год,</w:t>
      </w:r>
    </w:p>
    <w:p>
      <w:pPr>
        <w:pStyle w:val="Normal1"/>
        <w:widowControl/>
        <w:spacing w:before="0" w:after="0"/>
        <w:ind w:firstLine="252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делом образования, МАОУ «СОШ с. Поддорье» 04 апреля 2019 года совместно с сотрудниками ОГИБДД  проведен районный конкурс юных инспекторов движения «Безопасное колесо»   (участвовало  16 чел.),  </w:t>
      </w:r>
    </w:p>
    <w:p>
      <w:pPr>
        <w:pStyle w:val="Normal1"/>
        <w:widowControl/>
        <w:spacing w:before="0" w:after="0"/>
        <w:ind w:firstLine="25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17-18 апреля 2019 года победители районного конкурса приняли участие в областном конкурсе юных инспекторов  движения «Безопасное колесо» (4 че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22 мая по 09 июня 2019 года во всех образовательных организациях района было организовано профилактическое мероприятие «Внимание - дети!» (7 бесед с 295 обучающимися, 5 родительских собраний, 2 педагогических совета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 июня 2019 года проведена акция «Засветись», отряд юных инспекторов дорожного движения «Светофорчики» провели акцию среди участников лагерей дневного пребывания (97 участников). Они рассказали детям о необходимости ношения световозвращающих элементов на одежде в темное время суток, раздали им листовки с призыв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ческие мероприятия «Внимание - дети!» с 26.08.2019 по 15.09.2019. В рамках данного мероприятия укомплектованы кабинеты и уголки по безопасности дорожного движения в 2-х  дошкольных учреждениях и 1 общеобразовательном (100%). Проведены беседы на уроках «минутки безопасности», тематические викторины, конкурсы и соревнования для закрепления  навыков безопасного поведения детей и подростков на улице и дороге (272 участника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5 сентября 2019 года проведено родительское собрание,  посвященное началу нового учебного года, на котором одним из вопросов было  соблюдения правил перевозки детей с применением  ремней безопасности и детских удерживающих устройств, обеспечению безопасного поведения на дорогах детей-пешеходов и детей-велосипедистов, популяризации применения световозвращающих элементов, а также недопустимости управления скутерами и мопедами детьми, не достигшими 16-летнего возраст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3 сентября по 27 сентября 2019 года  проведены мероприятия в рамках  «Недели безопасности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сайтах образовательных организаций созданы странички «Дорожная безопаснос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Единый день безопасности дорожного движения» (25 сентября 2019 год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базе МАОУ «СОШ с. Поддорье» создана инициативная группа граждан «Родительский патруль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 23 сентября по 31 октября 2019 года  проведена  социальная кампания «Культура на дороге с первой поезд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ампания), направленная на профилактику и предупреждение ДТП с участием детей-пассажиров.</w:t>
      </w:r>
    </w:p>
    <w:p>
      <w:pPr>
        <w:pStyle w:val="Style23"/>
        <w:spacing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мпании проведено следующе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Участниками отряда ЮИД «Светофорчики» проведены занятия с обучающимися начальной школы  о необходимости и правильности применения  детских удерживающих устройств при перевозке детей в автомобильном транспорте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социальной кампании "Культура на дороге с первой поездки" детский сад "Солнышко" д. Бураково провел акцию "Пристегни меня! Я бесценен!", которая направлена на правильный выбор водителями скоростного режима при перевозке детей и о необходимости и правильности применения детских удерживающих устройств в автомобильном транспорте. А так же приняли участие в областном конкурсе «Семейные ценности и ПДД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АДОУ д/с "Колобок" с. Поддорье в период с 23 сентября по 31 октября 2019 года в рамках социальной кампании «Культура на дороге с первой поездки», в ДОУ прошли мероприятия направленные на профилактику и предупреждение ДТП с участием детей – пассажиро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ленами отряда юных инспекторов движения проведены  флешмоб «Засветись!» и акция «Дети и дорога» по профилактике детского дорожно-транспортного травматизма и формированию у детей законопослушного поведения в транспортной среде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ыставка рисунков, направленных на использование детских удерживающих устройств и ремней безопасности при перевозке детей в салонах транспортных средств и изменение стиля вождения при наличии в автомобиле ребенка среди 1-4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никами Отряда ЮИД проведена проверка наличия у обучающихся схем безопасных маршрутов «дом-школа-дом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 05 по 21 ноября 2019 года проведен районный фестиваль «Дорожная безопасность»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 05 по 25 ноября 2019 года проведен районный конкурс среди педагогов, родителей и детей образовательных организаций, реализующих образовательную программу дошкольного образования, «Дорожная азбука» (участие в региональном этапе в номинации «Лучшая книжка-малышка «Безопасные дороги для весёлой детворы»)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3 декабря 2019 года направлен на региональный этап  фестиваля «Дорожная безопасность» отряд ЮИД «Светофорчики». Ребята заняли 2 место в области.</w:t>
      </w:r>
    </w:p>
    <w:p>
      <w:pPr>
        <w:pStyle w:val="Style22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3 образовательных организациях, что составило 100%, проведены общешкольные родительские собрания, на которых рассмотрен вопрос о предупреждении детского дорожно-транспортного травматизма, а именно: о необходимости использования ремней безопасности и детских удерживающих устройств при перевозке детей, а также световозвращающих элементо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бучающихся 1-11 классов проведены обучающие профилактические беседы администрацией школы по изучению детьми основ безопасного участия в дорожном движении. На уроках окружающего мира и уроках ОБЖ педагогами проведены тематические занятия с обучающимися по привитию навыков безопасного поведения в транспортной среде, в т.ч. с использованием материалов, размещенных на электронном образовательном портале «Дорога без опасности» (</w:t>
      </w:r>
      <w:r>
        <w:rPr>
          <w:rFonts w:cs="Times New Roman" w:ascii="Times New Roman" w:hAnsi="Times New Roman"/>
          <w:sz w:val="28"/>
          <w:szCs w:val="28"/>
          <w:lang w:val="en-US"/>
        </w:rPr>
        <w:t>bd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ыездных мероприятий с детьми на автобусах обеспечивается соблюдение требований Правил организованной перевозки групп детей автобусами, утверждённых постановлением Правительства Российской Федерации от 17 декабря 2013 года № 1177.</w:t>
      </w:r>
    </w:p>
    <w:p>
      <w:pPr>
        <w:pStyle w:val="Style22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административный контроль за правилами ежедневного подвоза обучающихся в образовательное учреждение, своевременно проводятся инструктажи с водительским составом, проводятся проверки нахождения обучающихся в школьных автобус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амках Всемирного дня памяти жертв дорожно-транспортных происшествий в период с 18 по 24 ноября 2019 года проведены следующие мероприят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й урок, участники отряда ЮИД «Светофорчики» подготовили и провели  по материалам книги «Судьбы оборванная нить», в которой собраны истории жизни и трагической гибели детей Новгородской области (20 ноября), охвачено 58 чел.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ция, посвященная Всемирному дню памяти жертв дорожно-транспортных происшествий, провели участники волонтерского формирования «К.В.Б» в селе Белебелка (22 ноября), охвачено 16 че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агеря дневного пребывания работали в соответствии с планами работы. Во время работы лагерей проводились мероприятия следующей направленности: спортивной, художественной, патриотической, познавательной, по профилактике детского дорожно-транспортного травматиз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разовательных организаций принимали участие в походах выходного дня, поездках и экскурсиях, с портивных эстафетах, интеллектуальных играх,  районных мероприятиях (фестиваль «Шире круг», посвящённый Дню защиты детей», «Митинг, посвящённый Дню памяти и скорби», «Олимпийский день», «День молодёжи»), в мероприятиях, проводимых учреждениями культу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в 2019-2020 учебном году функционирует 19 объединений дополнительного образования, в которых занимаются 286 человек (количество обучающихся считали по спискам в объединениях несколько раз) по направленност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–  2 объединения (36 человек)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ой – 4 (58)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й – 7 (92)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– 2 (35)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й – 4 (65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дополнительного образования, внеурочной деятельности и досуга посещают 100% обучающихся. Разработаны и утверждены программы дополнительного образования. Составлен учебный план дополнительного образования и внеуроч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 2019 год обучающиеся приняли участие в 13 районных конкурсах. Победители отправлены для участия в областном этап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онтролем находятся обучающиеся, стоящие на профилактическом учете в ПДН. Все они вовлечены в объединения дополнительного образования и внеуроч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100% обучающихся, состоящих на учете в ПДН, проведены занятия по превентивным образовательным программам «Полезные привычки», «Полезные навыки», «Полезный выбор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55, 56  спартакиады обучающихся в 2019 году проведены  районные спортивные соревнования: бадминтон, легкая атлетика, волейбол, настольный теннис, баскетбол, мини-футбол. 92 обучающихся общеобразовательной школы занимаются систематически в спортивных объединениях дополнительного образования и внеурочной деятельности в организациях различной сферы (образование, культура, спорт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по Поддорскому району МО МВД РФ «Старорусский» за 2019 году выявлено одно преступление по факту незаконного хранение боеприпасов  ВВ  и ВУ. С использованием огнестрельного  преступлений не выявлено</w:t>
      </w:r>
    </w:p>
    <w:p>
      <w:pPr>
        <w:pStyle w:val="Heading"/>
        <w:pBdr>
          <w:bottom w:val="single" w:sz="8" w:space="3" w:color="4F81BD"/>
        </w:pBdr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открытости, укрепления доверия и поддержки граждан деятельности ОВД в районной газете «Заря» всего опубликовано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ток о деятельности пункта полиции по профилактике и борьбе с преступность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МИ опубликовано 4  материала о сотрудниках пункта полиции, образцово выполняющих служебные обязанности, проявляющих при исполнении служебного долга мужество и геро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 в течение 2019 года опубликовано 6 материала о способах и средствах правомерной защиты от преступных посягательств.</w:t>
      </w:r>
    </w:p>
    <w:p>
      <w:pPr>
        <w:pStyle w:val="TextBody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5:00Z</dcterms:created>
  <dc:creator>ольга</dc:creator>
  <dc:description/>
  <cp:keywords/>
  <dc:language>en-US</dc:language>
  <cp:lastModifiedBy>Петр</cp:lastModifiedBy>
  <cp:lastPrinted>2018-02-21T14:36:00Z</cp:lastPrinted>
  <dcterms:modified xsi:type="dcterms:W3CDTF">2020-02-21T07:31:00Z</dcterms:modified>
  <cp:revision>5</cp:revision>
  <dc:subject/>
  <dc:title>СОГЛАСОВАНО</dc:title>
</cp:coreProperties>
</file>