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867"/>
        <w:gridCol w:w="4119"/>
      </w:tblGrid>
      <w:tr>
        <w:trPr/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Е.В. Па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ёт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ходе реализации муниципальной программы Поддор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«Профилактика терроризма и экстремизма в Поддорском муниципальном районе  на 2014 – 2020 годы» за 2020 год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01"/>
        <w:gridCol w:w="375"/>
        <w:gridCol w:w="583"/>
        <w:gridCol w:w="583"/>
        <w:gridCol w:w="543"/>
        <w:gridCol w:w="484"/>
        <w:gridCol w:w="484"/>
        <w:gridCol w:w="484"/>
        <w:gridCol w:w="463"/>
        <w:gridCol w:w="463"/>
        <w:gridCol w:w="463"/>
        <w:gridCol w:w="463"/>
        <w:gridCol w:w="463"/>
        <w:gridCol w:w="463"/>
        <w:gridCol w:w="794"/>
        <w:gridCol w:w="794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блица 2 – Сведения о выполнении мероприятий муниципальной         </w:t>
      </w:r>
      <w:r>
        <w:rPr/>
        <w:t>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460"/>
        <w:gridCol w:w="1845"/>
        <w:gridCol w:w="1961"/>
        <w:gridCol w:w="196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антитеррористической защищенности потенциальных объектов террористических посягательств, находящихся в собственности или ведении муниципального район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ных обследований образовательных учреждений и  объектов здравоохранения и прилегающих к ним территорий в целях проверки их антитеррористической защищенности, противопожарной безопасност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гулярных проверок  жилых домов, пустующих зданий, рынков  на предмет установления граждан, незаконно находящихся на территории области  и обнаружения элементов подготовки террористических акц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публикаций в средствах массовой информации, в том числе в информационно-телекоммуникационной сети Интернет, в целях недопущения призывов к нарушению общественного порядка, пропаганды деятельности организаций террористической и экстремистской направлен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пагандистской работы в образовательных учреждениях,  местах проведения досуга несовершеннолетних и молодежи с целью разъяснения сущности экстремизма, его истоков и последств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олодежных мероприятий антитеррористической и антиэкстремистской направленности (в том числе «круглых столов», обучающих семинаров, акции солидарности в борьбе с терроризмом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паганды идей толерантности, единства и равенства каждого граждан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оведение антитеррористических учений и укрепление технической оснащенности сил, привлекаемых для ликвидации террористических</w:t>
            </w:r>
            <w:r>
              <w:rPr>
                <w:b/>
                <w:sz w:val="24"/>
                <w:szCs w:val="24"/>
              </w:rPr>
              <w:t xml:space="preserve"> актов и минимизации их последстви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антитеррористических учений  на территории р-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3 – Сведения о достижении значений целевых показателей муни</w:t>
      </w:r>
      <w:r>
        <w:rPr/>
        <w:t>ципальной программы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26"/>
        <w:gridCol w:w="2249"/>
        <w:gridCol w:w="2177"/>
        <w:gridCol w:w="2204"/>
        <w:gridCol w:w="3695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антитеррористической защищенности потенциальных объектов террористических посягательств, находящихся в собственности или ведении муниципального район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 потенциальных террористических посягательств, отвечающих требованиям антитеррористической защищенности,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охваченной мероприятиями по формированию толерантности, межэтнических и межнациональных отношений в молодежной среде, че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/4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оведение антитеррористических учений и укрепление технической оснащенности сил, привлекаемых для ликвидации террористических</w:t>
            </w:r>
            <w:r>
              <w:rPr>
                <w:b/>
                <w:sz w:val="24"/>
                <w:szCs w:val="24"/>
              </w:rPr>
              <w:t xml:space="preserve"> актов и минимизации их последств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персонала объектов потенциальных террористических посягательств, обученного действиям по минимизации и ликвидации последствий возможных террористических актов, 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9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680" w:right="113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Heading"/>
        <w:spacing w:before="0" w:after="3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276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 с отступом Знак"/>
    <w:basedOn w:val="Style12"/>
    <w:qFormat/>
    <w:rPr>
      <w:rFonts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10:00Z</dcterms:created>
  <dc:creator>ольга</dc:creator>
  <dc:description/>
  <cp:keywords/>
  <dc:language>en-US</dc:language>
  <cp:lastModifiedBy>Петр</cp:lastModifiedBy>
  <cp:lastPrinted>2018-03-15T08:55:00Z</cp:lastPrinted>
  <dcterms:modified xsi:type="dcterms:W3CDTF">2021-03-03T08:59:00Z</dcterms:modified>
  <cp:revision>5</cp:revision>
  <dc:subject/>
  <dc:title>СОГЛАСОВАНО</dc:title>
</cp:coreProperties>
</file>