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муниципальной службы в  Поддорском муниципальном районе  на  2018- 2025 годы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4"/>
        <w:gridCol w:w="944"/>
        <w:gridCol w:w="996"/>
        <w:gridCol w:w="996"/>
        <w:gridCol w:w="996"/>
        <w:gridCol w:w="720"/>
        <w:gridCol w:w="720"/>
        <w:gridCol w:w="721"/>
        <w:gridCol w:w="996"/>
        <w:gridCol w:w="996"/>
        <w:gridCol w:w="996"/>
        <w:gridCol w:w="506"/>
        <w:gridCol w:w="506"/>
        <w:gridCol w:w="506"/>
        <w:gridCol w:w="904"/>
        <w:gridCol w:w="904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4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 на официальном сайте Администрации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Поддо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для выборных должностных лиц местного самоуправления района, муниципальных     служащих, по актуальным вопросам развития местного самоуправления и порядку прохождения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 в обучающих семин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 и 16.1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проведение проверок по соблюдению муниципальными служащими запретов и ограничений, установленных законодательством о муниципальной службе в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конкурсного замещения вакантных должностей муниципальн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кадров на должности не назначал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 кадров нет  специалистов  с  требованиями необходимыми для замещения вакантных должнос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ероприятий посвященных « Дню местного самоуправления» и « Дню муниципального служа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лиц, замещающих  муниципальные должности, муниципальных служащих, служащих </w:t>
            </w:r>
            <w:r>
              <w:rPr>
                <w:rStyle w:val="11"/>
                <w:rFonts w:cs="Times New Roman"/>
                <w:sz w:val="24"/>
                <w:szCs w:val="24"/>
              </w:rPr>
              <w:t>по программам профессиональной переподготовки и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прошли 10 челов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вышению квалификации, профессиональной переподготовки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овышения квалификации, профессиональной переподготовки лиц, замещающих муниципальные должности, муниципальных служащих, а также осуществление контроля за соблюдением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мероприятиях по формированию резерва управленческих кадров 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проводился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резерва управленческих кадров  по результатам проведения конкурсного отбора кандидатов для включения в резерв управленческих кадров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проводился, в резерв  управленческих кадров включены по итогам аттестации муниципальных служащих в 2019 год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механизмов, обеспечивающих развитие муниципальной служб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 области и обзор новых нормативных правовых актов (своевременное внесение изменений, дополнений, а также признание правовых актов утратившими силу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, в связи с изменением законодательства Российской Федерации и Новгородской  области по вопросам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2249"/>
        <w:gridCol w:w="2175"/>
        <w:gridCol w:w="2202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аттестацию, в процентах от общего количества муниципальных служащих, подлежащих аттестации, (%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рок, проведенных в отношении достоверности и полноты сведений, представленных муниципальными служащими при поступлении на муниципальную службу, в процентах от общего количества принятых на муниципальную службу, (%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овещаний, семинаров, методических занятий для лиц, замещающих муниципальные должности, муниципальных служащих по вопросам муниципальной службы, (ед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правовых актов и информаций о развитии муниципальной службы на Сайте Администрации муниципального район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онкурсов и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профессиональную переподготовку (чел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курсы повышения квалификации (чел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назначенных на замещение вакантных должностей муниципальной службы из резерва управленческих кадров и кадрового резерва, (%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начались,  не было соответствующих кандидату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убликованной и (или) размещенной в сети Интернет, на официальном сайте информации о мероприятиях по проведению конкурсов на замещение вакантных должностей, о мероприятиях по формированию резерва управленческих кадров, резерва на замещение вакантных должностей, в процентах от общего числа проведенных мероприятий, (%)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проводил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ые механизмы обеспечивающие  развитие   муниципальной служб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оответствия нормативной правовой базы по вопросам муниципальной службы законодательству Российской Федерации и Новгородской области, в процентах от общего количества принятых муниципальных нормативных правовых актов по вопросам муниципальной службы,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27:00Z</dcterms:created>
  <dc:creator>ольга</dc:creator>
  <dc:description/>
  <cp:keywords/>
  <dc:language>en-US</dc:language>
  <cp:lastModifiedBy>Трохова</cp:lastModifiedBy>
  <cp:lastPrinted>2019-03-03T15:19:00Z</cp:lastPrinted>
  <dcterms:modified xsi:type="dcterms:W3CDTF">2020-02-27T14:19:00Z</dcterms:modified>
  <cp:revision>9</cp:revision>
  <dc:subject/>
  <dc:title>СОГЛАСОВАНО</dc:title>
</cp:coreProperties>
</file>