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Развитие информационного общества и формирование электронного прав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Поддорском муниципальном районе  на  2014- 2020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50"/>
        <w:gridCol w:w="950"/>
        <w:gridCol w:w="936"/>
        <w:gridCol w:w="936"/>
        <w:gridCol w:w="936"/>
        <w:gridCol w:w="857"/>
        <w:gridCol w:w="857"/>
        <w:gridCol w:w="857"/>
        <w:gridCol w:w="904"/>
        <w:gridCol w:w="904"/>
        <w:gridCol w:w="904"/>
        <w:gridCol w:w="506"/>
        <w:gridCol w:w="506"/>
        <w:gridCol w:w="506"/>
        <w:gridCol w:w="904"/>
        <w:gridCol w:w="90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74"/>
        <w:gridCol w:w="49"/>
        <w:gridCol w:w="117"/>
        <w:gridCol w:w="45"/>
        <w:gridCol w:w="105"/>
        <w:gridCol w:w="2746"/>
        <w:gridCol w:w="329"/>
        <w:gridCol w:w="75"/>
        <w:gridCol w:w="30"/>
        <w:gridCol w:w="2588"/>
        <w:gridCol w:w="38"/>
        <w:gridCol w:w="299"/>
        <w:gridCol w:w="45"/>
        <w:gridCol w:w="60"/>
        <w:gridCol w:w="25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сширение телекоммуникационной инфраструктуры органов местного самоуправления в муниципальном рай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аспределенной защищенной сети Администрации муниципального район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функционирования и совершенствование информационно-технологической инфраструктуры электронного правительства 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модернизация муниципальных информационных систем и их взаимодействие с федеральными и государственными информационными систе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тия электронного документооборота Администрации муниципального район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 муниципальных  информационных систем с региональными информационными системам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еханизма получения государственных и муниципальных услуг в муниципальном районе  в электронной форме гражданам и организациям</w:t>
            </w:r>
          </w:p>
        </w:tc>
      </w:tr>
      <w:tr>
        <w:trPr>
          <w:trHeight w:val="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недрения информационных систем и автоматизированных рабочих мест, обеспечивающих межведомственное электронное взаимодействие при  предоставлении государственных услуг в электронном виде в органах местного самоуправления муниципального района и подведомственных им учреждениях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государственных и муниципальных услуг Новгородской области гражданам и организация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государственным и муниципальным услугам через Единый портал государственных услуг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информации о деятельности органов местного самоуправления муниципального района на официальных сайтах  органов местного самоуправления муниципального района  и доступности государственных информационных ресурсов для граждан и организаций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информационных подсистем, обеспечивающих информационное взаимодействие между гражданами, организациями и органами  местного самоуправления муниципального района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внедрения на официальные сайты  органов  местного самоуправления муниципального района информационных подсистем, обеспечивающих информационное взаимодействие органов  местного самоуправления муниципального района с гражданами и организациям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защиты информации в орга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рганизациям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ключения рабочих мест сотрудников  Администрации муниципального района и сельских поселений муниципального района к защищенной сети администрации муниципального райо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недрения  средств технической и криптографической защиты в систему электронного документооборота  Администрации муниципального района и сельских поселений муниципального райо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иобретения лицензионного  программ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ции муниципального района и сельских поселений муниципального района  для осуществления своей деятельности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Поддорском районе единого пространства доверия электронной  подпис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по внедрению средств электронной подпис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6"/>
        <w:gridCol w:w="2249"/>
        <w:gridCol w:w="2177"/>
        <w:gridCol w:w="2204"/>
        <w:gridCol w:w="36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сширение телекоммуникационной инфраструктуры органов местного самоуправления в муниципальном район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униципального района, подключенных к единой коммуникационной сет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и модернизация муниципальных информационных систем и их взаимодействие с федеральными и государственными информационными систем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использующих средства межведомственного взаимодейств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электронного документооборот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использующих механизм получения государственных и муниципальных услуг в электронной форме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Создание условий для предоставления государственных и муниципальных услуг в муниципальном районе гражданам и организаци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оказываемых органами местного самоуправления муниципального района,  доступных  через Единый портал государственных услуг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/7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униципального района и подведомственных им учреждениях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Поддержание в актуальном состоянии официальных сайтов органов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муниципального района, имеющих официальные сайты для размещения информации о своей деятельност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разделов официальных сайтов органов местного самоуправления муниципального района требованиям действующего законодательства, %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Разработка и внедрение информационных подсистем, обеспечивающих информационное взаимодействие между гражданами, организациями и органами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униципального района, на официальных сайтах которых  созданы информационные подсистемы, обеспечивающие информационное взаимодействие с гражданами и организациям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Создание условий для защиты информации в органах местного самоуправления муниципального район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местного самоуправления муниципального района и организация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автоматизированных рабочих мест в органах местного самоуправления муниципального района на предмет соответствия требованиям защиты информаци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Формирование в Поддорском муниципальном районе единого пространства доверия электронной  подпис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ов местного самоуправления муниципального района, имеющих электронную подпись от количества сотрудников органов исполнительной власти области, имеющих право подпис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рганизационным и кадровым вопросам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7:00Z</dcterms:created>
  <dc:creator>ольга</dc:creator>
  <dc:description/>
  <dc:language>en-US</dc:language>
  <cp:lastModifiedBy>Трохова</cp:lastModifiedBy>
  <cp:lastPrinted>2020-02-27T16:22:00Z</cp:lastPrinted>
  <dcterms:modified xsi:type="dcterms:W3CDTF">2020-02-27T14:57:00Z</dcterms:modified>
  <cp:revision>2</cp:revision>
  <dc:subject/>
  <dc:title>СОГЛАСОВАНО</dc:title>
</cp:coreProperties>
</file>