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чёт о ходе реализации муниципальной программы Поддорского 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 Развитие информационного общества и формирование электронного правительств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 Поддорском муниципальном районе  на  2014- 2020 годы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20 год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1 – Сведения о финансировании и освоении средств муниципальной программы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.)</w:t>
      </w:r>
    </w:p>
    <w:tbl>
      <w:tblPr>
        <w:tblW w:w="1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946"/>
        <w:gridCol w:w="1236"/>
        <w:gridCol w:w="936"/>
        <w:gridCol w:w="936"/>
        <w:gridCol w:w="1236"/>
        <w:gridCol w:w="775"/>
        <w:gridCol w:w="775"/>
        <w:gridCol w:w="775"/>
        <w:gridCol w:w="799"/>
        <w:gridCol w:w="799"/>
        <w:gridCol w:w="799"/>
        <w:gridCol w:w="506"/>
        <w:gridCol w:w="506"/>
        <w:gridCol w:w="506"/>
        <w:gridCol w:w="904"/>
        <w:gridCol w:w="904"/>
      </w:tblGrid>
      <w:tr>
        <w:trPr/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униципального района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поселен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2132" w:hRule="atLeast"/>
          <w:cantSplit w:val="true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го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4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840,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4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4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840,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  <w:t>Таблица 2 – Сведения о выполнении мероприятий муниципальной программы</w:t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474"/>
        <w:gridCol w:w="49"/>
        <w:gridCol w:w="117"/>
        <w:gridCol w:w="45"/>
        <w:gridCol w:w="105"/>
        <w:gridCol w:w="2746"/>
        <w:gridCol w:w="329"/>
        <w:gridCol w:w="75"/>
        <w:gridCol w:w="30"/>
        <w:gridCol w:w="2588"/>
        <w:gridCol w:w="38"/>
        <w:gridCol w:w="299"/>
        <w:gridCol w:w="45"/>
        <w:gridCol w:w="60"/>
        <w:gridCol w:w="256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еализации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4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Расширение телекоммуникационной инфраструктуры органов местного самоуправления в муниципальном район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распределенной защищенной сети Администрации муниципального района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еспечение функционирования и совершенствование информационно-технологической инфраструктуры электронного правительства 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4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и модернизация муниципальных информационных систем и их взаимодействие с федеральными и государственными информационными системам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азвития электронного документооборота Администрации муниципального района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взаимодействия  муниципальных  информационных систем с региональными информационными системами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4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механизма получения государственных и муниципальных услуг в муниципальном районе  в электронной форме гражданам и организациям</w:t>
            </w:r>
          </w:p>
        </w:tc>
      </w:tr>
      <w:tr>
        <w:trPr>
          <w:trHeight w:val="72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внедрения информационных систем и автоматизированных рабочих мест, обеспечивающих межведомственное электронное взаимодействие при  предоставлении государственных услуг в электронном виде в органах местного самоуправления муниципального района и подведомственных им учреждениях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 выполнено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14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едоставления государственных и муниципальных услуг Новгородской области гражданам и организация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к государственным и муниципальным услугам через Единый портал государственных услуг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ание в актуальном состоянии официальных сайтов органов местного самоуправления муниципального района</w:t>
            </w:r>
          </w:p>
        </w:tc>
      </w:tr>
      <w:tr>
        <w:trPr>
          <w:trHeight w:val="65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убликации информации о деятельности органов местного самоуправления муниципального района на официальных сайтах  органов местного самоуправления муниципального района  и доступности государственных информационных ресурсов для граждан и организаций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информационных подсистем, обеспечивающих информационное взаимодействие между гражданами, организациями и органами  местного самоуправления муниципального района</w:t>
            </w:r>
          </w:p>
        </w:tc>
      </w:tr>
      <w:tr>
        <w:trPr>
          <w:trHeight w:val="65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работки и внедрения на официальные сайты  органов  местного самоуправления муниципального района информационных подсистем, обеспечивающих информационное взаимодействие органов  местного самоуправления муниципального района с гражданами и организациями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ние условий для защиты информации в орган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ного самоуправления муниципального райо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т преступлений и правонарушений, совершаемых с использованием информационно-телекоммуникационных технологий, а также обеспечение целостности, достоверности и конфиденциальности информации, используемой населением, орган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ного самоуправления муниципального райо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организациями</w:t>
            </w:r>
          </w:p>
        </w:tc>
      </w:tr>
      <w:tr>
        <w:trPr>
          <w:trHeight w:val="65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одключения рабочих мест сотрудников  Администрации муниципального района и сельских поселений муниципального района к защищенной сети администрации муниципального района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внедрения  средств технической и криптографической защиты в систему электронного документооборота  Администрации муниципального района и сельских поселений муниципального района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приобретения лицензионного  программного обеспеч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министрации муниципального района и сельских поселений муниципального района  для осуществления своей деятельности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в Поддорском районе единого пространства доверия электронной  подписи</w:t>
            </w:r>
          </w:p>
        </w:tc>
      </w:tr>
      <w:tr>
        <w:trPr>
          <w:trHeight w:val="65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5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деятельности по внедрению средств электронной подпис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Таблица 3 – Сведения о достижении значений целевых показателей муниципальной программы</w:t>
      </w:r>
    </w:p>
    <w:tbl>
      <w:tblPr>
        <w:tblW w:w="15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026"/>
        <w:gridCol w:w="2249"/>
        <w:gridCol w:w="2177"/>
        <w:gridCol w:w="2204"/>
        <w:gridCol w:w="3694"/>
      </w:tblGrid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, единица измерения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значений целевого показателя на конец отчётного пери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ующий отчёт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/факт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го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за отчётный период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Расширение телекоммуникационной инфраструктуры органов местного самоуправления в муниципальном районе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ов местного самоуправления муниципального района, подключенных к единой коммуникационной сети, %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1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Создание и модернизация муниципальных информационных систем и их взаимодействие с федеральными и государственными информационными системам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ов местного самоуправления, использующих средства межведомственного взаимодействия, %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стников электронного документооборота, %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Создание механизма получения государственных и муниципальных услуг в муниципальном районе в электронной форме гражданам и организациям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 и организаций, использующих механизм получения государственных и муниципальных услуг в электронной форме, %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/9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.Создание условий для предоставления государственных и муниципальных услуг в муниципальном районе гражданам и организациям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осударственных и муниципальных услуг, оказываемых органами местного самоуправления муниципального района,  доступных  через Единый портал государственных услуг, %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/75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автоматизированных рабочих мест, обеспечивающих межведомственное электронное взаимодействие при предоставлении государственных и муниципальных услуг в электронном виде в органах местного самоуправления муниципального района и подведомственных им учреждениях, %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/1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5.Поддержание в актуальном состоянии официальных сайтов органов местного самоуправления муниципального район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бразований муниципального района, имеющих официальные сайты для размещения информации о своей деятельности, %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соответствия разделов официальных сайтов органов местного самоуправления муниципального района требованиям действующего законодательства, %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6.Разработка и внедрение информационных подсистем, обеспечивающих информационное взаимодействие между гражданами, организациями и органами местного самоуправления муниципального район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ов местного самоуправления муниципального района, на официальных сайтах которых  созданы информационные подсистемы, обеспечивающие информационное взаимодействие с гражданами и организациями, %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1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7.Создание условий для защиты информации в органах местного самоуправления муниципального района от преступлений и правонарушений, совершаемых с использованием информационно-телекоммуникационных технологий, а также обеспечение целостности, достоверности и конфиденциальности информации, используемой населением, органами местного самоуправления муниципального района и организациям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аттестованных автоматизированных рабочих мест в органах местного самоуправления муниципального района на предмет соответствия требованиям защиты информации, %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8.Формирование в Поддорском муниципальном районе единого пространства доверия электронной  подпис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отрудников органов местного самоуправления муниципального района, имеющих электронную подпись от количества сотрудников органов исполнительной власти области, имеющих право подписи, %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1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тета по организационным и кадровым вопросам                 Л.А. Трохова</w:t>
      </w:r>
    </w:p>
    <w:sectPr>
      <w:footerReference w:type="default" r:id="rId2"/>
      <w:type w:val="nextPage"/>
      <w:pgSz w:orient="landscape" w:w="16838" w:h="11906"/>
      <w:pgMar w:left="1134" w:right="680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16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Times New Roman"/>
      <w:i/>
      <w:iCs/>
      <w:color w:val="4F81BD"/>
      <w:spacing w:val="15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3:57:00Z</dcterms:created>
  <dc:creator>ольга</dc:creator>
  <dc:description/>
  <cp:keywords/>
  <dc:language>en-US</dc:language>
  <cp:lastModifiedBy>Alexey</cp:lastModifiedBy>
  <cp:lastPrinted>2021-02-25T11:02:00Z</cp:lastPrinted>
  <dcterms:modified xsi:type="dcterms:W3CDTF">2021-02-25T08:05:00Z</dcterms:modified>
  <cp:revision>4</cp:revision>
  <dc:subject/>
  <dc:title>СОГЛАСОВАНО</dc:title>
</cp:coreProperties>
</file>