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Развитие информационного общества и формирование электронного прав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Поддорском муниципальном районе  на  2014- 2023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47"/>
        <w:gridCol w:w="1236"/>
        <w:gridCol w:w="936"/>
        <w:gridCol w:w="936"/>
        <w:gridCol w:w="1236"/>
        <w:gridCol w:w="779"/>
        <w:gridCol w:w="779"/>
        <w:gridCol w:w="779"/>
        <w:gridCol w:w="802"/>
        <w:gridCol w:w="802"/>
        <w:gridCol w:w="802"/>
        <w:gridCol w:w="498"/>
        <w:gridCol w:w="498"/>
        <w:gridCol w:w="498"/>
        <w:gridCol w:w="904"/>
        <w:gridCol w:w="904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13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74"/>
        <w:gridCol w:w="49"/>
        <w:gridCol w:w="117"/>
        <w:gridCol w:w="45"/>
        <w:gridCol w:w="105"/>
        <w:gridCol w:w="2746"/>
        <w:gridCol w:w="329"/>
        <w:gridCol w:w="75"/>
        <w:gridCol w:w="30"/>
        <w:gridCol w:w="2588"/>
        <w:gridCol w:w="38"/>
        <w:gridCol w:w="299"/>
        <w:gridCol w:w="45"/>
        <w:gridCol w:w="60"/>
        <w:gridCol w:w="25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Расширение телекоммуникационной инфраструктуры органов местного самоуправления в муниципальном райо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аспределенной защищенной сети Администрации муниципального район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функционирования и совершенствование информационно-технологической инфраструктуры электронного правительства 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модернизация муниципальных информационных систем и их взаимодействие с федеральными и государственными информационными систем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вития электронного документооборота Администрации муниципального район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действия  муниципальных  информационных систем с региональными информационными системами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еханизма получения государственных и муниципальных услуг в муниципальном районе  в электронной форме гражданам и организациям</w:t>
            </w:r>
          </w:p>
        </w:tc>
      </w:tr>
      <w:tr>
        <w:trPr>
          <w:trHeight w:val="7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недрения информационных систем и автоматизированных рабочих мест, обеспечивающих межведомственное электронное взаимодействие при  предоставлении государственных услуг в электронном виде в органах местного самоуправления муниципального района и подведомственных им учреждениях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государственных и муниципальных услуг Новгородской области гражданам и организация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государственным и муниципальным услугам через Единый портал государственных услуг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кации информации о деятельности органов местного самоуправления муниципального района на официальных сайтах  органов местного самоуправления муниципального района  и доступности государственных информационных ресурсов для граждан и организаций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информационных подсистем, обеспечивающих информационное взаимодействие между гражданами, организациями и органами  местного самоуправления муниципального района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внедрения на официальные сайты  органов  местного самоуправления муниципального района информационных подсистем, обеспечивающих информационное взаимодействие органов  местного самоуправления муниципального района с гражданами и организациям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защиты информации в орган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организациями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ключения рабочих мест сотрудников  Администрации муниципального района и сельских поселений муниципального района к защищенной сети администрации муниципального райо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недрения  средств технической и криптографической защиты в систему электронного документооборота  Администрации муниципального района и сельских поселений муниципального райо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иобретения лицензионного  программн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ции муниципального района и сельских поселений муниципального района  для осуществления своей деятельности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в Поддорском районе единого пространства доверия электронной  подписи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по внедрению средств электронной подпис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6"/>
        <w:gridCol w:w="2249"/>
        <w:gridCol w:w="2177"/>
        <w:gridCol w:w="2204"/>
        <w:gridCol w:w="369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сширение телекоммуникационной инфраструктуры органов местного самоуправления в муниципальном район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 муниципального района, подключенных к единой коммуникационной сет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и модернизация муниципальных информационных систем и их взаимодействие с федеральными и государственными информационными систем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использующих средства межведомственного взаимодействия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электронного документооборота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Создание механизма получения государственных и муниципальных услуг в муниципальном районе в электронной форме гражданам и организация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и организаций, использующих механизм получения государственных и муниципальных услуг в электронной форме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Создание условий для предоставления государственных и муниципальных услуг в муниципальном районе гражданам и организация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слуг, оказываемых органами местного самоуправления муниципального района,  доступных  через Единый портал государственных услуг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/75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атизированных рабочих мест, обеспечивающих межведомственное электронное взаимодействие при предоставлении государственных и муниципальных услуг в электронном виде в органах местного самоуправления муниципального района и подведомственных им учреждениях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Поддержание в актуальном состоянии официальных сайтов органов местного самоуправления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ний муниципального района, имеющих официальные сайты для размещения информации о своей деятельност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разделов официальных сайтов органов местного самоуправления муниципального района требованиям действующего законодательства, %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Разработка и внедрение информационных подсистем, обеспечивающих информационное взаимодействие между гражданами, организациями и органами местного самоуправления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 муниципального района, на официальных сайтах которых  созданы информационные подсистемы, обеспечивающие информационное взаимодействие с гражданами и организациям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Создание условий для защиты информации в органах местного самоуправления муниципального района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ами местного самоуправления муниципального района и организация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автоматизированных рабочих мест в органах местного самоуправления муниципального района на предмет соответствия требованиям защиты информаци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Формирование в Поддорском муниципальном районе единого пространства доверия электронной  подпис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ов местного самоуправления муниципального района, имеющих электронную подпись от количества сотрудников органов исполнительной власти области, имеющих право подпис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рганизационным и кадровым вопросам                 Л.А. Трохова</w:t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7:00Z</dcterms:created>
  <dc:creator>ольга</dc:creator>
  <dc:description/>
  <cp:keywords/>
  <dc:language>en-US</dc:language>
  <cp:lastModifiedBy>Artem</cp:lastModifiedBy>
  <cp:lastPrinted>2021-02-25T11:02:00Z</cp:lastPrinted>
  <dcterms:modified xsi:type="dcterms:W3CDTF">2022-02-28T20:47:00Z</dcterms:modified>
  <cp:revision>6</cp:revision>
  <dc:subject/>
  <dc:title>СОГЛАСОВАНО</dc:title>
</cp:coreProperties>
</file>