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ходе реализации муниципальной программы Поддор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 в Поддорском муниципальном районе  на 2021 – 2025 годы» за 2021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375"/>
        <w:gridCol w:w="583"/>
        <w:gridCol w:w="583"/>
        <w:gridCol w:w="543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794"/>
        <w:gridCol w:w="79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Улучшение антитеррористической защищенности  паспортизированых  объектов находящихся на территории  муниципальн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аспортизированных  объектов образования, культуры, здравоохранения, спорта, труда и социальной защиты на территории муниципального района на  соответ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м требованиям по антитеррористической защищенности объектов (территор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домов, пустующих зданий, рынков  на предмет установления граждан, незаконно находящихся на территории области  и обнаружения элементов подготовки террористических а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 в сфере противодействия экстремизм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 информационно-телекоммуникационных сетей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рекламы, направленной на патриотическое воспитание молодежи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деятельности субъектов противодействия экстремизму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х материалов о предупреждении и пресечении террористической и 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роведение антитеррористических учений и укрепление технической оснащенности сил, привлекаемых для ликвидации террористических актов и минимизации их последств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террористических учений (тренировок) на территории р-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потенциальных террористических посягательств, отвечающих требованиям антитеррористической защищенности,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2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 и информационно-телекоммунационных сетей информации, материалов и т.д.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ерсонала объектов потенциальных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8:00Z</dcterms:created>
  <dc:creator>ольга</dc:creator>
  <dc:description/>
  <dc:language>en-US</dc:language>
  <cp:lastModifiedBy>homa53pod@gmail.com</cp:lastModifiedBy>
  <cp:lastPrinted>2018-03-15T08:55:00Z</cp:lastPrinted>
  <dcterms:modified xsi:type="dcterms:W3CDTF">2022-03-03T12:50:00Z</dcterms:modified>
  <cp:revision>4</cp:revision>
  <dc:subject/>
  <dc:title>СОГЛАСОВАНО</dc:title>
</cp:coreProperties>
</file>