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1"/>
        <w:gridCol w:w="5081"/>
      </w:tblGrid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муниципального района 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Е.В. Па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ёт о ходе реализации муниципальной программы Администрации Поддорского муниципального район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офилактика правонарушений в Поддорском муниципальном районе на 2021 -2025 годы» за 2022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 – Сведения о финансировании и освоении средств муниципальной программы</w:t>
      </w:r>
    </w:p>
    <w:p>
      <w:pPr>
        <w:pStyle w:val="NoSpacing"/>
        <w:jc w:val="right"/>
        <w:rPr/>
      </w:pPr>
      <w:r>
        <w:rPr/>
        <w:t>(руб.)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950"/>
        <w:gridCol w:w="950"/>
        <w:gridCol w:w="918"/>
        <w:gridCol w:w="918"/>
        <w:gridCol w:w="918"/>
        <w:gridCol w:w="894"/>
        <w:gridCol w:w="894"/>
        <w:gridCol w:w="894"/>
        <w:gridCol w:w="951"/>
        <w:gridCol w:w="951"/>
        <w:gridCol w:w="951"/>
        <w:gridCol w:w="482"/>
        <w:gridCol w:w="482"/>
        <w:gridCol w:w="482"/>
        <w:gridCol w:w="838"/>
        <w:gridCol w:w="838"/>
      </w:tblGrid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муниципального района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Таблица 2 – Сведения о выполнении мероприятий муниципальной программы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443"/>
        <w:gridCol w:w="3013"/>
        <w:gridCol w:w="3022"/>
        <w:gridCol w:w="300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безопасности граждан от противоправных посягательств на территории муниципального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ежведомственного взаимодействия в работе по профилактике правонарушени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хода реализации мероприятий подпрограммы с участием глав сельских поселений  и руководителей правоохранительных органов муниципального района  на заседаниях районной межведомственной комиссии по профилактике правонарушений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и внесение предложений о необходимом количестве трудовых мигрантов с целью упорядочения на территории муниципального района трудовой деятельности иностранных граждан и лиц без гражданств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ыполнено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ностранных граждан и лиц без гражданства, незаконно находящихся на территории Российской Федерации, для последующего их административного выдворения или депортации за пределы стран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актической реализации требований Федерального закона от 6 апреля 2011 года № 64-ФЗ «Об административном надзоре за лицами, освобожденными из мест лишения свободы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квартальных отчетов участковых уполномоченных полиции перед населением о состоянии общественного порядка и борьбы с преступностью на обслуживаемых территориях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ыполнено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влечение общественности в предупреждение правонарушен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по созданию условий для деятельности добровольных формирований граждан по охране общественного порядк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 аппаратуры для внедрения аппаратно- программного комплекса «Безопасный регион  (город, поселок)» в целях обеспечения безопасности населения района в общественных местах, и  на улицах муниципального района</w:t>
            </w:r>
          </w:p>
          <w:p>
            <w:pPr>
              <w:pStyle w:val="Header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илактической операции «Подросток», направленной на предупреждение безнадзорности и правонарушений несовершеннолетних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среди классных руководителей образовательных учреждений на лучшую методическую разработку мероприятий по воспитанию правовой культуры обучающихс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неурочной занятости обучающихся, в том числе: </w:t>
            </w:r>
          </w:p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-сирот и детей, оставшихся без попечения родителей;</w:t>
            </w:r>
          </w:p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, состоящих на учете в органах внутренних де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оенно-патриотических и иных профильных лагерей для подростков и молодежи муниципального района  с привлечением несовершеннолетних, состоящих на учете в органах внутренних дел област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детям-сиротам и детям, оставшимся без попечения родителей, не имеющим профессии или имеющим профессии, не пользующиеся спросом на рынке труда, в выборе сферы деятельности (профессии), профессиональном обучении, трудоустройств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ых оздоровительных, физкультурно-спортивных и агитационно-пропагандистских мероприятий (спартакиады, фестивали, летние и зимние игры, походы, слеты, спортивные праздники, экскурсии, олимпиады, дни здоровья и спорта) с привлечением к участию в них несовершеннолетних, состоящих на учете в органах внутренних де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бровольной сдачи населением оружия, боеприпасов, взрывчатых веществ и взрывных устройств, в том числе выплата за это денежного вознаграждения граждана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редствам массовой информации сведений, содержащих количественные и качественные характеристики состояния преступности в муниципальном район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редствах массовой информации области материалов о сотрудниках правоохранительных органов, образцово выполняющих служебные обязанности, проявляющих при исполнении служебного долга мужество и героиз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М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уголовно-исполнительной систем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перативных и профилактических мероприятий, направленных на недопущение совершения осужденными и подследственными тяжких и особо тяжких преступлений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ы по трудоустройству лиц осужденных к исправительным работам и условно сужденных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логической  помощи осужденным  и сотрудникам У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й  помощи осужденным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3 – Сведения о достижении значений целевых показателей муниципальной программы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026"/>
        <w:gridCol w:w="2249"/>
        <w:gridCol w:w="2177"/>
        <w:gridCol w:w="2204"/>
        <w:gridCol w:w="3695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ё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/факт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ётный период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безопасности граждан от противоправных посягательств на территории муниципального район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щего количества регистрируемых преступлений, ед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3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влечение общественности в предупреждение правонарушени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 преступлений, совершенных на улице, ед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дельного веса преступлений, совершенных в состоянии алкогольного опьянения, 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39,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3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преступлений, совершенных несовершеннолетними, ед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уголовно-исполнительной системы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exact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ецидивной преступности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70,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678" w:gutter="0" w:header="0" w:top="568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before="20" w:after="2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38:00Z</dcterms:created>
  <dc:creator>ольга</dc:creator>
  <dc:description/>
  <cp:keywords/>
  <dc:language>en-US</dc:language>
  <cp:lastModifiedBy>homa53pod@gmail.com</cp:lastModifiedBy>
  <cp:lastPrinted>2018-02-21T14:36:00Z</cp:lastPrinted>
  <dcterms:modified xsi:type="dcterms:W3CDTF">2023-03-02T11:17:00Z</dcterms:modified>
  <cp:revision>7</cp:revision>
  <dc:subject/>
  <dc:title>СОГЛАСОВАНО</dc:title>
</cp:coreProperties>
</file>