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 Противодействие коррупции  в  Поддорском муниципальном районе на  2014- 2023 годы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37"/>
        <w:gridCol w:w="938"/>
        <w:gridCol w:w="907"/>
        <w:gridCol w:w="907"/>
        <w:gridCol w:w="907"/>
        <w:gridCol w:w="877"/>
        <w:gridCol w:w="877"/>
        <w:gridCol w:w="877"/>
        <w:gridCol w:w="928"/>
        <w:gridCol w:w="928"/>
        <w:gridCol w:w="928"/>
        <w:gridCol w:w="498"/>
        <w:gridCol w:w="498"/>
        <w:gridCol w:w="498"/>
        <w:gridCol w:w="904"/>
        <w:gridCol w:w="904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зработки, издания и безвозмездного распространения информационных материалов по тематике противодействия корруп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дготовлено 4 памятк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ссмотрения общественным Советом, созданным при органах местного самоуправления, проектов нормативных правовых актов муниципального района, разработчиками которых являются 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бщественным Советом  обсуждались проекты по реализации программ, бюджет и план мероприятий по противодействию коррупци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нормативных правовых актов муниципального района за счет проведения антикоррупционной экспертиз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, проведение в установленном порядке и ведение учета результатов антикоррупционной экспертизы проектов нормативных правовых актов муниципало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 (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экспертиза проектов НПА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одействия проведению независимой антикоррупционной экспертизы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экспертиза не проводила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обучения по вопросам противодействия коррупции, в том числе по вопросам этики муниципальной службы, предотвращения конфликта интересов, соблюдения служебного поведения в рамках курсов повышения квалификации  муниципальных служащи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обучение проходило  21 сотрудника, осуществляющего полномочия в сфере противодействия коррупци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и конкретизация полномочий органов местного самоуправления, внедрение административных и должност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административных регламентов муниципальных функций и муниципальных  услуг, исполняемых (предоставляемых) органами местного самоуправ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тивные регламенты приведены в соответствие с действующим законодательством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сультирования по разработке административных регламентов   муниципальных услуг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о 2 заседания круглого стола, направлены типовые регламенты и проводилось консультирование  специалистами   структурных подразделений област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вершенствование системы учета  муниципального имущества муниципального района  и оценки эффективности его использования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контрольных мероприятий в сфере учета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тчета об оценке эффективности управления муниципальным имуществом муниципального района  по итогам го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, 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 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боты по увеличению количества открытых аукционов в электронной форме в общем объеме размещенных заказов для муниципальных нужд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59" w:hRule="atLeast"/>
        </w:trPr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ние достижению  максимальной прозрачности в деятельности органов местного самоуправления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материалов в средствах массовой информаци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нформационно- телекоммуникационной  сети «Интернет» в сфере противодействия корруп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риал размещался в  муницпальной газете и районной газете «Заря»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и о противодействии коррупции в органах местного самоуправления, в том числе разъяснений населению о порядке предоставления муниципальных услуг (функций), работе комиссий по урегулированию конфликта интересов и соблюдению служебного поведения на официальных сайтах, в средствах массовой информ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4"/>
        <w:gridCol w:w="100"/>
        <w:gridCol w:w="2149"/>
        <w:gridCol w:w="86"/>
        <w:gridCol w:w="2089"/>
        <w:gridCol w:w="55"/>
        <w:gridCol w:w="2147"/>
        <w:gridCol w:w="3699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ектов нормативных правовых актов муниципального района, разработчиками которых являются органы местного самоуправления, прошедших рассмотрение общественным Советом, созданными при Администрации муниципального района  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ных, изданных и безвозмездно распространенных информационных материалов по тематике противодействия коррупци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нормативных правовых актов муниципального района за счет проведения антикоррупционной экспертиз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доли выявленных коррупциогенных факторов при проведении антикоррупционной экспертизы проектов нормативных правовых актов 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 коррупциногенных фактор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оддорского муниципального района, прошедших обучение по вопросам противодействия коррупции (чел.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лись по  осуществлению закупок 2 человека и 2 по 44-ФЗ в рамках   программы муниципальной служб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и конкретизация полномочий органов местного самоуправления, внедрение административных и должност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услуг, функций оказываемых ( исполняемых) органами местного самоуправления муниципального района,  в отношении которых приняты  административные  регламенты (%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чета  муниципального имущества муниципального района  и оценки эффективности его исполь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редставлений (предписаний) по устранению выявленных нарушений по результатам проверок в сфере учета имущества муниципального района и оценки его использования в общем объеме выявленных нарушений или внесенных представлений (предписаний)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не был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открытых аукционов в электронной форме в общем объеме размещенных заказов для муниципальных нужд муниципального района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ние достижению  максимальной прозрачности в деятельности органов местного самоуправ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ериалов, опубликованных в средствах массовой информаци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информационной коммуникационной 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шт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/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 по организационным и кадровым вопросам                                    Л.А. Трохова</w:t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3:19:00Z</dcterms:created>
  <dc:creator>ольга</dc:creator>
  <dc:description/>
  <cp:keywords/>
  <dc:language>en-US</dc:language>
  <cp:lastModifiedBy>Лилия</cp:lastModifiedBy>
  <cp:lastPrinted>2019-03-14T10:54:00Z</cp:lastPrinted>
  <dcterms:modified xsi:type="dcterms:W3CDTF">2022-03-05T13:20:00Z</dcterms:modified>
  <cp:revision>3</cp:revision>
  <dc:subject/>
  <dc:title>СОГЛАСОВАНО</dc:title>
</cp:coreProperties>
</file>