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ДУМА  ПОДДОРСКОГО МУНИЦИПАЛЬНОГО РАЙОНА</w:t>
      </w:r>
    </w:p>
    <w:p>
      <w:pPr>
        <w:pStyle w:val="Heading5"/>
        <w:jc w:val="center"/>
        <w:rPr/>
      </w:pPr>
      <w:r>
        <w:rPr/>
        <w:t>Р Е Ш Е Н И Е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</w:t>
      </w:r>
      <w:r>
        <w:rPr/>
        <w:t xml:space="preserve">.2023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2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2"/>
      </w:tblGrid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едения реестра муниципальных служащих в Администрации Поддорского муниципального район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1 Федерального закона от 2 марта 2007 года N 25-ФЗ "О муниципальной службе в Российской Федерации</w:t>
      </w:r>
    </w:p>
    <w:p>
      <w:pPr>
        <w:pStyle w:val="TextBody"/>
        <w:ind w:firstLine="709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Дума Поддорского муниципального район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муниципальных служащих в Администрации Подд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Поддорского муниципального района от 28.10.2011 № 461 «О порядке ведения реестра муниципальных служащих в Поддорском муниципальном районе».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муниципального района в информационно-телекоммуникационной  сети «Интернет» 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ект решения подготовила и  завизиров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равляющий Делами администрации-председатель комитета по организационным и кадровым вопросам                          Л.А.Трох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Думы Поддор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N  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ых служащих 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>в Администрации Подд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естр муниципальных служащих в Администрации Поддорского муниципального района (далее – Реестр) представляет собой сводный перечень данных о муниципальных служащих, составленных на основе их личных дел и сохраняемых на бумажных носителях и в электронном виде, с обеспечением защиты от несанкционированного доступа и копирования информации о муниципальных служащих, замещающих должности муниципальной службы (далее – муниципальные служащие) в Администрации Подд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составляется и ведется комитетом по организационным и кадровым вопросам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естр является документом, удостоверяющим наличие должностей муниципальной службы в Администрации Поддорского муниципального района и фактическое прохождение муниципальной службы лицами, замещающими (или замещавшими) эти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ль ведения Реест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е равного доступа граждан к муниципальной службе в соответствии с их способностями и профессиональной подгот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ление единой системы учета прохожден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совершенствование работы по подбору и расстановке кадров, использование данных Реестра в целях наиболее эффективного использования </w:t>
        <w:br/>
        <w:t>кадрового потенциала муниципальной службы в управлении муницип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ение Реестр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од и корректировку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рхивирование данных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sz w:val="28"/>
          <w:szCs w:val="28"/>
        </w:rPr>
        <w:t xml:space="preserve">в) формирование выписок из Реестра в соответствии с запросами уполномоченных лиц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ведения, содержащиеся в Реестре, являются основанием для проведения анализа кадрового состава Администрации Поддорского муниципального района и выработки предложений и рекомендаций по совершенствованию работы с кадрами для руководства Администрации Поддорского муниципального района, формирования кадрового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ведения, внесенные в Реестр и носящие в соответствии с Федеральным законом от 27 июля 2006 года № 152-ФЗ «О персональных данных» характер персональных данных, могут обрабатываться и распространяться только в соответствии с требованиями указанно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Сведения, включаемые в Реестр, формируются специалистом, осуществляющим кадровую работу в Администрации Поддорского муниципального района, на основании данных, содержащихся в личном деле муниципального служащего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ординация деятельности специалиста формирующего сведения, включаемые в Реестр, формирование и ведение Реестра, возлагается Управляющего Делами администрации-председателя комитета по организационным и кадровым вопросам Администрации Поддорского муниципального района (далее - уполномоченное должностное лиц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сведений для включения в Реестр осуществляется в электронном виде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нованием для формирования сведений с целью последующего включения их в Реестр является поступление гражданина на должность муниципальной службы в Администрацию Подд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муниципальных служащих вносятся в Реестр в течение пяти рабочих дней после поступления гражданина на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2. В случае изменения данных, содержащихся в личном деле муниципального служащего, муниципальный служащий вправе обратиться к уполномоченному должностному лицу с письменным заявлением и документами, подтверждающими указанные изменения. Уполномоченное должностное лицо рассматривает заявление и направляет его вместе с подтверждающими документами специалисту, осуществляющему ведение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Специалист, осуществляющий кадровую работу в Администрации Поддорского  муниципального района, в течение трех рабочих дней после поступления письменного заявления муниципального служащего о внесении изменений в Реестр и подтверждающих документов вносит соответствующие изменения в Рее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 Реестр могут быть внесены и без обращения муниципального служащего на основании документов, подтверждающих указан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ведения о муниципальном служащем, уволенном с муниципальной службы, исключаются из Реестра в день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ём вступления в законную силу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несение в Реестр и обработка содержащихся в нем сведений о расовой и национальной принадлежности, политических взглядах, религиозных или философских убеждениях, состоянии здоровья, интимной жизни муниципальных служащих не допускается, за исключением случаев, предусмотр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пециалист, осуществляющий кадровую работу в Администрации Поддорского муниципального района, ответственный за ведение Реестра не реже одного раза в год проводит сверку сведений Реестра со сведениями, содержащимися в личных делах муниципальных служащ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ab/>
        <w:t>17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Уполномоченное должностное лицо и специалист, осуществляющий кадровую работу в Администрации Поддорского муниципального района, ответственный за ведение Реестра несут дисциплинарную и иную предусмотренную действующим законодательством ответственность за недостоверное или несвоевременное внес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ия Рее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в Администрации Подд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276"/>
        <w:gridCol w:w="2633"/>
        <w:gridCol w:w="2053"/>
        <w:gridCol w:w="2259"/>
        <w:gridCol w:w="1418"/>
        <w:gridCol w:w="1417"/>
        <w:gridCol w:w="851"/>
        <w:gridCol w:w="1134"/>
      </w:tblGrid>
      <w:tr>
        <w:trPr>
          <w:trHeight w:val="6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ожде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мещающей должности муниципальной службы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дразделение или направле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уппа должностей муниципальн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ж</w:t>
            </w:r>
          </w:p>
        </w:tc>
      </w:tr>
      <w:tr>
        <w:trPr>
          <w:trHeight w:val="9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тупления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вольнение с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 служ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ение табли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2835"/>
        <w:gridCol w:w="850"/>
        <w:gridCol w:w="1089"/>
        <w:gridCol w:w="1037"/>
        <w:gridCol w:w="1843"/>
        <w:gridCol w:w="851"/>
        <w:gridCol w:w="1372"/>
        <w:gridCol w:w="18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спорт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анны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еподготовка, повышение квалификации, стажиро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д оконч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 прох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ттес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ттестацио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567" w:right="709" w:gutter="0" w:header="142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8:00Z</dcterms:created>
  <dc:creator>Секретарь</dc:creator>
  <dc:description/>
  <dc:language>en-US</dc:language>
  <cp:lastModifiedBy>User</cp:lastModifiedBy>
  <cp:lastPrinted>2023-01-17T19:55:00Z</cp:lastPrinted>
  <dcterms:modified xsi:type="dcterms:W3CDTF">2023-01-18T05:48:00Z</dcterms:modified>
  <cp:revision>2</cp:revision>
  <dc:subject/>
  <dc:title/>
</cp:coreProperties>
</file>