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49634017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ддо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26 января 2022 года                                                                                   №24/3-4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Поддорь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е </w:t>
      </w:r>
      <w:r>
        <w:rPr>
          <w:rFonts w:cs="Times New Roman" w:ascii="Times New Roman" w:hAnsi="Times New Roman"/>
          <w:b/>
          <w:bCs/>
          <w:sz w:val="28"/>
        </w:rPr>
        <w:t>обучения членов территориальной</w:t>
        <w:br/>
        <w:t>и участковых избирательных комиссий Поддорского района, резерва составов участковых избирательных комиссий и</w:t>
        <w:br/>
        <w:t>иных участников избирательного процесса в 2022 го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 статьи 13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остановлением Территориальной избирательной комиссии Поддорского района от 15.01.2018 года № 36/2-3 «</w:t>
      </w:r>
      <w:r>
        <w:rPr>
          <w:rFonts w:cs="Times New Roman" w:ascii="Times New Roman" w:hAnsi="Times New Roman"/>
          <w:sz w:val="28"/>
          <w:szCs w:val="28"/>
        </w:rPr>
        <w:t>Об учебном кабинете Территориальной избирательной комиссии Поддорского района по обучению кадров избирательных комиссий и других участников избирательного (референдумного) процесс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целях повышения профессиональной квалификации чле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ой и участковых избирательных комиссий Поддорского района, резерва составов участковых избирательных комиссий и иных участников избирательного процесса в 2022 году  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>Программу обучения членов территориальной и участковых избирательных комиссий Поддорского района, резерва составов участковых избирательных комиссий и иных участников избирательного процесса в 2022 году</w:t>
      </w:r>
      <w:r>
        <w:rPr>
          <w:rFonts w:cs="Times New Roman" w:ascii="Times New Roman" w:hAnsi="Times New Roman"/>
          <w:b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агается).</w:t>
      </w:r>
    </w:p>
    <w:p>
      <w:pPr>
        <w:pStyle w:val="Normal"/>
        <w:autoSpaceDE w:val="false"/>
        <w:spacing w:lineRule="auto" w:line="360" w:before="100" w:after="1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Разместить настоящее постановление на странице Территориальной избирательной комиссии Поддорского района официального сайта Администрации Поддор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Территориальной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орского района                                                                       Г.В.Семёно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 Территориальной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орского района                                                               Л.А. Кирилло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  <w:br/>
              <w:t>постановлением Территориальной избирательной комиссии Поддорского района от 26.01.2022 № 24/3-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я членов территориальной и участковых избирательных комиссий Поддорского района, резерва составов участковых избирательных комиссий и иных участников избирательного процесса в 2022 год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Цель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кад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ых комиссий в Поддорском районе, обучение иных участников избирательного (референдумного) процесса, повышение эффективности взаимодействия организаторов выборов и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Категории слуш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члены Территориальной избирательной комиссии Поддорского района, бухгалтер ТИК, члены участковой избирательной комиссии, резерва составов участковых избирательных комиссий, наблюдатели, представители местных отделений политических партий, </w:t>
      </w:r>
      <w:r>
        <w:rPr>
          <w:rFonts w:cs="Times New Roman" w:ascii="Times New Roman" w:hAnsi="Times New Roman"/>
          <w:bCs/>
          <w:sz w:val="28"/>
          <w:szCs w:val="28"/>
        </w:rPr>
        <w:t>представители средств массовой информации,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 xml:space="preserve"> представители органов местного самоуправления, иные участники избиратель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</w:rPr>
        <w:t>Форма обучения (виды занятий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очная (лекции с использованием презентаций, практические занятия, «круглые столы», деловые игры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дистанционная (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 ИКНО, </w:t>
      </w:r>
      <w:r>
        <w:rPr>
          <w:rFonts w:cs="Times New Roman" w:ascii="Times New Roman" w:hAnsi="Times New Roman"/>
          <w:sz w:val="28"/>
          <w:szCs w:val="28"/>
        </w:rPr>
        <w:t>сайт РЦОИТ при ЦИК России, канал «Просто о выборах» видеохостинга «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», телеграм-канал «Электорий», Учебно-методический комплекс для членов участковых и территориальных избирательных комиссий «Избирательное право и избирательный процесс в Российской Федерации»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, семинары в режиме видеоконференцсвязи (далее – ВКС).</w:t>
      </w:r>
    </w:p>
    <w:p>
      <w:pPr>
        <w:pStyle w:val="2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567" w:right="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Содержание программы: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394"/>
        <w:gridCol w:w="1843"/>
        <w:gridCol w:w="1559"/>
        <w:gridCol w:w="1559"/>
        <w:gridCol w:w="26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 (вид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одготовку материалов и мероприят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бучение членов Территориальной избирательной комиссии Поддорского района, бухгалтера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збирательные системы на выборах 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собенности применения различных видов избирательных систем на региональных и муниципальных выбор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Избирательные системы, применяемые на выборах Президента Российской Федерации, депутатов Государственной Думы Федерального Собрания Российской Федер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Избирательная система, применяемая на выборах Губернатора Новгород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збирательные системы, применяемые на выборах депутатов Новгородской областной Думы.</w:t>
            </w:r>
          </w:p>
          <w:p>
            <w:pPr>
              <w:pStyle w:val="TextBodyIndent"/>
              <w:spacing w:before="0" w:after="120"/>
              <w:ind w:left="34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Избирательные системы, применяемые на муниципальных выборах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город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деятельности системы избирательных комиссий в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Правовые основы деятельности избирательных комисс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истема избирательных комиссий в РФ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татус избирательных комисс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4. </w:t>
            </w:r>
            <w:r>
              <w:rPr>
                <w:rFonts w:cs="Times New Roman" w:ascii="Times New Roman" w:hAnsi="Times New Roman"/>
                <w:bCs/>
              </w:rPr>
              <w:t>Открытость и гласность в деятельности избирательных комисс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5. Порядок формирования избирательных комисс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федеральных и региональных выборов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выборов в органы местного самоуправления Новгородской обла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142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. Основные календарные сроки избирательных действий при подготовке и проведении выборов Губернатора Новгородской области в 2022 го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Информационно-разъяснительная деятельность ТИК в ходе подготовки и проведении выборов в 2022 году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ТИК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е обеспечение избирательного процесса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ыборная аги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Работа ТИК по информированию избирателей и осуществлению контроля за соблюдением правил предвыборной агитации:</w:t>
            </w:r>
          </w:p>
          <w:p>
            <w:pPr>
              <w:pStyle w:val="Default"/>
              <w:rPr/>
            </w:pPr>
            <w:r>
              <w:rPr/>
              <w:t>1) информирование избирателей и участников референдума. Опросы общественного мнения;</w:t>
            </w:r>
          </w:p>
          <w:p>
            <w:pPr>
              <w:pStyle w:val="Default"/>
              <w:rPr/>
            </w:pPr>
            <w:r>
              <w:rPr/>
              <w:t>2) предвыборная агитация, агитация по вопросам референдума;</w:t>
            </w:r>
          </w:p>
          <w:p>
            <w:pPr>
              <w:pStyle w:val="Default"/>
              <w:rPr/>
            </w:pPr>
            <w:r>
              <w:rPr/>
              <w:t>3) проведение предвыборной агитации, агитации по вопросам референдума на каналах организаций телерадиовещания, в периодических печатных изданиях и сетевых изданиях;</w:t>
            </w:r>
          </w:p>
          <w:p>
            <w:pPr>
              <w:pStyle w:val="Default"/>
              <w:rPr/>
            </w:pPr>
            <w:r>
              <w:rPr/>
              <w:t>4) проведения предвыборной агитации, агитации по вопросам референдума</w:t>
            </w:r>
          </w:p>
          <w:p>
            <w:pPr>
              <w:pStyle w:val="Style17"/>
              <w:rPr>
                <w:bCs/>
              </w:rPr>
            </w:pPr>
            <w:r>
              <w:rPr/>
              <w:t>посредством</w:t>
            </w:r>
            <w:r>
              <w:rPr>
                <w:bCs/>
              </w:rPr>
              <w:t xml:space="preserve"> агитационных публичных мероприятий;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5) ограничения при проведении предвыборной агитации, агитации по вопросам референду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нарушающие ситуации. Ответственность за нарушения избирательн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онодательств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вонарушающие ситуации в избирательном процессе.</w:t>
            </w:r>
          </w:p>
          <w:p>
            <w:pPr>
              <w:pStyle w:val="Style17"/>
              <w:rPr/>
            </w:pPr>
            <w:r>
              <w:rPr/>
              <w:t>Взаимодействие с правоохранительными органами.</w:t>
            </w:r>
          </w:p>
          <w:p>
            <w:pPr>
              <w:pStyle w:val="TextBodyIndent"/>
              <w:ind w:left="0" w:firstLine="34"/>
              <w:rPr>
                <w:rStyle w:val="Style16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ая ответственность и правовые санкции за нарушения избирательного законодательства.</w:t>
            </w:r>
          </w:p>
          <w:p>
            <w:pPr>
              <w:pStyle w:val="Style17"/>
              <w:rPr/>
            </w:pPr>
            <w:r>
              <w:rPr/>
              <w:t>Алгоритм рассмотрения жалоб и обращений участников избирательного  процесса в период подготовки и проведения 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рядка включения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пунктов приема заявлений по включению избирателя в список избирателей по месту нахождения на выборах депутатов Государственной Думы Федерального Собрания Российской Федерации восьмого созыва, депутатов Новгородской областной Думы седьмого созыва в 2021 году.</w:t>
            </w:r>
          </w:p>
          <w:p>
            <w:pPr>
              <w:pStyle w:val="TextBodyIndent"/>
              <w:spacing w:before="0" w:after="0"/>
              <w:ind w:left="34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включения в список избирателей отдельных категорий граждан при реализации порядка включения избирателя в список избирателей по месту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членов ТИК в пунктах приема заявлений по включению избирателя в список избирателей по месту нахождения на выборах Губернатора Новгоро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с членами ТИК по работе в пунктах приема заявлений по включению избирателя в список избирателей по месту нахождения на  выборах Губернатора Новгородской области в 2022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ИК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гласно Программе обучения ИК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ИК, бухгалтер ТИК, системный администратор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 В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.Обучение членовУ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онно-разъяснительная деятельность УИК на выборах в 2022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Основные календарные сроки избирательных действий при подготовке и проведении выборов Губернатора Новгородской области в единый день голосования в 2022 году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Информационно-разъяснительная деятельность УИК в ходе подготовки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езерва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работе У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.Номенклатура дел УИК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.Распределение обязанностей членов УИК в период избирательных кампан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.Составления графика работы членов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а составов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членов УИК в пунктах приема заявлений по включению избирателя в список избирателей по месту нахождения на выборах Губернатора Новгоро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е занятия с членами УИК по работе в пунктах приема заявлений по включению избирателя в список избирателей по месту нахождения на выборах Губернатора Нов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Семёнова – председатель ТИК, Карпова С.А..- системный администра-тор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А ТИК ГАС «Выборы»</w:t>
            </w:r>
          </w:p>
        </w:tc>
      </w:tr>
      <w:tr>
        <w:trPr>
          <w:trHeight w:val="3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УИК в период избирательной кампании до дня, предшествующего дню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списков избирателей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УИК заявлений граждан о включении в список избирателей. Исключение из списка избирателей и включение в список избирателей данных об избирателях, подавших заявления о включении в список избирателей по месту нахождения за 45–3 дня до дня голосования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(устных обращений) о голосовании вне помещения для голосования.</w:t>
            </w:r>
          </w:p>
          <w:p>
            <w:pPr>
              <w:pStyle w:val="31"/>
              <w:shd w:fill="auto" w:val="clear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предвыборной агитации на территории избират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практические занят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С.А.- системный администра-тор  КСА ТИК ГАС «Выборы»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и порядок голосования. Организация голосования вне помещения для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енности трехдневного голосования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олосование в местах временного пребывания избирателей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рганизация и порядок голосования в дни голосования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собенности голосования вне помещения для голосования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блюдение за ходом голос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отокола УИК об итогах голосования с использованием машиночитаемого к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отокола УИК об итогах голосования с использованием машиночитаемого 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лекция, практика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С.А..- системный администра-тор  КСА ТИК ГАС «Выборы»</w:t>
            </w:r>
          </w:p>
        </w:tc>
      </w:tr>
      <w:tr>
        <w:trPr>
          <w:trHeight w:val="1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УИК в день, предшествующий дню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для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документов ко дню голос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со списками избирателей в день, предшествующий первому дню голос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избирательными бюллетен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  <w:br/>
              <w:t>(ле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УИК в день голос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Организация голосования в помещении для голос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голосования вне помещения для голосования</w:t>
            </w:r>
            <w:r>
              <w:rPr>
                <w:rStyle w:val="1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Подсчет голосов избирателей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Составление протокола УИК об итогах голосования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Итоговое заседание УИК.</w:t>
            </w:r>
          </w:p>
          <w:p>
            <w:pPr>
              <w:pStyle w:val="Normal"/>
              <w:rPr/>
            </w:pPr>
            <w:r>
              <w:rPr>
                <w:rStyle w:val="1"/>
                <w:sz w:val="24"/>
                <w:szCs w:val="24"/>
              </w:rPr>
              <w:t>Выдача копий протокола УИ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тавление протокола УИК об итогах голосования и иной избирательной документации в 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УИК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деловая иг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  <w:br/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>
          <w:trHeight w:val="2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108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бучение с использованием Учебно-методического комплекса для членов участковых и территориальных избирательных комиссий «Избирательное право и избирательный процесс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с использованием Учебно-методического комплекса для членов участковых и территориальных избирательных комиссий «Избирательное право и избирательный процесс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ИК, члены УИК,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резерва составов У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тестирование)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сентябрь</w:t>
              <w:br/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 – председатель ТИК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Обучение иных участников избир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тделе МФЦ приема заявлений о включении избирателя в список избирателей по месту нахождения на выборах Губернатора Новгород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ему заявлений по включению избирателя в список избирателей по месту нахождения на выборах Губернатора Новгородской области в отделе МФЦ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практическое занят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.В.Семёнова – председатель ТИК Карпова С.А..- системный администра-тор  КСА ТИК ГАС «Выборы»</w:t>
            </w:r>
          </w:p>
        </w:tc>
      </w:tr>
      <w:tr>
        <w:trPr>
          <w:trHeight w:val="3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аблюдателей на выборах в единый день голосования 11 сентября 2022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енном наблюдении на выборах в единый день голосования 11 сентября 2022 года.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гарантии наблюдателей на выборах в единый день голосования 11 сентября 2022 год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назначения наблюдателей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я при назначении наблюдателей.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наблюд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, представители политических пар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(круглый стол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Семёнова-председатель ТИК</w:t>
            </w:r>
          </w:p>
        </w:tc>
      </w:tr>
    </w:tbl>
    <w:p>
      <w:pPr>
        <w:pStyle w:val="ConsPlusNormal"/>
        <w:widowControl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Endnote"/>
        <w:ind w:right="126" w:hanging="0"/>
        <w:rPr/>
      </w:pPr>
      <w:r>
        <w:rPr>
          <w:sz w:val="24"/>
          <w:szCs w:val="24"/>
        </w:rPr>
        <w:t>Принятые сокращения в Программе обучения: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ИКНО – Избирательная комиссия Новгородской области;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ТИК – территориальная избирательная комиссия  Поддорского района;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УИК – участковые избирательные комиссии;</w:t>
      </w:r>
    </w:p>
    <w:p>
      <w:pPr>
        <w:pStyle w:val="Endnote"/>
        <w:ind w:left="720" w:right="126" w:hanging="0"/>
        <w:rPr/>
      </w:pPr>
      <w:r>
        <w:rPr>
          <w:sz w:val="24"/>
          <w:szCs w:val="24"/>
        </w:rPr>
        <w:t>ГАС «Выборы» – Государственная автоматизированная система Российской Федерации «Выборы»;</w:t>
      </w:r>
    </w:p>
    <w:p>
      <w:pPr>
        <w:pStyle w:val="Endnote"/>
        <w:ind w:left="720" w:right="126" w:hanging="0"/>
        <w:rPr>
          <w:sz w:val="24"/>
          <w:szCs w:val="24"/>
        </w:rPr>
      </w:pPr>
      <w:r>
        <w:rPr>
          <w:sz w:val="24"/>
          <w:szCs w:val="24"/>
        </w:rPr>
        <w:t>СПО - специальное программное обеспечение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МФЦ- многофункциональный центр</w:t>
      </w:r>
    </w:p>
    <w:p>
      <w:pPr>
        <w:pStyle w:val="TextBody"/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40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Arial" w:hAnsi="Arial" w:cs="Arial"/>
      <w:sz w:val="24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00" w:leader="none"/>
        <w:tab w:val="left" w:pos="162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7">
    <w:name w:val="........ ..... . ........"/>
    <w:basedOn w:val="Normal"/>
    <w:next w:val="Normal"/>
    <w:qFormat/>
    <w:pPr>
      <w:autoSpaceDE w:val="false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ascii="Times New Roman" w:hAnsi="Times New Roman" w:cs="Times New Roman"/>
      <w:sz w:val="26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8:00Z</dcterms:created>
  <dc:creator>ГАС "Выборы"</dc:creator>
  <dc:description/>
  <dc:language>en-US</dc:language>
  <cp:lastModifiedBy>user</cp:lastModifiedBy>
  <cp:lastPrinted>2019-05-24T16:33:00Z</cp:lastPrinted>
  <dcterms:modified xsi:type="dcterms:W3CDTF">2022-01-28T08:08:00Z</dcterms:modified>
  <cp:revision>3</cp:revision>
  <dc:subject/>
  <dc:title>Выборы депутатов Государственной Думы Федерального Собрания Российской Федерации четвертого созыва</dc:title>
</cp:coreProperties>
</file>