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СЕЛЬСКОГО ПОСЕЛЕНИЯ</w:t>
      </w:r>
    </w:p>
    <w:p>
      <w:pPr>
        <w:pStyle w:val="Heading4"/>
        <w:spacing w:lineRule="auto" w:line="36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04.2015 № 32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Поддорского сельского поселения от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03.12.2013</w:t>
            </w:r>
            <w:r>
              <w:rPr>
                <w:b/>
                <w:sz w:val="28"/>
                <w:szCs w:val="28"/>
              </w:rPr>
              <w:t xml:space="preserve">   №107 «</w:t>
            </w:r>
            <w:r>
              <w:rPr>
                <w:b/>
                <w:bCs/>
                <w:sz w:val="28"/>
                <w:szCs w:val="28"/>
                <w:lang w:eastAsia="ar-SA"/>
              </w:rPr>
              <w:t>Реформирование и развитие местного самоуправления в Поддор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на 2014 - 2016 годы»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Федеральным законом от 06.10.2003 года за № 131 –ФЗ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ст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Подд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"</w:t>
      </w:r>
      <w:r>
        <w:rPr>
          <w:bCs/>
          <w:sz w:val="28"/>
          <w:szCs w:val="28"/>
        </w:rPr>
        <w:t xml:space="preserve"> 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 2016 годы " (далее – Программа)  дополнив название программы словами после «…2014-2016 годы» «и плановый период до 2017год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нкт 1 постановления дополнить словами после «…2014-2016 годы» «и плановый период до 2017год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.Цели, задачи и целевые показатели муниципальной программы изложить в новой редакции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2477"/>
        <w:gridCol w:w="2977"/>
        <w:gridCol w:w="2835"/>
        <w:gridCol w:w="2976"/>
      </w:tblGrid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органов местного самоуправления, ориентированных на приоритеты развития Поддор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 поселения в связи с изменениями законодательства Российской Феде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/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4. Сроки реализации муниципальной программы: 2014-2016 годы словами «и плановый период до 2017года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ункт 5. Объемы и источники финансирования муниципальной программы в целом и по годам реализации (тыс. рублей) в новой редакции:</w:t>
      </w:r>
    </w:p>
    <w:p>
      <w:pPr>
        <w:pStyle w:val="Normal"/>
        <w:spacing w:lineRule="atLeast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бъемы и источники финансирования муниципальной программы </w:t>
        <w:br/>
        <w:t xml:space="preserve">в целом и по годам реализации (руб.):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410"/>
        <w:gridCol w:w="226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нести изменения, в Мероприятия программы изложив Мероприятий программы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2014- 2014 годы и плановый период до 2017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9"/>
        <w:gridCol w:w="2227"/>
        <w:gridCol w:w="850"/>
        <w:gridCol w:w="41"/>
        <w:gridCol w:w="1519"/>
        <w:gridCol w:w="1316"/>
        <w:gridCol w:w="1418"/>
        <w:gridCol w:w="141"/>
        <w:gridCol w:w="1418"/>
        <w:gridCol w:w="1843"/>
        <w:gridCol w:w="1984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 (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поселения в связи с изменениями законодательств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>2014-2017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925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firstLine="9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firstLine="99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Поддорский вестник» и на официальном сайте Администрации Поддорского сельского поселения по адресу «поддорское.рф».</w:t>
      </w:r>
    </w:p>
    <w:p>
      <w:pPr>
        <w:pStyle w:val="Normal"/>
        <w:ind w:left="71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дорского</w:t>
      </w:r>
    </w:p>
    <w:p>
      <w:pPr>
        <w:sectPr>
          <w:type w:val="nextPage"/>
          <w:pgSz w:w="11906" w:h="16838"/>
          <w:pgMar w:left="567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С.Н.П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5:00Z</dcterms:created>
  <dc:creator>Секретарь</dc:creator>
  <dc:description/>
  <cp:keywords/>
  <dc:language>en-US</dc:language>
  <cp:lastModifiedBy>Сергей</cp:lastModifiedBy>
  <cp:lastPrinted>2015-04-06T14:40:00Z</cp:lastPrinted>
  <dcterms:modified xsi:type="dcterms:W3CDTF">2015-04-16T06:24:00Z</dcterms:modified>
  <cp:revision>12</cp:revision>
  <dc:subject/>
  <dc:title> </dc:title>
</cp:coreProperties>
</file>