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4pt" filled="f" o:ole="">
            <v:imagedata r:id="rId3" o:title=""/>
          </v:shape>
          <o:OLEObject Type="Embed" ProgID="" ShapeID="ole_rId2" DrawAspect="Content" ObjectID="_139752457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д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29 января 2021 года                                                                                   №3/3-4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Поддорь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рамме </w:t>
      </w:r>
      <w:r>
        <w:rPr>
          <w:rFonts w:cs="Times New Roman" w:ascii="Times New Roman" w:hAnsi="Times New Roman"/>
          <w:b/>
          <w:bCs/>
          <w:sz w:val="28"/>
        </w:rPr>
        <w:t>обучения членов территориальной</w:t>
        <w:br/>
        <w:t>и участковых избирательных комиссий Поддорского района, резерва составов участковых избирательных комиссий и</w:t>
        <w:br/>
        <w:t>иных участников избирательного процесса в 2021 год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 статьи 13 областного закона от 19.10.2006 № 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постановлением Территориальной избирательной комиссии Поддорского района от 15.01.2018 года № 36/2-3 «</w:t>
      </w:r>
      <w:r>
        <w:rPr>
          <w:rFonts w:cs="Times New Roman" w:ascii="Times New Roman" w:hAnsi="Times New Roman"/>
          <w:sz w:val="28"/>
          <w:szCs w:val="28"/>
        </w:rPr>
        <w:t>Об учебном кабинете Территориальной избирательной комиссии Поддорского района по обучению кадров избирательных комиссий и других участников избирательного (референдумного) процесс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целях повышения профессиональной квалификации чле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 участковых избирательных комиссий Поддорского района, резерва составов участковых избирательных комиссий и иных участников избирательного процесса в 2021 году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 Поддорского район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</w:rPr>
        <w:t>Программу обучения членов территориальной и участковых избирательных комиссий Поддорского района, резерва составов участковых избирательных комиссий и иных участников избирательного процесса в 2021 году</w:t>
      </w:r>
      <w:r>
        <w:rPr>
          <w:rFonts w:cs="Times New Roman" w:ascii="Times New Roman" w:hAnsi="Times New Roman"/>
          <w:b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Normal"/>
        <w:autoSpaceDE w:val="false"/>
        <w:spacing w:lineRule="auto" w:line="360"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Разместить настоящее постановление на странице Территориальной избирательной комиссии Поддорского района официального сайта Администрации Поддо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орского района                                                                       Г.В.Семёнов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  Территориальной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орского района                                                               Л.А. Кириллов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  <w:br/>
              <w:t>постановлением Территориальной избирательной комиссии Поддорского района от 29.01.2021 № 3/3-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я членов территориальной и участковых избирательных комиссий Поддорского района, резерва составов участковых избирательных комиссий и иных участников избирательного процесса в 2021 год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8"/>
          <w:szCs w:val="28"/>
        </w:rPr>
        <w:t>Цель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валифицированных кад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 комиссий в Поддорском районе, обучение иных участников избирательного (референдумного) процесса, повышение эффективности взаимодействия организаторов выборов и иных участников избирательного процес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8"/>
          <w:szCs w:val="28"/>
        </w:rPr>
        <w:t>Категории слуша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 xml:space="preserve">члены Территориальной избирательной комиссии Поддорского района, бухгалтер ТИК, члены участковой избирательной комиссии, резерва составов участковых избирательных комиссий, наблюдатели, представители местных отделений политических партий, </w:t>
      </w:r>
      <w:r>
        <w:rPr>
          <w:rFonts w:cs="Times New Roman" w:ascii="Times New Roman" w:hAnsi="Times New Roman"/>
          <w:bCs/>
          <w:sz w:val="28"/>
          <w:szCs w:val="28"/>
        </w:rPr>
        <w:t>представители средств массовой информации,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 xml:space="preserve"> представители органов местного самоуправления, иные участники избиратель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8"/>
          <w:szCs w:val="28"/>
        </w:rPr>
        <w:t>Форма обучения (виды занятий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очная (лекции с использованием презентаций, практические занятия, «круглые столы», деловые игры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дистанционная (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 ИКНО, </w:t>
      </w:r>
      <w:r>
        <w:rPr>
          <w:rFonts w:cs="Times New Roman" w:ascii="Times New Roman" w:hAnsi="Times New Roman"/>
          <w:sz w:val="28"/>
          <w:szCs w:val="28"/>
        </w:rPr>
        <w:t>сайт РЦОИТ при ЦИК России, канал «Просто о выборах» видеохостинга «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», телеграм-канал «Электорий», Учебно-методический комплекс для членов участковых и территориальных избирательных комиссий «Избирательное право и избирательный процесс в Российской Федерации»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, семинары в режиме видеоконференцсвязи (далее – ВКС).</w:t>
      </w:r>
    </w:p>
    <w:p>
      <w:pPr>
        <w:pStyle w:val="2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67" w:righ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Содержание программы: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394"/>
        <w:gridCol w:w="1843"/>
        <w:gridCol w:w="1559"/>
        <w:gridCol w:w="1559"/>
        <w:gridCol w:w="26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 (вид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одготовку материалов и мероприят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учение членов Территориальной избирательной комиссии Поддорского района, бухгалтера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збирательные системы на выборах в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собенности применения различных видов избирательных систем на региональных и муниципальных выбор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Избирательные системы, применяемые на выборах Президента Российской Федерации, депутатов Государственной Думы Федерального Собрания Российской Федер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Избирательная система, применяемая на выборах Губернатора Новгородской обла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бирательные системы, применяемые на выборах депутатов Новгородской областной Думы.</w:t>
            </w:r>
          </w:p>
          <w:p>
            <w:pPr>
              <w:pStyle w:val="TextBodyIndent"/>
              <w:spacing w:before="0" w:after="120"/>
              <w:ind w:left="34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Избирательные системы, применяемые на муниципальных выборах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город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члены 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деятельности системы избирательных комиссий в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авовые основы деятельности избирательных комисс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а избирательных комиссий в РФ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татус избирательных комисс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 </w:t>
            </w:r>
            <w:r>
              <w:rPr>
                <w:rFonts w:cs="Times New Roman" w:ascii="Times New Roman" w:hAnsi="Times New Roman"/>
                <w:bCs/>
              </w:rPr>
              <w:t>Открытость и гласность в деятельности избирательных комисс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5. Порядок формирования избирательных комисс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члены 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федеральных и региональных выборов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выборов в органы местного самоуправления Новгородской обла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14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. Основные календарные сроки избирательных действий при подготовке и проведении выборов в 2021 году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.Информационно-разъяснительная деятельность ТИК в ходе подготовки и проведении выборов в 2021 году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ТИК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обеспечение избирательного процесса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ыборная аги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Работа ТИК по информированию избирателей и осуществлению контроля за соблюдением правил предвыборной агитации:</w:t>
            </w:r>
          </w:p>
          <w:p>
            <w:pPr>
              <w:pStyle w:val="Default"/>
              <w:rPr/>
            </w:pPr>
            <w:r>
              <w:rPr/>
              <w:t>1) информирование избирателей и участников референдума. Опросы общественного мнения;</w:t>
            </w:r>
          </w:p>
          <w:p>
            <w:pPr>
              <w:pStyle w:val="Default"/>
              <w:rPr/>
            </w:pPr>
            <w:r>
              <w:rPr/>
              <w:t>2) предвыборная агитация, агитация по вопросам референдума;</w:t>
            </w:r>
          </w:p>
          <w:p>
            <w:pPr>
              <w:pStyle w:val="Default"/>
              <w:rPr/>
            </w:pPr>
            <w:r>
              <w:rPr/>
              <w:t>3) проведение предвыборной агитации, агитации по вопросам референдума на каналах организаций телерадиовещания, в периодических печатных изданиях и сетевых изданиях;</w:t>
            </w:r>
          </w:p>
          <w:p>
            <w:pPr>
              <w:pStyle w:val="Default"/>
              <w:rPr/>
            </w:pPr>
            <w:r>
              <w:rPr/>
              <w:t>4) проведения предвыборной агитации, агитации по вопросам референдума</w:t>
            </w:r>
          </w:p>
          <w:p>
            <w:pPr>
              <w:pStyle w:val="Style17"/>
              <w:rPr>
                <w:bCs/>
              </w:rPr>
            </w:pPr>
            <w:r>
              <w:rPr/>
              <w:t>посредством</w:t>
            </w:r>
            <w:r>
              <w:rPr>
                <w:bCs/>
              </w:rPr>
              <w:t xml:space="preserve"> агитационных публичных мероприятий;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5) ограничения при проведении предвыборной агитации, агитации по вопросам референду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нарушающие ситуации. Ответственность за нарушения избиратель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одательств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онарушающие ситуации в избирательном процессе.</w:t>
            </w:r>
          </w:p>
          <w:p>
            <w:pPr>
              <w:pStyle w:val="Style17"/>
              <w:rPr/>
            </w:pPr>
            <w:r>
              <w:rPr/>
              <w:t>Взаимодействие с правоохранительными органами.</w:t>
            </w:r>
          </w:p>
          <w:p>
            <w:pPr>
              <w:pStyle w:val="TextBodyIndent"/>
              <w:ind w:left="0" w:firstLine="34"/>
              <w:rPr>
                <w:rStyle w:val="Style16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ая ответственность и правовые санкции за нарушения избирательного законодательства.</w:t>
            </w:r>
          </w:p>
          <w:p>
            <w:pPr>
              <w:pStyle w:val="Style17"/>
              <w:rPr/>
            </w:pPr>
            <w:r>
              <w:rPr/>
              <w:t>Алгоритм рассмотрения жалоб и обращений участников избирательного  процесса в период подготовки и проведения 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рядка включения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депутатов Новгородской областной Думы седьмого созы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унктов приема заявлений по включению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депутатов Новгородской областной Думы седьмого созыва в 2021 году.</w:t>
            </w:r>
          </w:p>
          <w:p>
            <w:pPr>
              <w:pStyle w:val="TextBodyIndent"/>
              <w:spacing w:before="0" w:after="0"/>
              <w:ind w:left="3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включения в список избирателей отдельных категорий граждан при реализации порядка включения избирателя в список избирателей по месту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ленов ТИК в пунктах приема заявлений по включению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депутатов Новгородской областной Думы седьмого созы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с членами ТИК по работе в пунктах приема заявлений по включению избирателя в список избирателей по месту нахождения на  выборах депутатов Государственной Думы Федерального Собрания Российской Федерации восьмого созыва, депутатов Новгородской областной Думы седьмого созыва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практически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ИК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гласно Программе обучения ИК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ИК, бухгалтер ТИК, системный администратор 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 В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.Обучение членовУ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онно-разъяснительная деятельность УИК на выборах в 2021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Основные календарные сроки избирательных действий при подготовке и проведении выборов в единый день голосования в 2021 году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.Информационно-разъяснительная деятельность УИК в ходе подготовки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езерва составов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работе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Номенклатура дел УИК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.Распределение обязанностей членов УИК в период избирательных кампани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.Составления графика работы члено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а составов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членов УИК в пунктах приема заявлений по включению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депутатов Новгородской областной Думы седьмого созы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ие занятия с членами УИК по работе в пунктах приема заявлений по включению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депутатов Новгородской областной Думы седьмого со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практически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авгус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Семёнова – председатель ТИК, Карпова С.А..- системный администра-тор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А ТИК ГАС «Выборы»</w:t>
            </w:r>
          </w:p>
        </w:tc>
      </w:tr>
      <w:tr>
        <w:trPr>
          <w:trHeight w:val="3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УИК в период избирательной кампании до дня, предшествующего дню голос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ение списков избирателей.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15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ИК заявлений граждан о включении в список избирателей. Исключение из списка избирателей и включение в список избирателей данных об избирателях, подавших заявления о включении в список избирателей по месту нахождения за 45–3 дня до дня голосования.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15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ИК со специальными знаками (марками) для специальных заявлений.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15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(устных обращений) о голосовании вне помещения для голосования.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15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предвыборной агитации на территории избира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практически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С.А.- системный администра-тор  КСА ТИК ГАС «Выборы»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и порядок голосования. Организация голосования вне помещения для голос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сование с использованием дополнительных возможностей реализации избирательных прав граждан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олосование в местах временного пребывания избирателей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рганизация голосования военнослужащих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рганизация голосования избирателей, работающих вахтовым методом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рганизация и порядок голосования в день голосования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обенности голосования вне помещения для голосования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блюдение за ходом голос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л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отокола УИК об итогах голосования с использованием машиночитаемого к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отокола УИК об итогах голосования с использованием машиночитаемого к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лекция, практика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С.А..- системный администра-тор  КСА ТИК ГАС «Выборы»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УИК в день, предшествующий дню голос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для голос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документов ко дню голос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о списками избирателей в день, предшествующий дню голос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сведений о количестве проголосовавших до дня голос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избирательными бюллетенями и специальными знаками (марками) для избирательных бюллете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УИК в день голос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Организация голосования в помещении для голос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голосования вне помещения для голосования</w:t>
            </w:r>
            <w:r>
              <w:rPr>
                <w:rStyle w:val="1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Подсчет голосов избирателей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Составление протокола УИК об итогах голосования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Итоговое заседание УИК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Выдача копий протокола УИ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тавление протокола УИК об итогах голосования и иной избирательной документации в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еловая иг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br/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>
          <w:trHeight w:val="2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0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Обучение с использованием Учебно-методического комплекса для членов участковых и территориальных избирательных комиссий «Избирательное право и избирательный процесс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с использованием Учебно-методического комплекса для членов участковых и территориальных избирательных комиссий «Избирательное право и избирательный процесс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, члены УИК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езерва составов У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тестирование), 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сентябрь</w:t>
              <w:br/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Обучение иных участников избир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выдвижения и регистрации кандидатов на выборах, назначенных на 19 сентября 2021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избирательной кампании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основных мероприятий по подготовке и проведению выборов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и формы документов, представляемых в избирательные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 регистрация кандидатов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предвыборной аги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иод подготовки и проведения выборов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, представляемых кандидатами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олитических пар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.В.Семёнова – председатель ТИК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территориальных управлениях, отделах МФЦ приема заявлений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депутатов Новгородской областной Думы седьмого созы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ему заявлений по включению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депутатов Новгородской областной Думы седьмого созыва в территориальных управлениях, отделах МФЦ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практическое занят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.В.Семёнова – председатель ТИК Карпова С.А..- системный администра-тор  КСА ТИК ГАС «Выборы»</w:t>
            </w:r>
          </w:p>
        </w:tc>
      </w:tr>
      <w:tr>
        <w:trPr>
          <w:trHeight w:val="3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наблюдателей на выборах в единый день голосования 19 сентября 2021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наблюдении на выборах в единый день голосования 19 сентября 2021 года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гарантии наблюдателей на выборах в единый день голосования 19 сентября 2021 года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назначения наблюдателей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при назначении наблюдателей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и, представители политических пар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круглый стол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-председатель ТИК</w:t>
            </w:r>
          </w:p>
        </w:tc>
      </w:tr>
    </w:tbl>
    <w:p>
      <w:pPr>
        <w:pStyle w:val="ConsPlusNormal"/>
        <w:widowControl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Endnote"/>
        <w:ind w:right="126" w:hanging="0"/>
        <w:rPr/>
      </w:pPr>
      <w:r>
        <w:rPr>
          <w:sz w:val="24"/>
          <w:szCs w:val="24"/>
        </w:rPr>
        <w:t>Принятые сокращения в Программе обучения:</w:t>
      </w:r>
    </w:p>
    <w:p>
      <w:pPr>
        <w:pStyle w:val="Endnote"/>
        <w:ind w:left="720" w:right="126" w:hanging="0"/>
        <w:rPr>
          <w:sz w:val="24"/>
          <w:szCs w:val="24"/>
        </w:rPr>
      </w:pPr>
      <w:r>
        <w:rPr>
          <w:sz w:val="24"/>
          <w:szCs w:val="24"/>
        </w:rPr>
        <w:t>ИКНО – Избирательная комиссия Новгородской области;</w:t>
      </w:r>
    </w:p>
    <w:p>
      <w:pPr>
        <w:pStyle w:val="Endnote"/>
        <w:ind w:left="720" w:right="126" w:hanging="0"/>
        <w:rPr>
          <w:sz w:val="24"/>
          <w:szCs w:val="24"/>
        </w:rPr>
      </w:pPr>
      <w:r>
        <w:rPr>
          <w:sz w:val="24"/>
          <w:szCs w:val="24"/>
        </w:rPr>
        <w:t>ТИК – территориальная избирательная комиссия  Поддорского района;</w:t>
      </w:r>
    </w:p>
    <w:p>
      <w:pPr>
        <w:pStyle w:val="Endnote"/>
        <w:ind w:left="720" w:right="126" w:hanging="0"/>
        <w:rPr>
          <w:sz w:val="24"/>
          <w:szCs w:val="24"/>
        </w:rPr>
      </w:pPr>
      <w:r>
        <w:rPr>
          <w:sz w:val="24"/>
          <w:szCs w:val="24"/>
        </w:rPr>
        <w:t>УИК – участковые избирательные комиссии;</w:t>
      </w:r>
    </w:p>
    <w:p>
      <w:pPr>
        <w:pStyle w:val="Endnote"/>
        <w:ind w:left="720" w:right="126" w:hanging="0"/>
        <w:rPr/>
      </w:pPr>
      <w:r>
        <w:rPr>
          <w:sz w:val="24"/>
          <w:szCs w:val="24"/>
        </w:rPr>
        <w:t>ГАС «Выборы» – Государственная автоматизированная система Российской Федерации «Выборы»;</w:t>
      </w:r>
    </w:p>
    <w:p>
      <w:pPr>
        <w:pStyle w:val="Endnote"/>
        <w:ind w:left="720" w:right="126" w:hanging="0"/>
        <w:rPr>
          <w:sz w:val="24"/>
          <w:szCs w:val="24"/>
        </w:rPr>
      </w:pPr>
      <w:r>
        <w:rPr>
          <w:sz w:val="24"/>
          <w:szCs w:val="24"/>
        </w:rPr>
        <w:t>СПО - специальное программное обеспечени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МФЦ- многофункциональный центр</w:t>
      </w:r>
    </w:p>
    <w:p>
      <w:pPr>
        <w:pStyle w:val="TextBody"/>
        <w:tabs>
          <w:tab w:val="clear" w:pos="720"/>
          <w:tab w:val="left" w:pos="1418" w:leader="none"/>
        </w:tabs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40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  <w:tab w:val="left" w:pos="162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........ ..... . ........"/>
    <w:basedOn w:val="Normal"/>
    <w:next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1:00Z</dcterms:created>
  <dc:creator>ГАС "Выборы"</dc:creator>
  <dc:description/>
  <cp:keywords/>
  <dc:language>en-US</dc:language>
  <cp:lastModifiedBy>user</cp:lastModifiedBy>
  <cp:lastPrinted>2019-05-24T16:33:00Z</cp:lastPrinted>
  <dcterms:modified xsi:type="dcterms:W3CDTF">2021-03-02T13:48:00Z</dcterms:modified>
  <cp:revision>11</cp:revision>
  <dc:subject/>
  <dc:title>Выборы депутатов Государственной Думы Федерального Собрания Российской Федерации четвертого созыва</dc:title>
</cp:coreProperties>
</file>