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29.12.2020 № 485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60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Плана проведения проверок муниципального земельного контрол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физических лиц на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лана проведения проверок муниципального земельного контрол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изических лиц на 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2 Земельного кодекса Российской Федерации и Порядком осуществления муниципального земельного контроля на территории Поддорского муниципального района, утвержденным решением Думы Поддорского муниципального района от 05.02.2015 № 702,  административным регламентом по исполнению муниципальной функции «Осуществление муниципального земельного контроля  на территории Поддорского муниципального района», утвержденного  постановлением Администрации муниципального района от 25.01.2018 № 27, Администрация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прилагаемый План проведения проверок муниципального земельного контроля физических лиц на </w:t>
      </w:r>
      <w:r>
        <w:rPr>
          <w:rStyle w:val="Emphasis"/>
          <w:i w:val="false"/>
          <w:sz w:val="28"/>
          <w:szCs w:val="28"/>
        </w:rPr>
        <w:t xml:space="preserve">2021 год.      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distribut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sectPr>
          <w:type w:val="nextPage"/>
          <w:pgSz w:w="11906" w:h="16838"/>
          <w:pgMar w:left="1701" w:right="510" w:gutter="0" w:header="0" w:top="36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Е.В.Панина</w:t>
      </w:r>
    </w:p>
    <w:p>
      <w:pPr>
        <w:pStyle w:val="TextBody"/>
        <w:jc w:val="center"/>
        <w:rPr/>
      </w:pPr>
      <w:r>
        <w:rPr>
          <w:b/>
          <w:szCs w:val="28"/>
        </w:rPr>
        <w:t>План проведения проверок</w:t>
      </w:r>
      <w:r>
        <w:rPr>
          <w:szCs w:val="28"/>
        </w:rPr>
        <w:t xml:space="preserve"> </w:t>
      </w:r>
      <w:r>
        <w:rPr>
          <w:b/>
          <w:szCs w:val="28"/>
        </w:rPr>
        <w:t>соблюдения земельного законодательства в отношении физических лиц на территории Поддорского муниципального района на 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год </w:t>
      </w:r>
    </w:p>
    <w:p>
      <w:pPr>
        <w:pStyle w:val="TextBody"/>
        <w:ind w:left="11328" w:hanging="0"/>
        <w:jc w:val="center"/>
        <w:rPr>
          <w:b/>
          <w:b/>
          <w:szCs w:val="28"/>
        </w:rPr>
      </w:pPr>
      <w:r>
        <w:rPr>
          <w:b/>
          <w:szCs w:val="28"/>
        </w:rPr>
        <w:t>(земли с/х назнач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60"/>
        <w:gridCol w:w="3095"/>
        <w:gridCol w:w="2958"/>
        <w:gridCol w:w="1591"/>
        <w:gridCol w:w="309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 И.О. владельца земельного участ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учас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фактического проживания владельц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Сергей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 Поддорский район, Поддорское сельское поселе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15:0091804: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асть Поддорский район, Поддорское сельское поселение, с. Поддорье, ул. Мира,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дель Елена Владимиров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 Поддорский район, Поддорское сельское поселе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:15:0000000:11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227 323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Всеволожск, шоссе Колтушское, д. 12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дель Елена Владимиров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асть Поддорский район, Белебелковскоесельское посе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:15:0000000: 8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0 7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Всеволожск, шоссе Колтушское, д. 12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дель Елена Владимиров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асть Поддорский район, Поддорское сельское посе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:15:0000000:11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5 27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Всеволожск, шоссе Колтушское, д. 12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дель Елена Владимиров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асть Поддорский район, Белебелковское сельское посе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:15:0000000:12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49 6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Всеволожск, шоссе Колтушское, д. 12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дель Елена Владимиров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асть Поддорский район, Белебелковскоесельское посе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:15:0000000:11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58 9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Всеволожск, шоссе Колтушское, д. 12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дель Елена Владимиров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асть Поддорский район, Белебелковскоесельское посе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:15:0000000:11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27 6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Всеволожск, шоссе Колтушское, д. 12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дель Елена Владимиров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асть Поддорский район, Поддорское сельское посе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:15:0000000:11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9 59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Всеволожск, шоссе Колтушское, д. 12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дель Елена Владимиров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асть Поддорский район, Селеевское сельское посе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:15:0000000:11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200 738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Всеволожск, шоссе Колтушское, д. 12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дель Елена Владимиров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асть Поддорский район, Белебелковскоесельское посе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:15:0000000:11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1 4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Всеволожск, шоссе Колтушское, д. 12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дель Елена Владимиров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асть Поддорский район, Белебелковскоесельское посе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Всеволожск, шоссе Колтушское, д. 12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ергей Николаеви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асть Поддорский район, Поддорское с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15: 0090301:1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асть Поддор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Поддорье ул.Красных Партизан,15 </w:t>
            </w:r>
          </w:p>
        </w:tc>
      </w:tr>
    </w:tbl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1062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(земли населенных пунктов)</w:t>
      </w:r>
    </w:p>
    <w:tbl>
      <w:tblPr>
        <w:tblW w:w="13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318"/>
        <w:gridCol w:w="2174"/>
        <w:gridCol w:w="2174"/>
        <w:gridCol w:w="3188"/>
        <w:gridCol w:w="304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№ </w:t>
            </w:r>
            <w:r>
              <w:rPr>
                <w:sz w:val="20"/>
                <w:lang w:val="ru-RU" w:eastAsia="ru-RU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Ф. И.О. владельца земельного участ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кадастрового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вартал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част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Адрес фактического проживания владельц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упова Татьяна Алексе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:15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0021903: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00 кв.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.Белебелка, ул. Медведева, д.17, кв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.Белебелка, ул. Медведева, д.17, кв.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линов Виктор Алексее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:15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0021903:3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00 кв.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.Белебелка, ул. Медведева, д.24, кв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.Белебелка, ул. Медведева, д.24, кв.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отова Татьяна Петр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:15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0021903:1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00 кв.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.Белебелка, ул. Медведева, д.24, кв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.Белебелка, ул. Медведева, д.24, кв.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ртемьев Сергей Григорье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:15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0024901: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300 кв.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.Литвиново, ул. Центральная, д.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.Литвиново, ул. Центральная, д.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абутина Валентина Иван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:15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0024901: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67 кв.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.Литвиново, ул.Береговая, д.15. кв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.Литвиново, ул.Береговая, д.15. кв.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лышева Лина Иван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:15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0021901: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81 кв.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.Белебелка, ул. Новая, д.2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.Белебелка, ул. Новая, д.2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льник Анна Никола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53:15:0080401:19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00 кв.м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овгородская область, Поддорский район, д. Селеево, ул. Возрождения, около д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овгородская область, Поддорский район, д. Селеево, ул. Возрождения, д.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сакова Нина Карп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53:15:0080401:22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00 кв.м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овгородская область,  Поддорский район, д. Селеево, ул. Возрождения, около д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овгородская область,  Поддорский район, д. Селеево, ул. Возрождеия, д.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ихин Владимир Александрович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:15:0061301: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овгородская область,  Поддорский район, д. Теребыни, ул. Центральная, около д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овгородская область,  Поддорский район, д. Теребыни, ул. Центральная, д.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укина Людмила Михайл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5:0061701:22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ведений н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овгородская область,  Поддорский район, д. Перегино, ул. Мелиораторов, около д.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овгородская область,  Поддорский район, д. Селеево, ул. Мелиораторов, д.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стров Николай Николае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5:0080401:49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:15:0080401: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кв.м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овгородская область,  Поддорский район, д. Селеево, ул. Молодежная, около д.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овгородская область Поддорский район, д. Селеево, ул. Молодежная, д.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асильева Валентина Константин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5:0080401:58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 кв.м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овгородская область,  Поддорский район, д. Селеево, ул. Молодежная, около д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овгородская область Поддорский район, д. Селеево, ул. Молодежная, д.5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ихайлов Александр Ивано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5:0080401:59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 кв.м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овгородская область,  Поддорский район, д. Селеево, ул. Молодежная, около д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овгородская область Поддорский район, д. Селеево, ул. Молодежная, д.3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асов Александр Константино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:15:0061701:4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0 кв.м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овгородская область,  Поддорский район, д. Перегино, ул. Парадная, около д.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овгородская область,  Поддорский район, д. Перегино, ул. Парадная, д.16,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рманова Нина Иван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:15:0061701: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00 кв.м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овгородская область,  Поддорский район, д. Перегино, ул. Парадная, около д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овгородская область,  Поддорский район, д. Перегино, ул. Парадная, д.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рокин Николай Иванович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дачник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:15:0061701: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00 к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овгородская область, Поддорский район, д. Перегино, ул. Центральная, около д.27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Санкт-Петербург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Основной текст Знак"/>
    <w:basedOn w:val="Style9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44:00Z</dcterms:created>
  <dc:creator>Секретарь</dc:creator>
  <dc:description/>
  <cp:keywords/>
  <dc:language>en-US</dc:language>
  <cp:lastModifiedBy>User</cp:lastModifiedBy>
  <cp:lastPrinted>2020-12-29T11:15:00Z</cp:lastPrinted>
  <dcterms:modified xsi:type="dcterms:W3CDTF">2021-02-17T14:07:00Z</dcterms:modified>
  <cp:revision>3</cp:revision>
  <dc:subject/>
  <dc:title> </dc:title>
</cp:coreProperties>
</file>