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/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79.4pt" filled="f" o:ole="">
            <v:imagedata r:id="rId3" o:title=""/>
          </v:shape>
          <o:OLEObject Type="Embed" ProgID="" ShapeID="ole_rId2" DrawAspect="Content" ObjectID="_774251934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до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  февраля 2021 года                                                                                 № 4/1-4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с. Поддорье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56"/>
        <w:gridCol w:w="106"/>
        <w:gridCol w:w="4574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грамме информационно-разъяснительной деятельности Территориальной избирательной комиссии Поддор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1 г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14151"/>
              <w:rPr>
                <w:szCs w:val="28"/>
              </w:rPr>
            </w:pPr>
            <w:r>
              <w:rPr>
                <w:szCs w:val="28"/>
              </w:rPr>
              <w:t>В соответствии со статьей 45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58 Федерального закона от 22 февраля 2014 </w:t>
            </w:r>
            <w:r>
              <w:rPr>
                <w:iCs/>
              </w:rPr>
              <w:t>года</w:t>
            </w:r>
            <w:r>
              <w:rPr>
                <w:szCs w:val="28"/>
              </w:rPr>
              <w:t xml:space="preserve"> № 20-ФЗ «О выборах депутатов Государственной Думы Федерального Собрания Российской Федерации», статьей 40 областного закона от 02.07.2007 № 122-ОЗ «О выборах депутатов Новгородской областной Думы», Планом работы Территориальной избирательной комиссии Поддорского района на 2021 год, утвержденным постановлением Территориальной избирательной комиссии Поддорского района от 29.01.2021 № 3/1-4, </w:t>
            </w:r>
            <w:r>
              <w:rPr>
                <w:bCs/>
                <w:szCs w:val="28"/>
              </w:rPr>
              <w:t xml:space="preserve">в целях обеспечения </w:t>
            </w:r>
            <w:r>
              <w:rPr>
                <w:color w:val="000000"/>
              </w:rPr>
              <w:t>гарантий прав граждан Российской Федерации на получение полной и достоверной информации о выборах,</w:t>
            </w:r>
            <w:r>
              <w:rPr>
                <w:szCs w:val="28"/>
              </w:rPr>
              <w:t xml:space="preserve"> реализации мероприятий, связанных с подготовкой и проведением выборов депутатов Государственной Думы Федерального Собрания Российской Федерации восьмого созыва на территории Новгородской области, выборов депутатов Новгородской областной Думы седьмого созыва и </w:t>
            </w:r>
            <w:r>
              <w:rPr>
                <w:bCs/>
                <w:szCs w:val="28"/>
              </w:rPr>
              <w:t>выборов в органы местного самоуправления в 2021 году</w:t>
            </w:r>
          </w:p>
          <w:p>
            <w:pPr>
              <w:pStyle w:val="ConsNormal"/>
              <w:widowControl/>
              <w:spacing w:lineRule="auto" w:line="480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оддорского района </w:t>
            </w:r>
          </w:p>
          <w:p>
            <w:pPr>
              <w:pStyle w:val="ConsNormal"/>
              <w:widowControl/>
              <w:spacing w:lineRule="auto" w:line="480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1415"/>
              <w:widowControl/>
              <w:spacing w:before="0" w:after="120"/>
              <w:rPr/>
            </w:pPr>
            <w:r>
              <w:rPr>
                <w:rFonts w:cs="Times New Roman CYR" w:ascii="Times New Roman CYR" w:hAnsi="Times New Roman CYR"/>
              </w:rPr>
              <w:t xml:space="preserve">1. Утвердить Программу информационно-разъяснительной деятельности Территориальной избирательной комиссии Поддорского района </w:t>
            </w:r>
            <w:r>
              <w:rPr/>
              <w:t>на 2021 год</w:t>
            </w:r>
            <w:r>
              <w:rPr>
                <w:szCs w:val="28"/>
              </w:rPr>
              <w:t xml:space="preserve"> (</w:t>
            </w:r>
            <w:r>
              <w:rPr/>
              <w:t>прилагается).</w:t>
            </w:r>
          </w:p>
          <w:p>
            <w:pPr>
              <w:pStyle w:val="1415"/>
              <w:widowControl/>
              <w:rPr/>
            </w:pPr>
            <w:r>
              <w:rPr/>
              <w:t xml:space="preserve">2. Членам </w:t>
            </w:r>
            <w:r>
              <w:rPr>
                <w:rFonts w:cs="Times New Roman CYR" w:ascii="Times New Roman CYR" w:hAnsi="Times New Roman CYR"/>
              </w:rPr>
              <w:t>Территориальной избирательной комиссии Поддорского района</w:t>
            </w:r>
            <w:r>
              <w:rPr/>
              <w:t xml:space="preserve"> обеспечить реализацию мероприятий Программы информационно-разъяснительной деятельности </w:t>
            </w:r>
            <w:r>
              <w:rPr>
                <w:rFonts w:cs="Times New Roman CYR" w:ascii="Times New Roman CYR" w:hAnsi="Times New Roman CYR"/>
              </w:rPr>
              <w:t xml:space="preserve">Территориальной избирательной комиссии Поддорского  района </w:t>
            </w:r>
            <w:r>
              <w:rPr/>
              <w:t>на 2021 год</w:t>
            </w:r>
            <w:r>
              <w:rPr>
                <w:szCs w:val="28"/>
              </w:rPr>
              <w:t>.</w:t>
            </w:r>
          </w:p>
          <w:p>
            <w:pPr>
              <w:pStyle w:val="14151"/>
              <w:widowControl/>
              <w:ind w:firstLine="709"/>
              <w:rPr>
                <w:szCs w:val="28"/>
              </w:rPr>
            </w:pPr>
            <w:r>
              <w:rPr/>
              <w:t>3. Возложить контроль за выполнением настоящего постановления на председателя Территориальной избирательной комиссии Поддорского района Семёнову Г.В.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539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</w:rPr>
              <w:t xml:space="preserve"> Разместить настоящее постановление на странице Территориальной избирательной комиссии  Поддорского района официального сайта Администрации Поддорского муниципального района </w:t>
            </w:r>
            <w:r>
              <w:rPr>
                <w:sz w:val="28"/>
                <w:szCs w:val="28"/>
              </w:rPr>
              <w:t>в информационно-телекоммуникационной сети «Интернет».</w:t>
            </w:r>
          </w:p>
        </w:tc>
        <w:tc>
          <w:tcPr>
            <w:tcW w:w="4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56" w:type="dxa"/>
            <w:tcBorders/>
            <w:tcMar>
              <w:left w:w="70" w:type="dxa"/>
              <w:right w:w="70" w:type="dxa"/>
            </w:tcMar>
          </w:tcPr>
          <w:p>
            <w:pPr>
              <w:pStyle w:val="21"/>
              <w:rPr/>
            </w:pPr>
            <w:r>
              <w:rPr/>
              <w:t>Председатель Территориальной</w:t>
            </w:r>
          </w:p>
          <w:p>
            <w:pPr>
              <w:pStyle w:val="21"/>
              <w:rPr/>
            </w:pPr>
            <w:r>
              <w:rPr/>
              <w:t>избирательной комиссии</w:t>
            </w:r>
          </w:p>
          <w:p>
            <w:pPr>
              <w:pStyle w:val="21"/>
              <w:rPr/>
            </w:pPr>
            <w:r>
              <w:rPr/>
              <w:t>Поддорского района                                                                        Г.В.Семёнов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екретарь  Территориальной</w:t>
            </w:r>
          </w:p>
          <w:p>
            <w:pPr>
              <w:pStyle w:val="21"/>
              <w:rPr/>
            </w:pPr>
            <w:r>
              <w:rPr/>
              <w:t>избирательной комиссии</w:t>
            </w:r>
          </w:p>
          <w:p>
            <w:pPr>
              <w:pStyle w:val="21"/>
              <w:rPr/>
            </w:pPr>
            <w:r>
              <w:rPr/>
              <w:t>Поддорского района                                                                     Л.А. Кириллова</w:t>
            </w:r>
          </w:p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8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812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spacing w:lineRule="exact" w:line="240"/>
        <w:ind w:left="5812" w:hanging="0"/>
        <w:jc w:val="center"/>
        <w:rPr/>
      </w:pPr>
      <w:r>
        <w:rPr/>
        <w:t>УТВЕРЖДЕНА</w:t>
      </w:r>
    </w:p>
    <w:p>
      <w:pPr>
        <w:pStyle w:val="Normal"/>
        <w:autoSpaceDE w:val="false"/>
        <w:spacing w:lineRule="exact" w:line="240"/>
        <w:ind w:left="5812" w:hanging="0"/>
        <w:jc w:val="center"/>
        <w:rPr/>
      </w:pPr>
      <w:r>
        <w:rPr/>
        <w:t>постановлением Территориальной избирательной комиссии Поддорского района от 26.02.2021 № 4/1-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</w:t>
        <w:br/>
        <w:t>информационно-разъяснительной деятельности</w:t>
        <w:br/>
        <w:t>Территориальной избирательной комиссии Поддо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 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 xml:space="preserve">С целью обеспечения гарантий прав граждан Российской Федерации на получение полной и достоверной информации о подготовке и проведении выборов депутатов Государственной Думы Федерального Собрания Российской Федерации восьмого созыва на территории Поддорского района Новгородской области (далее – выборы депутатов Государственной Думы), выборов депутатов Новгородской областной Думы седьмого созыва (далее – выборы депутатов Новгородской областной Думы) и выборов в органы местного самоуправления в 2021 году, сроках и порядке совершения избирательных действий, о применении на выборах депутатов Государственной Думы, депутатов Новгородской областной Думы, выборах в органы местного самоуправления в 2021 году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, а также о порядке и сроках подачи избирателями заявлений о голосовании по месту нахождения при проведении выборов депутатов Государственной Думы, депутатов Новгородской областной Думы и обеспечении возможности голосования по месту нахождения, </w:t>
      </w:r>
      <w:r>
        <w:rPr>
          <w:sz w:val="28"/>
          <w:szCs w:val="28"/>
        </w:rPr>
        <w:t xml:space="preserve">о голосовании в течение нескольких дней подряд и дополнительных возможностях голосования в установленных законодательством о выборах формах, в случае принятия соответствующих решений избирательными комиссиями, организующими подготовку и проведение выборов, </w:t>
      </w:r>
      <w:r>
        <w:rPr>
          <w:spacing w:val="4"/>
          <w:sz w:val="28"/>
          <w:szCs w:val="28"/>
        </w:rPr>
        <w:t xml:space="preserve">об организации </w:t>
      </w:r>
      <w:r>
        <w:rPr>
          <w:rFonts w:eastAsia="Calibri"/>
          <w:sz w:val="28"/>
          <w:szCs w:val="28"/>
        </w:rPr>
        <w:t>сбора подписей избирателей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pacing w:val="4"/>
          <w:sz w:val="28"/>
          <w:szCs w:val="28"/>
        </w:rPr>
        <w:t xml:space="preserve"> на выборах депутатов Новгородской областной Думы необходима реализация комплекса соответствующих информационно-разъяснитель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ля достижения этой цели разработана Программа информационно-разъяснительной деятельности Территориальной избирательной комиссии Поддорского района на 2021 год (далее – Программ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сформирована с учетом опыта проведения аналогичной работы в ходе проведения </w:t>
      </w:r>
      <w:r>
        <w:rPr>
          <w:spacing w:val="4"/>
          <w:sz w:val="28"/>
          <w:szCs w:val="28"/>
        </w:rPr>
        <w:t>выборов депутатов Государственной Думы Федерального Собрания Российской Федерации седьмого созыва на территории Новгородской области</w:t>
      </w:r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Новгородская область – Новгородский одномандатный избирательный округ № 134</w:t>
      </w:r>
      <w:r>
        <w:rPr>
          <w:sz w:val="28"/>
          <w:szCs w:val="28"/>
        </w:rPr>
        <w:t xml:space="preserve">, выборов депутатов Новгородской областной Думы шестого созыва, </w:t>
      </w:r>
      <w:r>
        <w:rPr>
          <w:bCs/>
          <w:sz w:val="28"/>
          <w:szCs w:val="28"/>
        </w:rPr>
        <w:t xml:space="preserve">дополнительных выборов депутатов Новгородской областной Думы шестого созыва по одномандатным избирательным округам № 1 и № 9, выборов </w:t>
      </w:r>
      <w:r>
        <w:rPr>
          <w:sz w:val="28"/>
          <w:szCs w:val="28"/>
        </w:rPr>
        <w:t>Губернатора Новгородской области, практики взаимодействия с территориальными избирательными комиссиями Новгородской области по вопросам информирования участников избирательного процесса в ходе подготовки и проведения выборов в органы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, которые необходимо решить в процессе реализации Программы,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изготовление и распространение информационно-разъяснительных материалов, в том числе через средства массов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еспечение организаторов </w:t>
      </w:r>
      <w:r>
        <w:rPr>
          <w:spacing w:val="4"/>
          <w:sz w:val="28"/>
          <w:szCs w:val="28"/>
        </w:rPr>
        <w:t>выборов депутатов Государственной Думы, депутатов Новгородской областной Думы</w:t>
      </w:r>
      <w:r>
        <w:rPr>
          <w:sz w:val="28"/>
          <w:szCs w:val="28"/>
        </w:rPr>
        <w:t xml:space="preserve"> и </w:t>
      </w:r>
      <w:r>
        <w:rPr>
          <w:bCs/>
          <w:spacing w:val="4"/>
          <w:sz w:val="28"/>
          <w:szCs w:val="28"/>
        </w:rPr>
        <w:t>выборов в органы местного самоуправления</w:t>
      </w:r>
      <w:r>
        <w:rPr>
          <w:sz w:val="28"/>
          <w:szCs w:val="28"/>
        </w:rPr>
        <w:t xml:space="preserve"> необходимыми информационно-методическими материал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эффективной системы взаимодействия с участниками реализации Программы, в особенности с участковыми избирательными комиссиями Поддорского района и средствами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аспределены по трем основным раздел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меро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ружных средств информирования, средств массовой информации, современных информационных технологий для информирования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роприятия по обучению организаторов </w:t>
      </w:r>
      <w:r>
        <w:rPr>
          <w:spacing w:val="4"/>
          <w:sz w:val="28"/>
          <w:szCs w:val="28"/>
        </w:rPr>
        <w:t>выборов депутатов Государственной Думы, выборов депутатов Новгородской областной Думы</w:t>
      </w:r>
      <w:r>
        <w:rPr>
          <w:bCs/>
          <w:spacing w:val="4"/>
          <w:sz w:val="28"/>
          <w:szCs w:val="28"/>
        </w:rPr>
        <w:t xml:space="preserve"> и выборов в органы местного самоуправл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>В рамках первого раздела Программы планируется проведение серии организационных и информационно-разъяснительных мероприятий для различных категорий участников избирательного процесса в форме семинаров, совещаний, заседаний «круглых столов» и других мероприятий, в том числе проводимых в режиме онлай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>Большое внимание уделяется ведению постоянной новостной работы – проведению пресс-конференций, интервью, подготовке и рассылке пресс-релизов о ходе подготовки и проведения выборов депутатов Государственной Думы, депутатов Новгородской областной Думы и выборов в органы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>С целью формирования активной гражданской позиции у молодых и будущих избирателей, повышения интереса избирателей и средств массовой информации Новгородской области к выборам депутатов Государственной Думы, депутатов Новгородской областной Думы и выборов в органы местного самоуправления предусмотрено участие в проведении областных конк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торого раздела Программы основное внимание уделяется размещению информационно-разъяснительных материалов с использованием наружных средств информирования, средств массовой информации и современных информацион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е внимание планируется уделить информированию участников избирательного процесса через информационно-телекоммуникационную сеть «Интернет», в том числе путем создания и регулярного наполнения специальных разделов на странице Территориальной избирательной комиссии Поддорского района официального сайта Администрации Поддор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ретьего раздела Программы отдельное внимание уделяется планированию и проведению мероприятий по обучению организаторов выборов депутатов Государственной Думы, депутатов Новгородской областной Думы и выборов в органы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на уровне Поддор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гражданами Российской Федерации полной и достоверной информации о подготовке и проведении выборов депутатов Государственной Думы, депутатов Новгородской областной Думы и выборов в органы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частия граждан Российской Федерации в голосовании на выборах депутатов Государственной Думы, депутатов Новгородской областной Думы и выборах в органы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гласности при проведении выборов депутатов Государственной Думы, депутатов Новгородской областной Думы и выборов в органы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в обществе к избирательной системе Российской Федерации, повышение доверия к деятельности организаторов выборов и референдумов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4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современных информационных технологий при подготовке и проведении выборов депутатов Государственной Думы, депутатов Новгородской областной Думы и выборов в органы местного самоуправления, применение на выборах депутатов Государственной Думы, депутатов Новгородской областной Думы и выборов в органы местного самоуправления технических средств.</w:t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>
          <w:b/>
          <w:sz w:val="28"/>
        </w:rPr>
        <w:t>2. Перечень мероприятий</w:t>
        <w:br/>
        <w:t>Программы информационно-разъяснительной деятельности</w:t>
        <w:br/>
        <w:t>Территориальной избирательной комиссии Поддорского района на 2021 год</w:t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2835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рганизационно-методические мероприятия</w:t>
            </w:r>
          </w:p>
        </w:tc>
      </w:tr>
      <w:tr>
        <w:trPr>
          <w:trHeight w:val="1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1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роведение организационных и информационно-разъяснительных мероприятий: семинары и совещания, заседания «круглых столов» по вопросам организации и проведения выборов депутатов Государственной Думы, депутатов Новгородской областной Думы и выборов в органы местного самоуправления, других мероприятий, в том числе по реализации механизма включения избирателей в список избирателей и голосования по месту нахождения на выборах депутатов Государственной Думы и депутатов Новгородской областной Думы, о голосовании в течение нескольких дней подряд и дополнительных возможностях голосования в установленных законодательством о выборах формах, в случае принятия соответствующих решений избирательными комиссиями, организующими подготовку и проведение выборов, </w:t>
            </w:r>
            <w:r>
              <w:rPr>
                <w:spacing w:val="4"/>
              </w:rPr>
              <w:t xml:space="preserve">об организации </w:t>
            </w:r>
            <w:r>
              <w:rPr>
                <w:rFonts w:eastAsia="Calibri"/>
              </w:rPr>
              <w:t>сбора подписей избирателей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  <w:r>
              <w:rPr>
                <w:spacing w:val="4"/>
              </w:rPr>
              <w:t xml:space="preserve"> на выборах депутатов Новгородской областной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февраль – сентябрь 2021 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1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ирование избирателей на территории Поддорского муниципального района посредством встреч с населением, с сотрудниками правоохранительных органов, работниками сферы культуры, медицины, образования, социальной защиты о проведении выборов депутатов Государственной Думы, депутатов Новгородской областной Думы и выборов в органы местного самоуправления, а также выступлений на заседаниях: Советов общественности , представительных органов муниципальных образований, активов Советов общественной организации ветеранов (пенсионеров) войны, труда, Вооруженных сил и правоохранительных органов, организаций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февраль – сентябрь 2021 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1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еспечение изготовления и </w:t>
            </w:r>
            <w:r>
              <w:rPr>
                <w:bCs/>
              </w:rPr>
              <w:t xml:space="preserve">распространение </w:t>
            </w:r>
            <w:r>
              <w:rPr/>
              <w:t xml:space="preserve">информационно-разъяснительных </w:t>
            </w:r>
            <w:r>
              <w:rPr>
                <w:bCs/>
              </w:rPr>
              <w:t>материалов</w:t>
            </w:r>
            <w:r>
              <w:rPr/>
              <w:t xml:space="preserve"> о проведении выборов в органы местного самоуправления</w:t>
            </w:r>
            <w:r>
              <w:rPr>
                <w:bCs/>
              </w:rPr>
              <w:t xml:space="preserve"> 19 сентября 2021 года на информационных стендах на улицах, в подъездах жилых домов, в учреждениях здравоохранения, образования, иных социальных учреждениях и других </w:t>
            </w:r>
            <w:r>
              <w:rPr/>
              <w:t>местах массового нахождения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iCs/>
              </w:rPr>
            </w:pPr>
            <w:r>
              <w:rPr/>
              <w:t xml:space="preserve">члены 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июнь-сентябрь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2021 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1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 xml:space="preserve">Обеспечение </w:t>
            </w:r>
            <w:r>
              <w:rPr>
                <w:bCs/>
              </w:rPr>
              <w:t xml:space="preserve">распространения </w:t>
            </w:r>
            <w:r>
              <w:rPr/>
              <w:t xml:space="preserve">информационно-разъяснительных </w:t>
            </w:r>
            <w:r>
              <w:rPr>
                <w:bCs/>
              </w:rPr>
              <w:t>материалов</w:t>
            </w:r>
            <w:r>
              <w:rPr/>
              <w:t xml:space="preserve"> о проведении выборов депутатов Государственной Думы, депутатов Новгородской областной Думы </w:t>
            </w:r>
            <w:r>
              <w:rPr>
                <w:bCs/>
              </w:rPr>
              <w:t xml:space="preserve">19 сентября 2021 года в общественном транспорте, на информационных стендах на улицах, в подъездах жилых домов, в учреждениях здравоохранения, образования, иных социальных учреждениях и других </w:t>
            </w:r>
            <w:r>
              <w:rPr/>
              <w:t>местах массового нахождения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июнь – сентябрь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2021 года</w:t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1.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одействие муниципальным средствам массовой информации в реализации полномочий по информированию избирателей о ходе подготовки и проведения выборов депутатов Государственной Думы, депутатов Новгородской областной Думы и выборов в органы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февраль – сентябрь 2021 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1.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pacing w:val="4"/>
              </w:rPr>
            </w:pPr>
            <w:r>
              <w:rPr/>
              <w:t>Организация и проведение пресс-конференций, интервью, подготовка публикаций в печатных периодических изданиях, по вопросам проведения выборов депутатов Государственной Думы, депутатов Новгородской областной Думы и выборов в органы местного самоуправления 19 сентября 2021 года, в том числе по реализации механизма включения избирателей в список избирателей и голосования по месту нахождения на выборах депутатов Государственной Думы и депутатов Новгородской областной Думы, о голосовании в течение нескольких дней подряд и дополнительных возможностях голосования в установленных законодательством о выборах формах, в случае принятия соответствующего решения избирательной комиссией, организующей подготовку и проведение выборов</w:t>
            </w:r>
            <w:r>
              <w:rPr>
                <w:rFonts w:eastAsia="Calibri"/>
              </w:rPr>
              <w:t xml:space="preserve"> более высокого уровня</w:t>
            </w:r>
            <w:r>
              <w:rPr>
                <w:spacing w:val="4"/>
              </w:rPr>
              <w:t xml:space="preserve">, об организации </w:t>
            </w:r>
            <w:r>
              <w:rPr>
                <w:rFonts w:eastAsia="Calibri"/>
              </w:rPr>
              <w:t>сбора подписей избирателей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  <w:r>
              <w:rPr>
                <w:spacing w:val="4"/>
              </w:rPr>
              <w:t xml:space="preserve"> на выборах депутатов Новгородской областной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июнь – сентябрь 2021 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1.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/>
              <w:t>Участие в  проведении областного конкурса эссе на тему «Мой взгляд на выб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январь – апрель</w:t>
              <w:br/>
              <w:t>2021 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1.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20"/>
              <w:rPr/>
            </w:pPr>
            <w:r>
              <w:rPr>
                <w:b w:val="false"/>
                <w:szCs w:val="24"/>
              </w:rPr>
              <w:t>Участие в проведении областного конкурса среди библиотек Новгородской области на лучшую организацию информационно-разъяснительной работы в период подготовки и проведения выборов на территории Новгородской области в 2021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февраль – декабрь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20"/>
              <w:rPr/>
            </w:pPr>
            <w:r>
              <w:rPr>
                <w:b w:val="false"/>
                <w:szCs w:val="24"/>
              </w:rPr>
              <w:t>Участие в проведении областного конкурса на лучший материал в средствах массовой информации, освещающий вопросы избирательного законодательства и выборы в Новгородской области в 2021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iCs/>
              </w:rPr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февраль – ноябрь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частие в проведении областного конкурса фотографий «Голосование в объективе – 20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февраль – ноябрь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частие в проведении областного конкурса среди избирателей, являющихся инвалидами, на лучшую творческую работу «Мое избирательное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апрель – ноябрь</w:t>
              <w:br/>
              <w:t>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ция работы «горячей линии» телефонной связи со всеми участниками избирательного процесса в период подготовки и проведения выборов депутатов Государственной Думы, депутатов Новгородской областной Думы и выборов в органы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i/>
                <w:i/>
              </w:rPr>
            </w:pPr>
            <w:r>
              <w:rPr/>
              <w:t>август – сентябрь 2021 года</w:t>
            </w:r>
          </w:p>
        </w:tc>
      </w:tr>
      <w:tr>
        <w:trPr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 Использование наружных средств информирования, средств массовой информации,</w:t>
              <w:br/>
              <w:t>современных информационных технологий для информирования избирателей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2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зготовление и размещение информационно-разъяснительных материалов различных форматов с использованием наружных средств информирования  о проведении выборов в органы местного самоуправления 19 сентября 2021 года, в том числе о голосовании в течение нескольких дней подряд и дополнительных возможностях голосования в установленных законодательством о выборах формах, в случае принятия соответствующих решений избирательными комиссиями, организующими подготовку и проведение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члены 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февраль – апрель</w:t>
              <w:br/>
              <w:t>2021 года</w:t>
            </w:r>
          </w:p>
        </w:tc>
      </w:tr>
      <w:tr>
        <w:trPr>
          <w:trHeight w:val="1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Размещение информационно-разъяснительных материалов различных форматов с использованием наружных средств информирования о проведении выборов депутатов Государственной Думы, депутатов Новгородской областной Думы и выборов в органы местного самоуправления 19 сентября 2021 года, в том числе по реализации механизма включения избирателей в список избирателей и голосования по месту нахождения на выборах депутатов Государственной Думы и депутатов Новгородской областной Думы, о голосовании в течение нескольких дней подряд и дополнительных возможностях голосования, в установленных законодательством о выборах формах, в случае принятия соответствующего решения избирательной комиссией, организующей подготовку и проведение выборов</w:t>
            </w:r>
            <w:r>
              <w:rPr>
                <w:rFonts w:eastAsia="Calibri"/>
              </w:rPr>
              <w:t xml:space="preserve"> более высок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июнь – сентябрь 2021 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2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Взаимодействие с муниципальными периодическими печатными изданиями по вопросам оказания содействия избирательным комиссиям в информировании избирателей, в том числе по реализации механизма включения избирателей в список избирателей и голосования по месту нахождения на выборах депутатов Государственной Думы и депутатов Новгородской областной Думы, голосования в течение нескольких дней подряд и применения дополнительных возможностей голосования в установленных законодательством о выборах формах, в случае принятия соответствующего решения избирательной комиссией, организующей подготовку и проведение выборов</w:t>
            </w:r>
            <w:r>
              <w:rPr>
                <w:rFonts w:eastAsia="Calibri"/>
              </w:rPr>
              <w:t xml:space="preserve"> более высок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члены ТИК, </w:t>
              <w:br/>
              <w:t>редакции муниципальных периодических печатных и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июнь – сентябрь 2021 года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2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щение информационно-разъяснительных материалов в информационно-телекоммуникационной сети «Интернет», посвященных выборам депутатов Государственной Думы, депутатов Новгородской областной Думы и выборам в органы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январь – сентябрь 2021 года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2.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оздание и регулярное информационное наполнение специальных разделов и баннеров на страницах ТИК, посвященных выборам депутатов Государственной Думы, депутатов Новгородской областной Думы и выборам в органы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январь – сентябрь 2021 года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  Мероприятия по обучению организаторов выборов</w:t>
              <w:br/>
              <w:t>депутатов Государственной Думы, депутатов Новгородской областной Думы</w:t>
              <w:br/>
              <w:t>и выборов в органы местного самоуправления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3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Участие</w:t>
            </w:r>
            <w:r>
              <w:rPr>
                <w:bCs/>
              </w:rPr>
              <w:t xml:space="preserve"> в семинарах-совещаниях в режиме видеоконференцсвязи, организованных ИКНО с председателями ТИК по вопросам подготовки и проведения </w:t>
            </w:r>
            <w:r>
              <w:rPr/>
              <w:t xml:space="preserve">выборов депутатов Государственной Думы, депутатов Новгородской областной Думы и выборов в органы местного самоуправления, в том числе по реализации механизма включения избирателей в список избирателей и голосования по месту нахождения на выборах депутата Государственной Думы и депутатов Новгородской областной Думы, голосования в течение нескольких дней подряд и применения дополнительных возможностей голосования в установленных законодательством о выборах формах, в случае принятия соответствующих решений избирательными комиссиями, организующими подготовку и проведение выборов, </w:t>
            </w:r>
            <w:r>
              <w:rPr>
                <w:spacing w:val="4"/>
              </w:rPr>
              <w:t xml:space="preserve">организации </w:t>
            </w:r>
            <w:r>
              <w:rPr>
                <w:rFonts w:eastAsia="Calibri"/>
              </w:rPr>
              <w:t>сбора подписей избирателей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  <w:r>
              <w:rPr>
                <w:spacing w:val="4"/>
              </w:rPr>
              <w:t xml:space="preserve"> на выборах депутатов Новгородской областной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/>
              <w:t>январь – сентябрь 2021 год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0" w:after="20"/>
              <w:ind w:right="57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Организация и проведение обучающих семинаров с членами ТИК и участковых избирательных комиссий, лицами, зачисленными в резерв составов участковых комиссий, в том числе проводимых в режиме онлайн, по применению на выборах депутатов Государственной Думы, депутатов Новгородской областной Думы и выборах в органы местного самоуправления 19 сентября 2021 года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Семёно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август – сентябрь 2021 года</w:t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0" w:after="20"/>
              <w:ind w:right="57" w:hanging="0"/>
              <w:jc w:val="right"/>
              <w:rPr/>
            </w:pPr>
            <w:r>
              <w:rPr/>
              <w:t>3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Проведение практических занятий с членами участковых избирательных комиссий по применению Порядка подачи заявления о включении избирателя в список избирателей по месту нахождения и обеспечения возможности голосования избирателя по месту нахождения на выборах депутата Государственной Думы и депутатов Новгородской областной Думы, по организации голосования в течение нескольких дней подряд с применением дополнительных возможностей голосования в установленных законодательством о выборах формах, в случае принятия соответствующего решения избирательной комиссией, организующей подготовку и проведение выборов</w:t>
            </w:r>
            <w:r>
              <w:rPr>
                <w:rFonts w:eastAsia="Calibri"/>
              </w:rPr>
              <w:t xml:space="preserve"> более высок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Семёно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август – сентябрь 2021 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0" w:after="20"/>
              <w:ind w:right="57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Оказание организационно-методической помощи участковым избирательным комиссиям в информационно-разъяснительной деятельности в период подготовки и проведения выборов депутатов Государственной Думы, депутатов Новгородской областной Думы и выборах в органы местного самоуправления, а также обучения членов участковых избирательных комиссий и резерва составов У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Семёнова Г.В., председатели У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январь – сентябрь 2021 года</w:t>
            </w:r>
          </w:p>
        </w:tc>
      </w:tr>
    </w:tbl>
    <w:p>
      <w:pPr>
        <w:pStyle w:val="Endnote"/>
        <w:ind w:right="-550" w:firstLine="709"/>
        <w:rPr>
          <w:sz w:val="24"/>
          <w:szCs w:val="24"/>
        </w:rPr>
      </w:pPr>
      <w:r>
        <w:rPr>
          <w:sz w:val="24"/>
          <w:szCs w:val="24"/>
        </w:rPr>
        <w:t>* Принятые сокращения в графах 2 и 3:</w:t>
      </w:r>
    </w:p>
    <w:p>
      <w:pPr>
        <w:pStyle w:val="Endnote"/>
        <w:ind w:left="720" w:right="-550" w:hanging="0"/>
        <w:rPr>
          <w:sz w:val="24"/>
          <w:szCs w:val="24"/>
        </w:rPr>
      </w:pPr>
      <w:r>
        <w:rPr>
          <w:sz w:val="24"/>
          <w:szCs w:val="24"/>
        </w:rPr>
        <w:t>ИКНО – Избирательная комиссия Новгородской области;</w:t>
      </w:r>
    </w:p>
    <w:p>
      <w:pPr>
        <w:pStyle w:val="Endnote"/>
        <w:ind w:left="720" w:right="-550" w:hanging="0"/>
        <w:rPr>
          <w:sz w:val="24"/>
          <w:szCs w:val="24"/>
        </w:rPr>
      </w:pPr>
      <w:r>
        <w:rPr>
          <w:sz w:val="24"/>
          <w:szCs w:val="24"/>
        </w:rPr>
        <w:t>ТИК – территориальная избирательная комиссия Поддорского района;</w:t>
      </w:r>
    </w:p>
    <w:p>
      <w:pPr>
        <w:pStyle w:val="Endnote"/>
        <w:ind w:left="720" w:right="-550" w:hanging="0"/>
        <w:rPr>
          <w:sz w:val="24"/>
          <w:szCs w:val="24"/>
        </w:rPr>
      </w:pPr>
      <w:r>
        <w:rPr>
          <w:sz w:val="24"/>
          <w:szCs w:val="24"/>
        </w:rPr>
        <w:t>УИК – участковые избирательные комиссии.</w:t>
      </w:r>
    </w:p>
    <w:p>
      <w:pPr>
        <w:pStyle w:val="Endnote"/>
        <w:ind w:left="720" w:right="-550" w:hanging="0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964" w:right="1134" w:gutter="0" w:header="709" w:top="113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6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06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2.65pt;mso-wrap-distance-left:0pt;mso-wrap-distance-right:0pt;mso-wrap-distance-top:0pt;mso-wrap-distance-bottom:0pt;margin-top:0.05pt;mso-position-vertical-relative:text;margin-left:7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106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Текст сноски Знак"/>
    <w:basedOn w:val="Style5"/>
    <w:qFormat/>
    <w:rPr>
      <w:rFonts w:ascii="Arial" w:hAnsi="Arial" w:cs="Arial"/>
      <w:sz w:val="24"/>
    </w:rPr>
  </w:style>
  <w:style w:type="character" w:styleId="Style7">
    <w:name w:val="Текст концевой сноски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2"/>
      <w:szCs w:val="22"/>
    </w:rPr>
  </w:style>
  <w:style w:type="character" w:styleId="Style9">
    <w:name w:val="Нижний колонтитул Знак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30:00Z</dcterms:created>
  <dc:creator>admin</dc:creator>
  <dc:description/>
  <cp:keywords/>
  <dc:language>en-US</dc:language>
  <cp:lastModifiedBy>user</cp:lastModifiedBy>
  <cp:lastPrinted>2019-07-12T13:33:00Z</cp:lastPrinted>
  <dcterms:modified xsi:type="dcterms:W3CDTF">2021-03-23T07:56:00Z</dcterms:modified>
  <cp:revision>4</cp:revision>
  <dc:subject/>
  <dc:title>ЦЕНТРАЛЬНАЯ ИЗБИРАТЕЛЬНАЯ КОМИССИЯ</dc:title>
</cp:coreProperties>
</file>