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85324494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 февраля 2024 года                                                                                № 51/1 - 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</w:rPr>
        <w:t>Об определении избирательных участков и адресов (описания мест) проведения на территории Поддор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 xml:space="preserve">голосования </w:t>
      </w:r>
      <w:r>
        <w:rPr>
          <w:b/>
          <w:bCs/>
          <w:sz w:val="28"/>
          <w:szCs w:val="28"/>
        </w:rPr>
        <w:t>с использованием дополнительной формы голосования –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</w:p>
    <w:p>
      <w:pPr>
        <w:pStyle w:val="TextBody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июня 2022 года № 86/718-8, постановлением Избирательной комиссии Новгородской области от 20 февраля 2024 года № 65/1-7 «О согласовании избирательных участков и адресов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Территориальная избирательная комиссия Поддорского района </w:t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1. Определить на территории Поддорского муниципального района избирательные участки и адреса (описания мест) проведения</w:t>
      </w:r>
      <w:r>
        <w:rPr/>
        <w:t xml:space="preserve"> </w:t>
      </w:r>
      <w:r>
        <w:rPr>
          <w:sz w:val="28"/>
          <w:szCs w:val="28"/>
        </w:rPr>
        <w:t xml:space="preserve">голосования 15 и 16 марта  2024 года </w:t>
      </w:r>
      <w:r>
        <w:rPr>
          <w:bCs/>
          <w:sz w:val="28"/>
          <w:szCs w:val="28"/>
        </w:rPr>
        <w:t>с использованием дополнительной формы голосования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согласно приложению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частковым избирательным комиссиям № 1601- №1609 организовать информирование избирателей, которые проживают (находятся) в населенных пунктах, где отсутствуют помещения для голосования и транспортное сообщение с которыми затруднено, о датах, времени и адресах проведения дополнительной формы голос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 и участковые избирательные комиссии Поддорского района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3"/>
              <w:rPr/>
            </w:pPr>
            <w:r>
              <w:rPr/>
              <w:t>Председатель Территориальной</w:t>
            </w:r>
          </w:p>
          <w:p>
            <w:pPr>
              <w:pStyle w:val="23"/>
              <w:rPr/>
            </w:pPr>
            <w:r>
              <w:rPr/>
              <w:t>избирательной комиссии</w:t>
            </w:r>
          </w:p>
          <w:p>
            <w:pPr>
              <w:pStyle w:val="23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3"/>
              <w:rPr/>
            </w:pPr>
            <w:r>
              <w:rPr/>
            </w:r>
          </w:p>
          <w:p>
            <w:pPr>
              <w:pStyle w:val="23"/>
              <w:rPr/>
            </w:pPr>
            <w:r>
              <w:rPr/>
              <w:t>Секретарь Территориальной</w:t>
            </w:r>
          </w:p>
          <w:p>
            <w:pPr>
              <w:pStyle w:val="23"/>
              <w:rPr/>
            </w:pPr>
            <w:r>
              <w:rPr/>
              <w:t>избирательной комиссии</w:t>
            </w:r>
          </w:p>
          <w:p>
            <w:pPr>
              <w:pStyle w:val="23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40"/>
        <w:ind w:left="10773" w:right="-28" w:hanging="0"/>
        <w:jc w:val="center"/>
        <w:rPr>
          <w:bCs/>
          <w:spacing w:val="-2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pacing w:val="-2"/>
        </w:rPr>
        <w:t>Приложение № 1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8789" w:leader="none"/>
        </w:tabs>
        <w:spacing w:lineRule="exact" w:line="240"/>
        <w:ind w:left="10773" w:right="-28" w:hanging="0"/>
        <w:jc w:val="center"/>
        <w:rPr/>
      </w:pPr>
      <w:r>
        <w:rPr>
          <w:bCs/>
          <w:spacing w:val="-2"/>
        </w:rPr>
        <w:t>к постановлению Территориальной избирательной комиссии</w:t>
      </w:r>
    </w:p>
    <w:p>
      <w:pPr>
        <w:pStyle w:val="Normal"/>
        <w:ind w:left="10773" w:hanging="0"/>
        <w:jc w:val="center"/>
        <w:rPr>
          <w:bCs/>
          <w:spacing w:val="-2"/>
        </w:rPr>
      </w:pPr>
      <w:r>
        <w:rPr>
          <w:bCs/>
          <w:spacing w:val="-2"/>
        </w:rPr>
        <w:t>Поддорского района от 26.02.2024</w:t>
        <w:br/>
        <w:t>№ 51/1-4</w:t>
      </w:r>
    </w:p>
    <w:p>
      <w:pPr>
        <w:pStyle w:val="Normal"/>
        <w:ind w:left="10773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</w:rPr>
        <w:t>Избирательные участки и адреса (описания мест) проведения на территории Поддор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 xml:space="preserve">голосования 15 и 16 февраля 2024 года </w:t>
      </w:r>
      <w:r>
        <w:rPr>
          <w:b/>
          <w:bCs/>
          <w:sz w:val="28"/>
          <w:szCs w:val="28"/>
        </w:rPr>
        <w:t>с использованием дополнительной формы голосования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на выборах Президента Российской Федерации</w:t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535"/>
        <w:gridCol w:w="1843"/>
        <w:gridCol w:w="2977"/>
        <w:gridCol w:w="3969"/>
      </w:tblGrid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/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описание места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тояние от населенных пунктов до центра УИК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Великое село, ул.Старорусская, дом №20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0 до 10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Гусево-2, ул.Полистовская, у дома № 14,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50 до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Шахово, ул.Лесная, дом № 2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30 до 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Черна, ул.Садовая, у дома № 14,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2.3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Переходы, ул. Юбилейная, д.4,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0 до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 Речки, ул. Сельская д.1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2.3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Рукаты, ул. Садовая, д.5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Зимник, ул. Старорусская, д.13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50 до 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Старобенка, ул. Колхозная, д.1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Карабинец, ул. Совхозная, д.17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Устье, ул. Кузнецова, д.4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-00 до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екшино, ул.Ветеранов, д.№17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40 до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одок, ул.Захаровская, д.№3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20 до 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щанка, ул.Центральная, у д.№4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40 до.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стово, ул.Дачная, д.№4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6</w:t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Сосново, ул.Центральная, д.№8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околье, ул.Зеленая, у д.№4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гино, ул.Центральная, у д.№4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10 до 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сичкино, ул.Набережная, у д.№10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 до 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стище, ул.Новая, у д.№1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Минцево, ул.Центральная, у д.№26, автобус Фиат Дукато РДК</w:t>
            </w:r>
          </w:p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Минцево, ул.Центральная, у д.№9, автобус Фиат Дукат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00 до 12.00</w:t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2.10 до 1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Лобыни, ул.Полевая, д.№1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1.00 до 11.30</w:t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.Люблино, ул.Центральная, д.№16, вер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2.10 до 12.40</w:t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3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2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5:00Z</dcterms:created>
  <dc:creator>admin</dc:creator>
  <dc:description/>
  <cp:keywords/>
  <dc:language>en-US</dc:language>
  <cp:lastModifiedBy>user</cp:lastModifiedBy>
  <cp:lastPrinted>2022-08-10T11:54:00Z</cp:lastPrinted>
  <dcterms:modified xsi:type="dcterms:W3CDTF">2024-02-26T13:51:00Z</dcterms:modified>
  <cp:revision>9</cp:revision>
  <dc:subject/>
  <dc:title>ЦЕНТРАЛЬНАЯ ИЗБИРАТЕЛЬНАЯ КОМИССИЯ</dc:title>
</cp:coreProperties>
</file>