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12.2017 № 54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2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муниципальную программу Поддорского сельского поселения «Развитие физической культуры и спорта в Поддорском сельском поселении на 2014-2017 годы»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4 декабря 2007 года N 329-ФЗ "О физической культуре и спорте в Российской Федерации"; от 6 октября 2003 года №131-ФЗ «Об общих принципах организации местного самоуправления в Российской Федерации»; федеральной целевой программой «Развитие физической культуры и спорта в Российской Федерации на 2006-2015 годы», утвержденной постановлением Правительства Российской Федерации от 11 января 2006 года №7; областным законом от 05 февраля 2010 года № 680-ОЗ (ред. от 01.04.2013) «О физической культуре и спорте в Новгородской области»; в целях дальнейшего развития физической культуры и спорта на территории Поддорского сельского поселения,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"Развитие физической культуры и спорта в Поддорском сельском поселении на 2014 - 2017 годы", утвержденную постановлением Администрации Поддорского сельского поселения от 03.12.2013 №105 «О муниципальной программе «Развитие физической культуры и спорта в Поддорском сельском поселении на 2014-2017 годы», изложив в прилагаем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района С. Н. Игнать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Е.В.Пани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07.12.2017 № 54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Поддорском сельском поселении на 2014-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«Развитие физической культуры и спорта в Поддорском сельском поселении на 2014-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Ответственный исполнитель муниципальной 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культуры Администрации муниципального района (далее комитет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Соисполнители муниципально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Муниципальное бюджетное учреждение «Центр физической культуры и спорта «Лиде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дакция газеты «Заря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осударственное областное бюджетное учреждение здравоохранения «Поддорская центральная районная больница» (далее ГОБУЗ «Поддорская центральная районная больница»)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тдел финансирования, бухгалтерского учета и контроля муниципального бюджетного учреждения «Поддорское межпоселенческое социально-культурное объединение»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ab/>
        <w:t>Комитет образования Администрации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Цели, задачи и целевые показатели муниципальной программы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082"/>
        <w:gridCol w:w="1606"/>
        <w:gridCol w:w="1417"/>
        <w:gridCol w:w="993"/>
      </w:tblGrid>
      <w:tr>
        <w:trPr>
          <w:trHeight w:val="4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2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: Создание условий для занятий населения в поселении физической культурой и спортом, снижение криминализации в молодежной среде и популяризации спортивного образа жизни, увеличение числа физически подготовленных юношей и девушек, способных к физическому труду, формирование потребностей в занятиях физической культурой и спортом у различных групп населения, укрепления здоровья, профилактика заболеваний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Повысить интерес населения к занятиям физической культурой и спортом, увеличение числа жителей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е числа правонарушений среди несовершеннолетних, повышение уровня обеспеченности населения поселения спортивным инвентарем.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ассовых спортивных праздников, соревнований, дней здоровья, спортивных фестивалей, приобретение спортивного инвентаря, 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и реализации муниципальной программы: 2014-201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ъемы и источники финансирования муниципальной программы в целом и по годам реализации (рублей)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10"/>
        <w:gridCol w:w="2410"/>
        <w:gridCol w:w="2425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0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 сохранение и развитие физической культуры и спорта в муниципальном образовании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увеличение численности населения поселения разных возрастных и социально - демографических категорий, занимающихся физической культурой и спортом на постоян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пешное выступление спортсменов Поддорского поселения на районных и других сорев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развития физической культуры и спорта на территории Поддорского сельского поселения основные проблемы  развития, приоритеты и цели в указанной сфер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пешное решение задач  в области развития физической культуры и спорта направлено на создание условий для занятий населения  физической культурой и спортом, популяризацию спортивного образа жизни, укрепление здоровья и профилактику заболеваний, повышение уровня и качества жизни сельск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01.01.2017 года на территории поселения насчитывается 2  футбольных поля, 3 волейбольные площад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азработаны  с учетом выявленных в сфере физической культуры и спорта муниципального образования проблем и направлены на достижения поставленных целе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хранении и развитии физической культуры и спорта как одного из направлений работы муниципального образов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создании условий для занятий населения физической культурой и 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величение численности населения в проведение спортивно массовых мероприятий</w:t>
      </w:r>
      <w:r>
        <w:rPr>
          <w:spacing w:val="-2"/>
          <w:sz w:val="28"/>
          <w:szCs w:val="28"/>
        </w:rPr>
        <w:t xml:space="preserve"> для граждан, проживающих в сельской местности, </w:t>
      </w:r>
      <w:r>
        <w:rPr>
          <w:sz w:val="28"/>
          <w:szCs w:val="28"/>
        </w:rPr>
        <w:t>в том числе для молодежи и де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межмуниципальных связ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величение числа спортсменов массовых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осуществляется за счет средств бюджета Поддорского сельского поселения в объемах, предусмотренных муниципальной программой и установленных на эти цели решением Совета депутатов Поддорского сельского поселения о  бюджете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орта в Поддорском сельском </w:t>
      </w:r>
    </w:p>
    <w:p>
      <w:pPr>
        <w:pStyle w:val="Normal"/>
        <w:ind w:left="4963" w:hanging="0"/>
        <w:jc w:val="right"/>
        <w:rPr/>
      </w:pPr>
      <w:r>
        <w:rPr>
          <w:sz w:val="28"/>
          <w:szCs w:val="28"/>
        </w:rPr>
        <w:t>поселении на 2014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«Развитие физической культуры и спорта в Поддорском сельском поселении на 2014-2017 годы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7"/>
        <w:gridCol w:w="720"/>
        <w:gridCol w:w="900"/>
        <w:gridCol w:w="900"/>
        <w:gridCol w:w="1136"/>
        <w:gridCol w:w="1316"/>
        <w:gridCol w:w="811"/>
        <w:gridCol w:w="773"/>
        <w:gridCol w:w="824"/>
        <w:gridCol w:w="104"/>
        <w:gridCol w:w="616"/>
      </w:tblGrid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 (руб.)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высить интерес населения к занятиям физической культурой и спортом, увеличение числа жителей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е числа правонарушений среди несовершеннолетних, повышение уровня обеспеченности населения поселения спортивным инвентарем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ассовых праздников, соревнований, дней здоровья, спортивных фестива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ых площадок с. Поддорье, д. Бураково, д. Нивк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0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спортивного инвентаря, оборудования и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425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5:00Z</dcterms:created>
  <dc:creator>Секретарь</dc:creator>
  <dc:description/>
  <cp:keywords/>
  <dc:language>en-US</dc:language>
  <cp:lastModifiedBy>Инна</cp:lastModifiedBy>
  <cp:lastPrinted>2017-02-07T12:25:00Z</cp:lastPrinted>
  <dcterms:modified xsi:type="dcterms:W3CDTF">2017-12-07T12:05:00Z</dcterms:modified>
  <cp:revision>2</cp:revision>
  <dc:subject/>
  <dc:title> </dc:title>
</cp:coreProperties>
</file>