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0"/>
        </w:rPr>
        <w:t>19.02.2015</w:t>
      </w:r>
      <w:r>
        <w:rPr>
          <w:b w:val="false"/>
          <w:sz w:val="28"/>
          <w:szCs w:val="28"/>
        </w:rPr>
        <w:t xml:space="preserve">  № 56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муниципальную программу Поддорского муниципального района «Градостроительная политика на территории Поддорского муниципального района на 2014-2018 годы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Внести изменение в муниципальную программу Поддорского муниципального района «Градостроительная политика на территории Поддорского муниципального района» на 2014-2018 годы, утвержденную постановлением Администрации муниципального района от 05.11.2013 № 554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2 Паспорта муниципальной программы дополнить строкой следующего содержания: «Администрация муниципального района;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5 Паспорта муниципальной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 Объемы и источники финансирования муниципальной программы в це</w:t>
      </w:r>
      <w:r>
        <w:rPr/>
        <w:t>лом и по годам реализации (тыс.руб.)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58"/>
        <w:gridCol w:w="50"/>
        <w:gridCol w:w="1372"/>
        <w:gridCol w:w="1524"/>
        <w:gridCol w:w="1409"/>
        <w:gridCol w:w="1658"/>
        <w:gridCol w:w="1128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ы сельских поселений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,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386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1.3. Раздел 1 мероприятий муниципальной программы,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«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09"/>
        <w:gridCol w:w="1867"/>
        <w:gridCol w:w="1440"/>
        <w:gridCol w:w="1800"/>
        <w:gridCol w:w="1440"/>
        <w:gridCol w:w="900"/>
        <w:gridCol w:w="900"/>
        <w:gridCol w:w="900"/>
        <w:gridCol w:w="900"/>
        <w:gridCol w:w="900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 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)</w:t>
              <w:tab/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. Реализации полномочий Администрации Поддорского муниципального района в сфере градостроительной деятельн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работ по обеспечению внесения изменений в схему территориального планирования Поддорского муниципальн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естных нормативов градостроительного проектир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адмподдорье.рф).</w:t>
      </w:r>
    </w:p>
    <w:p>
      <w:pPr>
        <w:pStyle w:val="TextBody"/>
        <w:tabs>
          <w:tab w:val="clear" w:pos="708"/>
          <w:tab w:val="left" w:pos="3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А.Н. Бул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620" w:right="38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36"/>
      <w:szCs w:val="20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23:00Z</dcterms:created>
  <dc:creator>e.v.trofimova</dc:creator>
  <dc:description/>
  <cp:keywords/>
  <dc:language>en-US</dc:language>
  <cp:lastModifiedBy>Инна</cp:lastModifiedBy>
  <dcterms:modified xsi:type="dcterms:W3CDTF">2015-02-19T07:23:00Z</dcterms:modified>
  <cp:revision>2</cp:revision>
  <dc:subject/>
  <dc:title>Российская Федерация</dc:title>
</cp:coreProperties>
</file>