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30.12.2013</w:t>
      </w:r>
      <w:r>
        <w:rPr>
          <w:b w:val="false"/>
          <w:sz w:val="28"/>
          <w:szCs w:val="28"/>
        </w:rPr>
        <w:t xml:space="preserve">   № 664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6.09.201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2      «Об утверж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чня  муниципальных програм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ор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муниципального района от 26.08.2013 № 407 «Об утверждении Порядка принятия решений о разработке муниципальных программ Поддорского муниципального района, их формирования и реализации»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муниципальных программ Поддорского муниципального района, утвержденный постановлением Администрации  муниципального района от 16.09.2013 № 442 изложив его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.10.2013 № 507 « О внесении изменений в Перечень муниципальных программ Поддор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11.2013 № 602 « О внесении изменений в Перечень муниципальных программ Поддор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"Вестник Поддорского муниципального район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Н. Буленков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br/>
        <w:t xml:space="preserve">от 26.12.2013 № 664    </w:t>
      </w:r>
    </w:p>
    <w:p>
      <w:pPr>
        <w:pStyle w:val="Normal"/>
        <w:tabs>
          <w:tab w:val="clear" w:pos="708"/>
          <w:tab w:val="left" w:pos="9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Поддо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91"/>
        <w:gridCol w:w="3299"/>
        <w:gridCol w:w="257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Поддорского муниципального район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входящей в состав муниципальной программы Поддорского муниципального рай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16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образования и молодёжной политики в Поддорском муниципальном районе на 2014-201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ошкольного и общего образования в Поддорском муниципальном районе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Поддорского муниципального района</w:t>
            </w:r>
          </w:p>
        </w:tc>
      </w:tr>
      <w:tr>
        <w:trPr>
          <w:trHeight w:val="116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ополнительного образования в Поддорском муниципальном районе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молодёжи Поддорского муниципального района в социальную практику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риотическое воспитание населения Подд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образования и молодёжной политики в Поддорском муниципальном районе на 2014-2016 годы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ультуры Поддорского муниципального района на 2014-2016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оддорского муниципального район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уризма и туристской деятельности на территории Поддорского муниципального района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культуры Поддорского муниципального района на 2014-2016 годы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етнего труда и отдыха детей и подростков на территории Поддорского муниципального района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бразования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на территории Поддорского муниципального района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Поддорского муниципального район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физической культуры и спорта на территории Поддорского муниципального района на 2014-2016 годы»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ые меры противодействия наркомании и зависимости от других психоактивных веществ 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культуры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терроризма и экстремизма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правонарушений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ГО и ЧС и мобилизационной подготовк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униципальной службы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 и формирование электронного правительства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оддорском муниципальном районе на 2014-2016 годы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организационно-правового обеспеч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управления муниципальной собственностью и земельными ресурсами Поддорского муниципального района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орговли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ойчивое развитие сельских территорий в Поддорском муниципальном районе на 2014-2020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и содержание дорожного хозяйства Поддорского муниципального района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дорожного хозяйства Поддорского муниципального района на 2014-2016 год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Поддорского муниципального района на 2014-2016 годы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достроительная политика на территории Поддорского муниципального района на 2014-2018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 Поддорского муниципального района на 2014-201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 финансов Администрации Поддорского муниципального райо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нергосбережение в Поддорском муниципальном районе на 2014-2016 год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экономике и управлению муниципальным имуществом Администрации Поддорского муниципаль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6:00Z</dcterms:created>
  <dc:creator>Секретарь</dc:creator>
  <dc:description/>
  <cp:keywords/>
  <dc:language>en-US</dc:language>
  <cp:lastModifiedBy>Ирина</cp:lastModifiedBy>
  <cp:lastPrinted>2013-09-16T09:57:00Z</cp:lastPrinted>
  <dcterms:modified xsi:type="dcterms:W3CDTF">2013-12-30T06:56:00Z</dcterms:modified>
  <cp:revision>2</cp:revision>
  <dc:subject/>
  <dc:title> </dc:title>
</cp:coreProperties>
</file>