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182983483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 июня 2021 года                                                                                        № 7/6-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и приема Территориальной избирательной комиссией Поддорского района документов, представляемых кандидатами (иными уполномоченными лицами), избирательными объединениями в период подготовки и проведения повторных выборов депутата Совета депутатов Поддорского сельского поселения Поддорского муниципального района Новгородской области  четвертого созыва по десятимандатному избирательному округу №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 сентября 2021 год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</w:rPr>
        <w:t xml:space="preserve">В соответствии с частью 2 </w:t>
      </w:r>
      <w:r>
        <w:rPr>
          <w:rFonts w:eastAsia="Calibri"/>
          <w:b w:val="false"/>
          <w:bCs/>
          <w:szCs w:val="28"/>
        </w:rPr>
        <w:t>статьи 16</w:t>
      </w:r>
      <w:r>
        <w:rPr>
          <w:b w:val="false"/>
          <w:szCs w:val="28"/>
        </w:rPr>
        <w:t xml:space="preserve"> областного закона от 30.07.2007  № 147-ОЗ «О выборах депутатов представительного органа муниципального образования в Новгородской области», </w:t>
      </w:r>
      <w:r>
        <w:rPr>
          <w:rFonts w:eastAsia="Calibri"/>
          <w:b w:val="false"/>
          <w:bCs/>
          <w:szCs w:val="28"/>
        </w:rPr>
        <w:t>Календарным планом</w:t>
      </w:r>
      <w:r>
        <w:rPr>
          <w:rFonts w:eastAsia="Calibri"/>
          <w:b w:val="false"/>
          <w:bCs/>
          <w:i/>
          <w:szCs w:val="28"/>
        </w:rPr>
        <w:t xml:space="preserve"> </w:t>
      </w:r>
      <w:r>
        <w:rPr>
          <w:b w:val="false"/>
          <w:bCs/>
          <w:szCs w:val="28"/>
        </w:rPr>
        <w:t xml:space="preserve">основных мероприятий по подготовке и проведению повторных выборов депутата </w:t>
      </w:r>
      <w:r>
        <w:rPr>
          <w:b w:val="false"/>
          <w:szCs w:val="28"/>
        </w:rPr>
        <w:t>Совета депутатов Поддорского сельского поселения Поддорского муниципального района Новгородской области четвертого созыва 19 сентября 2021 года</w:t>
      </w:r>
      <w:r>
        <w:rPr>
          <w:b w:val="false"/>
          <w:bCs/>
          <w:szCs w:val="28"/>
        </w:rPr>
        <w:t>, утвержденного постановлением Территориальной избирательной комиссии Поддорского района от 29.06.2021 № 7/2-4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 Установить время приема Территориальной избирательной комиссией Поддорского района документов, представляемых в период подготовки и проведения повторных выборов депутата Совета депутатов Поддорского сельского поселения Поддорского муниципального района Новгородской области четвертого созыва по десятимандатному избирательному округу №1 кандидатом (иным уполномоченным лицом), избирательным объединение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уведомления о самовыдвижении кандидата и выдвижения избирательным объединением списка, в который включены кандидаты, выдвинутые по десятимандатному избирательному округу №1 (с 3 июля 2021 года по 28 июля 2021 года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) для регистрации кандидата, выдвинутого в порядке самовыдвижения или избирательным объединением (по 4 августа 2021 года)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чие дни (с понедельника по пятницу) – с 9.00 до 13.00, с 14-00 до 17-0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8 июля и 4 августа 2021 года – с 9.00 до 13.00, с 14-00 до 18-00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выходные дни (суббота, воскресенье) – с 10.00 до 14.00 (в случае уведомления кандидатом (иным уполномоченным лицом), в том числе в устной форме, Территориальной избирательной комиссии Поддорского района не позднее рабочего дня, предшествующего дню представления документов, о намерении представления документов</w:t>
      </w:r>
      <w:r>
        <w:rPr/>
        <w:t>)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Xl41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9:00Z</dcterms:created>
  <dc:creator>admin</dc:creator>
  <dc:description/>
  <cp:keywords/>
  <dc:language>en-US</dc:language>
  <cp:lastModifiedBy>user</cp:lastModifiedBy>
  <cp:lastPrinted>2021-06-28T12:54:00Z</cp:lastPrinted>
  <dcterms:modified xsi:type="dcterms:W3CDTF">2021-06-28T10:09:00Z</dcterms:modified>
  <cp:revision>7</cp:revision>
  <dc:subject/>
  <dc:title>ЦЕНТРАЛЬНАЯ ИЗБИРАТЕЛЬНАЯ КОМИССИЯ</dc:title>
</cp:coreProperties>
</file>