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43589316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 июня 2021 года                                                                                     № 7/8-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szCs w:val="24"/>
        </w:rPr>
        <w:t xml:space="preserve">О Плане работы Контрольно-ревизионной службы при Территориальной избирательной комиссии Поддорского района в период подготовки и проведения повторных выборов </w:t>
      </w:r>
      <w:r>
        <w:rPr>
          <w:bCs w:val="false"/>
        </w:rPr>
        <w:t xml:space="preserve">депутата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1, назначенных на </w:t>
      </w:r>
    </w:p>
    <w:p>
      <w:pPr>
        <w:pStyle w:val="TextBody"/>
        <w:rPr>
          <w:szCs w:val="24"/>
        </w:rPr>
      </w:pPr>
      <w:r>
        <w:rPr>
          <w:bCs w:val="false"/>
        </w:rPr>
        <w:t>19 сентября 2021 года</w:t>
      </w:r>
    </w:p>
    <w:p>
      <w:pPr>
        <w:pStyle w:val="ConsNormal"/>
        <w:widowControl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Положением о Контрольно-ревизионной службе при Территориальной избирательной комиссии Поддорского района, утвержденным постановлением Территориальной избирательной комиссии Поддорского района от 13.07.2016 № 5/3 - 3, и Планом </w:t>
      </w:r>
      <w:r>
        <w:rPr>
          <w:rFonts w:cs="Times New Roman" w:ascii="Times New Roman" w:hAnsi="Times New Roman"/>
          <w:sz w:val="28"/>
        </w:rPr>
        <w:t xml:space="preserve">работы Территориальной избирательной комиссии Поддорского района на 2021 год, </w:t>
      </w:r>
      <w:r>
        <w:rPr>
          <w:rFonts w:cs="Times New Roman" w:ascii="Times New Roman" w:hAnsi="Times New Roman"/>
          <w:bCs/>
          <w:sz w:val="28"/>
        </w:rPr>
        <w:t xml:space="preserve">утвержденным постановлением Территориальной избирательной комиссии Поддо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9.01.2021 </w:t>
      </w:r>
      <w:r>
        <w:rPr>
          <w:rFonts w:cs="Times New Roman" w:ascii="Times New Roman" w:hAnsi="Times New Roman"/>
          <w:sz w:val="28"/>
        </w:rPr>
        <w:t>№ 3/1 - 4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Поддор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1. Утвердить План работы Контрольно-ревизионной службы при Территориальной избирательной комиссии Поддорского района в период подготовки и проведения повторных выборов </w:t>
      </w:r>
      <w:r>
        <w:rPr>
          <w:b w:val="false"/>
          <w:bCs w:val="false"/>
        </w:rPr>
        <w:t>депутата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1, назначенных на 19 сентября 2021 года</w:t>
      </w:r>
      <w:r>
        <w:rPr>
          <w:b w:val="false"/>
          <w:bCs w:val="false"/>
          <w:szCs w:val="24"/>
        </w:rPr>
        <w:t xml:space="preserve"> (прилагается)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2"/>
              <w:rPr/>
            </w:pPr>
            <w:r>
              <w:rPr/>
              <w:t>Председатель Территориальной</w:t>
            </w:r>
          </w:p>
          <w:p>
            <w:pPr>
              <w:pStyle w:val="22"/>
              <w:rPr/>
            </w:pPr>
            <w:r>
              <w:rPr/>
              <w:t>избирательной комиссии</w:t>
            </w:r>
          </w:p>
          <w:p>
            <w:pPr>
              <w:pStyle w:val="22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Секретарь Территориальной</w:t>
            </w:r>
          </w:p>
          <w:p>
            <w:pPr>
              <w:pStyle w:val="22"/>
              <w:rPr/>
            </w:pPr>
            <w:r>
              <w:rPr/>
              <w:t>избирательной комиссии</w:t>
            </w:r>
          </w:p>
          <w:p>
            <w:pPr>
              <w:pStyle w:val="22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Xl4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Поддорского района от 29.06.2021 № 7/8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rPr/>
      </w:pPr>
      <w:r>
        <w:rPr>
          <w:szCs w:val="24"/>
        </w:rPr>
        <w:t xml:space="preserve">работы Контрольно-ревизионной службы при Территориальной избирательной комиссии Поддорского района в период подготовки и проведения повторных выборов </w:t>
      </w:r>
      <w:r>
        <w:rPr>
          <w:bCs w:val="false"/>
        </w:rPr>
        <w:t xml:space="preserve">депутата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1, назначенных на </w:t>
      </w:r>
    </w:p>
    <w:p>
      <w:pPr>
        <w:pStyle w:val="TextBody"/>
        <w:rPr>
          <w:szCs w:val="24"/>
        </w:rPr>
      </w:pPr>
      <w:r>
        <w:rPr>
          <w:bCs w:val="false"/>
        </w:rPr>
        <w:t>19 сентября 2021 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онтрольно-ревизионной службы при территориальной избирательной коми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</w:rPr>
        <w:t xml:space="preserve">1.1. Обеспечение проведения мероприятий, находящихся в компетенции Контрольно-ревизионной службы при Территориальной избирательной комиссии Поддорского района (далее – КРС), в период подготовки и проведения </w:t>
      </w:r>
      <w:r>
        <w:rPr>
          <w:b w:val="false"/>
          <w:szCs w:val="24"/>
        </w:rPr>
        <w:t xml:space="preserve">повторных выборов </w:t>
      </w:r>
      <w:r>
        <w:rPr>
          <w:b w:val="false"/>
          <w:bCs w:val="false"/>
        </w:rPr>
        <w:t>депутата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1, назначенных на19 сентября 2021 года</w:t>
      </w:r>
      <w:r>
        <w:rPr/>
        <w:t xml:space="preserve"> </w:t>
      </w:r>
      <w:r>
        <w:rPr>
          <w:b w:val="false"/>
        </w:rPr>
        <w:t>(далее – выборов, назначенных на 19 сентября 2021 года).</w:t>
      </w:r>
    </w:p>
    <w:p>
      <w:pPr>
        <w:pStyle w:val="TextBodyIndent"/>
        <w:ind w:firstLine="360"/>
        <w:rPr/>
      </w:pPr>
      <w:r>
        <w:rPr>
          <w:sz w:val="28"/>
        </w:rPr>
        <w:t>1.2. Осуществление контроля за целевым использованием денежных средств, выделенных из бюджета Поддорского сельского поселения Поддорского муниципального района Новгородской области Территориальной избирательной комиссии Поддорского района на подготовку и проведение выборов, назначенных на 19 сентября 2021 года. Проверка  финансовых отчетов и соблюдения избирательными комиссиями требований законодательства Российской Федерации, решений Избирательной комиссии Новгородской области, регулирующих финансирование муниципальных выборов.</w:t>
      </w:r>
    </w:p>
    <w:p>
      <w:pPr>
        <w:pStyle w:val="22"/>
        <w:spacing w:lineRule="auto" w:line="360"/>
        <w:ind w:firstLine="709"/>
        <w:rPr>
          <w:bCs/>
          <w:szCs w:val="28"/>
        </w:rPr>
      </w:pPr>
      <w:r>
        <w:rPr/>
        <w:t xml:space="preserve">1.3. Осуществление контроля за </w:t>
      </w:r>
      <w:r>
        <w:rPr>
          <w:szCs w:val="28"/>
        </w:rPr>
        <w:t xml:space="preserve">открытием специальных избирательных счетов кандидатами, </w:t>
      </w:r>
      <w:r>
        <w:rPr/>
        <w:t>источниками поступления, правильностью учета и целевого использования денежных средств избирательных фондов кандидатов при проведении выборов, назначенных на 19 сентября 2021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4.</w:t>
      </w:r>
      <w:r>
        <w:rPr/>
        <w:t> </w:t>
      </w:r>
      <w:r>
        <w:rPr>
          <w:sz w:val="28"/>
        </w:rPr>
        <w:t>Осуществление контроля за соблюдением установленного порядка финансирования проведения предвыборной агитации, осуществления иных мероприятий, непосредственно связанных с проведением избирательных кампаний кандидатами на выборах, назначенных на 19 сентября 2021 год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5.</w:t>
      </w:r>
      <w:r>
        <w:rPr/>
        <w:t> </w:t>
      </w:r>
      <w:r>
        <w:rPr>
          <w:sz w:val="28"/>
          <w:szCs w:val="28"/>
        </w:rPr>
        <w:t>Осуществление п</w:t>
      </w:r>
      <w:r>
        <w:rPr>
          <w:sz w:val="28"/>
        </w:rPr>
        <w:t>роверки финансовых отчетов кандидатов при проведении выборов, назначенных на 19 сентября 2021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> </w:t>
      </w:r>
      <w:r>
        <w:rPr>
          <w:sz w:val="28"/>
        </w:rPr>
        <w:t xml:space="preserve">Осуществление проверки достоверности представленных кандидатами при проведении выборов, назначенных на 19 сентября                 2021 года, сведений </w:t>
      </w:r>
      <w:r>
        <w:rPr>
          <w:sz w:val="28"/>
          <w:szCs w:val="28"/>
        </w:rPr>
        <w:t>о гражданстве, судимости,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.Мероприятия по обеспечению деятельности Контрольно-ревизионной службы при Территориальной избирательной комиссии Поддор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Участие в семинаре с председателями </w:t>
      </w:r>
      <w:r>
        <w:rPr>
          <w:iCs/>
          <w:sz w:val="28"/>
          <w:szCs w:val="28"/>
        </w:rPr>
        <w:t>территориальных избирательных комиссий,</w:t>
      </w:r>
      <w:r>
        <w:rPr>
          <w:sz w:val="28"/>
          <w:szCs w:val="28"/>
        </w:rPr>
        <w:t xml:space="preserve"> системными администраторами КСА ТИК ГАС «Выборы» по вопросу исполнения Регламента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Проведение заседаний КРС по направлениям деятельности КРС, при проведении </w:t>
      </w:r>
      <w:r>
        <w:rPr>
          <w:sz w:val="28"/>
        </w:rPr>
        <w:t>выборов, назначенных на 19 сентября 2021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 Оказание содействия бухгалтеру Территориальной избирательной комиссии Поддорского района по вопросам использования </w:t>
      </w:r>
      <w:r>
        <w:rPr>
          <w:sz w:val="28"/>
        </w:rPr>
        <w:t>денежных средств, выделенных</w:t>
      </w:r>
      <w:r>
        <w:rPr>
          <w:sz w:val="28"/>
          <w:szCs w:val="28"/>
        </w:rPr>
        <w:t xml:space="preserve"> на подготовку и проведение </w:t>
      </w:r>
      <w:r>
        <w:rPr>
          <w:sz w:val="28"/>
        </w:rPr>
        <w:t>выборов, назначенных на                       19 сентября 2021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проверке финансовых отчетов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> </w:t>
      </w:r>
      <w:r>
        <w:rPr>
          <w:sz w:val="28"/>
        </w:rPr>
        <w:t>Осуществление проверки достоверности представленных кандидатами при проведении выборов, назначенных на 19 сентября                2021 года, сведений</w:t>
      </w:r>
      <w:r>
        <w:rPr>
          <w:sz w:val="28"/>
          <w:szCs w:val="28"/>
        </w:rPr>
        <w:t xml:space="preserve"> о гражданстве, судимости,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5. Осуществление контроля за открытием специальных избирательных счетов кандид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 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, а также соблюдения предельных сумм расходов при проведении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7. Осуществление контроля  за возвратом кандидатами </w:t>
      </w:r>
      <w:r>
        <w:rPr>
          <w:sz w:val="28"/>
        </w:rPr>
        <w:t>же</w:t>
      </w:r>
      <w:r>
        <w:rPr>
          <w:sz w:val="28"/>
          <w:szCs w:val="28"/>
        </w:rPr>
        <w:t>ртвователям добровольных пожертвований, внесенных с нарушением установленного законом порядка и перечислением в доход муниципального бюджета пожертвований, внесенных анонимными жертвов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Установление фактов оплаты агитационных материалов помимо избирательного фонда кандидата и проведение проверок за проведением предвыборной агитации (соотношение выпущенных листовок и затрат на их изготовл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существление контроля за обобщением сведений по движению средств на специальных избирательных счетах кандидатов, направлением указанных сведений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не позднее 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густа и 08 сентября 2020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0. Организация регистрации уведомлений СМИ о готовности предоставить эфирное время, печатную площадь для проведения предвыборной агитации. Составление перечня региональных государственных организаций телерадиовещания и областных государственных периодических печатных изданий, муниципальных и негосударственных организаций телерадиовещания, муниципальных и негосударственных периодических печатных изданий, сетевых изданий, получивших </w:t>
      </w:r>
      <w:r>
        <w:rPr>
          <w:bCs/>
          <w:sz w:val="28"/>
          <w:szCs w:val="28"/>
        </w:rPr>
        <w:t xml:space="preserve">право размещать агитационные материалы </w:t>
      </w:r>
      <w:r>
        <w:rPr>
          <w:sz w:val="28"/>
          <w:szCs w:val="28"/>
        </w:rPr>
        <w:t xml:space="preserve">за плату при проведении </w:t>
      </w:r>
      <w:r>
        <w:rPr>
          <w:sz w:val="28"/>
        </w:rPr>
        <w:t>выборов, назначенных на 19 сен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ация регистрации уведомлений организаций, индивидуальных предпринимателей, выполняющих работы (оказывающих услуги) по изготовлению печатных предвыборных агитационных материалов. Составление перечня указанных организаций, индивидуальных предприним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Организация регистрации контрольных экземпляров печатных агитационных материалов или их копий, экземпляров аудиовизуальных материалов и иных агитационных материалов и осуществлении контроля оплаты их изготовления и распространения за счет средств избирательных фондов и проверки выходных дан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гитационный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Осуществление ввода информации в задачу «Агитация» подсистемы автоматизации избирательных процессов ГАС «Выборы» и контроля исполнения Регламента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4. Осуществление контроля за сроками представления кандидатами итоговых финансовых отчетов по использованию средств избирательных фондов при проведении выборов, </w:t>
      </w:r>
      <w:r>
        <w:rPr>
          <w:sz w:val="28"/>
        </w:rPr>
        <w:t>назначенных на 19 сентября 2021 года,</w:t>
      </w:r>
      <w:r>
        <w:rPr>
          <w:sz w:val="28"/>
          <w:szCs w:val="28"/>
        </w:rPr>
        <w:t xml:space="preserve"> проведением их проверки и направлением копий указанных финансовых отчетов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6. Подготовка по поручению председателя Территориальной избирательной комиссии Поддорского района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 Подготовка проектов решений Территориальной избирательной комиссии Поддорского района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Проведение  проверки целевого расходования денежных средств, выделенных участковым избирательным комиссиям при проведении выборов, </w:t>
      </w:r>
      <w:r>
        <w:rPr>
          <w:sz w:val="28"/>
        </w:rPr>
        <w:t>назначенных на 19 сен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9. Рассмотрение жалоб и обращений, связанных с финансированием выборов</w:t>
      </w:r>
      <w:r>
        <w:rPr>
          <w:sz w:val="28"/>
        </w:rPr>
        <w:t>, назначенных на 19 сентября 2021 года</w:t>
      </w:r>
      <w:r>
        <w:rPr>
          <w:sz w:val="28"/>
          <w:szCs w:val="28"/>
        </w:rPr>
        <w:t>, и использованием средств муниципального бюджета, выделенных избирательным комиссиям для проведения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 Подготовка сводной информации, сведений, отчетов по результатам деятельности КРС при проведении выборов, </w:t>
      </w:r>
      <w:r>
        <w:rPr>
          <w:sz w:val="28"/>
        </w:rPr>
        <w:t>назначенных на             19 сен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 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Xl4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8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6:00Z</dcterms:created>
  <dc:creator>admin</dc:creator>
  <dc:description/>
  <dc:language>en-US</dc:language>
  <cp:lastModifiedBy>user</cp:lastModifiedBy>
  <cp:lastPrinted>2019-06-22T12:53:00Z</cp:lastPrinted>
  <dcterms:modified xsi:type="dcterms:W3CDTF">2021-06-28T13:00:00Z</dcterms:modified>
  <cp:revision>3</cp:revision>
  <dc:subject/>
  <dc:title>ЦЕНТРАЛЬНАЯ ИЗБИРАТЕЛЬНАЯ КОМИССИЯ</dc:title>
</cp:coreProperties>
</file>