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37265656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июня 2021 года                                                                                        № 7/9-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Территориальной избирательной комиссии Поддорского района от 19.06.2019 №55/2-3 «Об организации работы по приему и проверке документов, представляемых для уведомления о выдвижении и регистрации кандидатов, заверения  списков, в которые включены кандидаты, выдвинутые по одномандатным (многомандатным) избирательным округам, при проведении выборов депутатов представительного органа муниципального образования и Главы муниципального образования в Поддорском районе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5 областного закона от 19.10.2006 № 737- 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руководствуясь Методическими рекомендациями по вопросам, связанным с выдвижением и регистрацией кандидатов, списков кандидатов</w:t>
      </w:r>
      <w:r>
        <w:rPr>
          <w:b w:val="false"/>
          <w:bCs w:val="false"/>
        </w:rPr>
        <w:t xml:space="preserve"> на выборах в органы государственной власти субъектов Российской Федерации и органы местного самоуправления,</w:t>
      </w:r>
      <w:r>
        <w:rPr>
          <w:b w:val="false"/>
        </w:rPr>
        <w:t xml:space="preserve"> утвержденными постановлением Центральной избирательной комиссии Российской Федерации от 11 июня 2014 года № 235/1486-6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СТАНОВЛЯЕТ: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567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 Внести изменения в постановление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оддорского района от 21.06.2019 №55/2-3 «Об организации работы по приему и проверке документов, представляемых для уведомления о выдвижении и регистрации кандидатов, заверения  списков, в которые включены кандидаты, выдвинутые по одномандатным (многомандатным) избирательным округам, при проведении выборов депутатов представительного органа муниципального образования и Главы муниципального образования в Поддорском районе», изложив Приложение №3 «</w:t>
            </w:r>
            <w:r>
              <w:rPr>
                <w:sz w:val="28"/>
                <w:szCs w:val="28"/>
              </w:rPr>
              <w:t>Состав Рабочей группы по приему и проверке избирательных</w:t>
              <w:br/>
              <w:t>документов, представляемых кандидатами, уполномоченными представителями избирательных объединений в Территориальную избирательную комиссию Поддорского района при проведении выборов депутатов представительного органа муниципального образования, Главы муниципального образования» в прилагаемой редак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Территори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ддор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9.06.2021 года № 7/9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приему и проверке избирательных</w:t>
        <w:br/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Поддорского района при проведении выборов депутатов представительного органа муниципального образования, Главы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7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  <w:br/>
              <w:t>Рабочей групп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а Г.В.- председатель ТИК Поддорского района;</w:t>
            </w:r>
          </w:p>
        </w:tc>
      </w:tr>
      <w:tr>
        <w:trPr>
          <w:trHeight w:val="83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Рабочей группы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Иванова Л.В.- заместитель председателя ТИК Поддорского района;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Рабочей групп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равцова Т.С.- член </w:t>
            </w:r>
            <w:r>
              <w:rPr>
                <w:sz w:val="28"/>
              </w:rPr>
              <w:t>ТИК Поддорского района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ексеева Т.А. - член </w:t>
      </w:r>
      <w:r>
        <w:rPr>
          <w:sz w:val="28"/>
        </w:rPr>
        <w:t>ТИК Поддорского района</w:t>
      </w:r>
      <w:r>
        <w:rPr>
          <w:sz w:val="28"/>
          <w:szCs w:val="28"/>
        </w:rPr>
        <w:t xml:space="preserve"> с правом решающего г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ова С.А.- ведущий специалист-эксперт  информационного центра    аппарата  ИКНО, член ТИК Поддорского района с правом решающего голо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Xl4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7:00Z</dcterms:created>
  <dc:creator>admin</dc:creator>
  <dc:description/>
  <dc:language>en-US</dc:language>
  <cp:lastModifiedBy>user</cp:lastModifiedBy>
  <cp:lastPrinted>2021-06-28T13:12:00Z</cp:lastPrinted>
  <dcterms:modified xsi:type="dcterms:W3CDTF">2021-06-29T11:35:00Z</dcterms:modified>
  <cp:revision>4</cp:revision>
  <dc:subject/>
  <dc:title>ЦЕНТРАЛЬНАЯ ИЗБИРАТЕЛЬНАЯ КОМИССИЯ</dc:title>
</cp:coreProperties>
</file>