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организации и проведения муниципального лесного  контроля в границах  Поддорского муниципального района в  2022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доклад подготовлен в соответствии с частью 3 статьи 47  Федерального закона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</w:t>
        <w:br/>
        <w:t>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 о муниципальном лесном контр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лесной контроль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Думы Поддорского муниципального района от 22.09.2021 № 65 «Об утверждении Положения о муниципальном лесном контроле в границах  Поддорского 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Областной закон Новгородской области от 01.02.2016 № 914-ОЗ  «Об административных правонарушениях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лесного контроля является соблюдение юридическими лицами, индивидуальными предпринимателями и  гражданами (далее – контролируемые лица) в отношении лесных участков,находящихся в муниципальной собственности Поддорского муниципального района,требований ,установленных в соответствии с Лесным кодексом Российской Федеравции ,законами и иными нормативными правовыми актами Поддорского муниципального района в области использования, охраны, защиты, воспроизводства лесов и лесоразведения,в том числе в области семеноводства в отношении семян лесных растеней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лесного контрля являются: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еятельность,действия (бездействие) контролируемых лиц в сфере лесного хозяйства,в рамках которых должны соблюдаться обязательные требования по использованию,охране,защите,воспризводству лесных участков,находящихся в муниципальной собственности,и лесоразведению в них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оизводственные объекты: лесные участки,части лесных участков,находящиеся в муниципальной собственности,на которых в том числе осуществляется деятельность по использованию,охране,защите,воспроизводству лесов и лесоразведению,средства предупреждения и тушения лесных пожаров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б организации муниципального лес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лесно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лесного контроля система оценки и управления рисками не применяетс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 опубликованы необходимые документы и информация по данному виду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жалобы на действия должностных лиц органа контроля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администрацией  муниципального лесного  контроля 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лесной контроль осуществляется Контрольным органом посредством организации проведения следующих плановых и внеплановых контро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спекционный визи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р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ая проверка – при взаимодействии с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людение за соблюдением обязательных треб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/>
      </w:pPr>
      <w:r>
        <w:rPr>
          <w:rStyle w:val="Layout"/>
          <w:sz w:val="28"/>
          <w:szCs w:val="28"/>
        </w:rPr>
        <w:t>В 2022 году муниципальный контроль не проводился в связи с отсутствием  плановых контрольных мероприятий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2 году также не проводились,  в связи с отсутствием обращений, жалоб от граждан и юридических лиц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 и предложения по итогам организации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в целях  реализации Федерального закона № 248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Думой Поддорского муниципального района и администрацией муниципального Поддорского муниципального района был принят ряд нормативных правовых актов, устанавливающих порядок организации и осуществления муниципального земе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 опубликованы необходимые документы и информация по данному виду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й обязательных требований установленных законодательством на официальном сайте администрации муниципального района размещаются нормативные правовые акты, содержащие обязательные требования, оценка соблюдения которых является предметом муниципального лес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2:00Z</dcterms:created>
  <dc:creator>Елена</dc:creator>
  <dc:description/>
  <cp:keywords/>
  <dc:language>en-US</dc:language>
  <cp:lastModifiedBy>Татьяна</cp:lastModifiedBy>
  <dcterms:modified xsi:type="dcterms:W3CDTF">2023-03-07T10:33:00Z</dcterms:modified>
  <cp:revision>34</cp:revision>
  <dc:subject/>
  <dc:title/>
</cp:coreProperties>
</file>