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воприменительной практике организации и проведения муниципального земельного контроля в Поддорском муниципальном районе в 2022 год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доклад подготовлен в соответствии с частью 3 статьи 47  Федерального закона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г. </w:t>
        <w:br/>
        <w:t>№ 2041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сведения о муниципальном земельном контр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земельный контроль осуществлялся на основании следующих нормативных правовых ак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Думы Поддорского муниципального района от 22.09.2021 № 70 «Об утверждении Положения о муниципальном земельном в Поддоском муниципальном район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Областной закон Новгородской области от 01.02.2016 № 914-ОЗ  «Об административных правонарушениях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>Объектами земельных отношений являются земли, земельные участки или части земельных участков в границах Поддор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ведения об организации муниципального зем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я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земе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, при этом администрацией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муниципальном земельном контроле предусмотрены  категории риска причинения вреда (ущерба): высокий риск, средний риск, умеренный риск, низкий риск и критерии отнесения объектов контроля к категориям риска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Специалистами Администрации муниципального района в информационных системах ЕРКНМ (Единый реестр контрольных (надзорных) мероприятий) и  ЕРВК (Единый реестр видов контроля) опубликованы необходимые документы и информация по данному виду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жалобы на действия должностных лиц органа контроля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едения о профилактике рисков причинения вреда (ущерб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муниципального земельного контроля  контрольный орган проводит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механизмов открытости, а также информирования граждан и юридических лиц на официальном сайте администрации муниципального образования размещалась информация о нормативно-правовом регулировании вида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ведения о контрольных мероприятиях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земельный контроль осуществляется Контрольным органом посредством организации проведения следующих плановых и внеплановых контрольны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спекционный визи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рная прове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ездная проверка – при взаимодействии с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блюдение за соблюдением обязательных требова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ездное обследования –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контрольные мероприятия проводятся на основании плана проведения плановых контрольных мероприятий на очередной календарный год. За 2022 год было два профилактических мероприятий в виде консультирования .</w:t>
      </w:r>
    </w:p>
    <w:p>
      <w:pPr>
        <w:pStyle w:val="ConsPlusNormal1"/>
        <w:tabs>
          <w:tab w:val="clear" w:pos="708"/>
          <w:tab w:val="left" w:pos="3300" w:leader="none"/>
        </w:tabs>
        <w:spacing w:before="0" w:after="0"/>
        <w:ind w:firstLine="567"/>
        <w:contextualSpacing/>
        <w:jc w:val="both"/>
        <w:rPr/>
      </w:pPr>
      <w:r>
        <w:rPr>
          <w:rStyle w:val="Layout"/>
          <w:sz w:val="28"/>
          <w:szCs w:val="28"/>
        </w:rPr>
        <w:t>В 2022 году муниципальный контроль не проводился в связи с отсутствием  плановых контрольных мероприятий.</w:t>
      </w:r>
    </w:p>
    <w:p>
      <w:pPr>
        <w:pStyle w:val="ConsPlusNormal1"/>
        <w:tabs>
          <w:tab w:val="clear" w:pos="708"/>
          <w:tab w:val="left" w:pos="33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в 2022 году также не проводились,  в связи с отсутствием обращений, жалоб от граждан и юридических лиц.</w:t>
      </w:r>
    </w:p>
    <w:p>
      <w:pPr>
        <w:pStyle w:val="ConsPlusNormal1"/>
        <w:tabs>
          <w:tab w:val="clear" w:pos="708"/>
          <w:tab w:val="left" w:pos="330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 не составлялись.</w:t>
      </w:r>
    </w:p>
    <w:p>
      <w:pPr>
        <w:pStyle w:val="ConsPlusNormal1"/>
        <w:tabs>
          <w:tab w:val="clear" w:pos="708"/>
          <w:tab w:val="left" w:pos="330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воды и предложения по итогам организации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я вида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22 году в целях  реализации Федерального закона № 248-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Думой Поддорского муниципального района и администрацией муниципального Поддорского муниципального района был принят ряд нормативных правовых актов, устанавливающих порядок организации и осуществления муниципального земельн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ами Администрации муниципального района в информационных системах ЕРКНМ (Единый реестр контрольных (надзорных) мероприятий) и  ЕРВК (Единый реестр видов контроля) опубликованы необходимые документы и информация по данному виду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нарушений обязательных требований установленных законодательством на официальном сайте администрации муниципального района размещаются нормативные правовые акты, содержащие обязательные требования, оценка соблюдения которых является предметом муниципального земельного контроля, а также актуальная информация по вопросам соблюдения требований действующего законод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42:00Z</dcterms:created>
  <dc:creator>Елена</dc:creator>
  <dc:description/>
  <cp:keywords/>
  <dc:language>en-US</dc:language>
  <cp:lastModifiedBy>Татьяна</cp:lastModifiedBy>
  <dcterms:modified xsi:type="dcterms:W3CDTF">2023-03-09T06:48:00Z</dcterms:modified>
  <cp:revision>4</cp:revision>
  <dc:subject/>
  <dc:title/>
</cp:coreProperties>
</file>