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жилищного контроля в Поддорском муниципальном районе в  2022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жилищ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69 «Об утверждении Положения о муниципальном жилищном контроле в Поддо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, и гражданами (далее – контролируемые лица) обязательных требований,  установленных жилищным законодательством, законодательством об энергосбережении и о повышении энерг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муниципального жилищного являются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жилищ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В рамках осуществления муниципального жилищного контроля обеспечивается учет объектов муниципального жилищного контроля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жилищного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2 году муниципальный жилищ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2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жилищ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жилищ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9:00Z</dcterms:created>
  <dc:creator>Елена</dc:creator>
  <dc:description/>
  <cp:keywords/>
  <dc:language>en-US</dc:language>
  <cp:lastModifiedBy>Татьяна</cp:lastModifiedBy>
  <dcterms:modified xsi:type="dcterms:W3CDTF">2023-03-06T11:39:00Z</dcterms:modified>
  <cp:revision>5</cp:revision>
  <dc:subject/>
  <dc:title/>
</cp:coreProperties>
</file>