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8"/>
        <w:gridCol w:w="5052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овершенствование и содержание дорожного хозяйства Поддорского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на 2014-2021 годы» </w:t>
      </w:r>
      <w:r>
        <w:rPr>
          <w:b/>
          <w:bCs/>
          <w:sz w:val="28"/>
          <w:szCs w:val="28"/>
        </w:rPr>
        <w:t>за 2018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/>
        <w:t>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76"/>
        <w:gridCol w:w="976"/>
        <w:gridCol w:w="870"/>
        <w:gridCol w:w="976"/>
        <w:gridCol w:w="976"/>
        <w:gridCol w:w="775"/>
        <w:gridCol w:w="775"/>
        <w:gridCol w:w="776"/>
        <w:gridCol w:w="865"/>
        <w:gridCol w:w="865"/>
        <w:gridCol w:w="865"/>
        <w:gridCol w:w="506"/>
        <w:gridCol w:w="506"/>
        <w:gridCol w:w="506"/>
        <w:gridCol w:w="904"/>
        <w:gridCol w:w="904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8131,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8131,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97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931,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931,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 . Сведения о выполнении мероприятий муниципальной подпрограммы «Развитие   дорожного хозяйства Поддорского муниципального района  на 2014-2021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Содержание автомобильных дорог общего пользования местного значения  и искусственных сооружений на них                                                              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го движения автомобильного транспорта по автомобильным дорогам общего пользования местного значени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имнее содержани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вы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паспортизации автомобильных дорог общего пользования местного значен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 не вы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. Ремонт  автомобильных дорог общего пользования местного  значения и искусственных сооружений на ни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Batang;바탕"/>
              </w:rPr>
              <w:t>ремонт подъезда к д.Сушиц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 искусственных сооружений, в том числе:</w:t>
            </w:r>
            <w:r>
              <w:rPr>
                <w:rFonts w:eastAsia="Batang;바탕"/>
              </w:rPr>
              <w:t xml:space="preserve">  ремонт деревянного моста через реку Холынья к д.Шеляпино</w:t>
            </w:r>
            <w:r>
              <w:rPr/>
              <w:t xml:space="preserve">.                      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napToGrid w:val="false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выполнении мероприятий муниципальной подпрограммы «Повышение безопасности дорожного движения в Поддорском  муниципальном районе на 2014-2020 годы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. Совершенствование организации дорожного движения транспорта и пешеходов в муниципальном район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оделанной работе ОГИБДД МО МВД России «Старорусски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офилактико-просветительных  мероприят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мониторинга среди населения о проблемах обеспечения безопасности дорожного движения. Публикация статистики о дорожно-транспортных происшествиях на автодорогах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дача 2. С</w:t>
            </w:r>
            <w:r>
              <w:rPr/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 и размещение в средствах массовой информации района  информационных, профилактических материалов по обеспечению безопасности движения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муниципального района конкурса юных инспекторов движения «Безопасное колесо», участие в областном конкурс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ед началом каникул, в начале и конце учебного года «Уроков безопасности» в общеобразовательных учреждениях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«Дорожная безопасность» среди учащихся образовательных учреждений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8"/>
        <w:gridCol w:w="142"/>
        <w:gridCol w:w="1984"/>
        <w:gridCol w:w="1701"/>
        <w:gridCol w:w="142"/>
        <w:gridCol w:w="2126"/>
        <w:gridCol w:w="262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ётному</w:t>
            </w:r>
          </w:p>
          <w:p>
            <w:pPr>
              <w:pStyle w:val="Normal"/>
              <w:jc w:val="center"/>
              <w:rPr/>
            </w:pPr>
            <w:r>
              <w:rPr/>
              <w:t>(план/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Содержание автомобильных дорог общего пользования местного  значения  и искусственных сооружений на н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Обеспечение бесперебойного движения автомобильного транспорта по автомобильным дорогам общего пользования местного значения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Проведение паспортизации автомобильных дорог общего пользования местного значения,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Предоставление иных  межбюджетных трансфертов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,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емонт автомобильных дорог общего пользования местного  значения и искусственных сооружений на них</w:t>
            </w:r>
          </w:p>
        </w:tc>
      </w:tr>
      <w:tr>
        <w:trPr>
          <w:trHeight w:val="15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оличество километров отремонтированных автомобильных дорог общего пользования мест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Количество отремонтированных искусственных сооружений,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Совершенствование организации дорожного движения транспорта и пешеходов в муниципальном район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оказатель 1. Количество   дорожно-транспортных происшествий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казатель 2. Количество  лиц, погибших в результате   ДТП, человек.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оличество  ДТП с участием  детей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полнению мероприятий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овершенствование и содержание дорожного хозяйства   Поддорского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на 2014-2021 годы»  </w:t>
      </w:r>
      <w:r>
        <w:rPr>
          <w:b/>
          <w:bCs/>
          <w:sz w:val="28"/>
          <w:szCs w:val="28"/>
        </w:rPr>
        <w:t xml:space="preserve"> 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состоит из двух под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выполнению мероприятий  подпрограммы  «Совершенствование и содержание дорого Поддорского муниципального района на 2014-2021 годы»  в </w:t>
      </w:r>
      <w:r>
        <w:rPr>
          <w:rFonts w:eastAsia="Batang;바탕"/>
          <w:sz w:val="28"/>
          <w:szCs w:val="28"/>
        </w:rPr>
        <w:t xml:space="preserve">  2018 году были предусмотрены средства из дорожных фондов муниципальных образований в сумме    1 494,79 тыс. руб., в том числе субсидия из областного бюджета- 569,2 тыс. руб. Всего израсходовано средств  из местного бюджета в сумме 183,9 тыс.руб.,  субсидия из дорожного фонда освоена в полном объеме (экономия денежных средств  из областного бюджета составила 10,8 тыс.руб. по результатам электронного аукциона). Выполнен ремонт подъезда к д.Сушица и ремонт деревянного моста через реку Холынья к д.Шеляпино</w:t>
      </w:r>
      <w:r>
        <w:rPr>
          <w:sz w:val="28"/>
          <w:szCs w:val="28"/>
        </w:rPr>
        <w:t>. выполнялись мероприятия по зимнему содержанию дорог. Предоставлены  межбюджетные трансферты  для покрытия расходов  Поддорского сельского поселения 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 в сумме 3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ыполнению мероприятий подпрограмм «Повышение безопасности дорожного движения в Поддорском муниципальном районе на 2014-2021 годы» за  2018 год на территории района дорожно – транспортных происшествий с участием детей и подростков в возрасте до 16 лет не зарегистрировано. Однако  за отчетный период на территории района зарегистрировано   4ДТП,  в которых погибло 3 чел. и   2 чел. пострадало с ОТП. Причиной ДТП является управление  водителей транспортным  средством в стадии опьянения. Денежные средства в сумме 5 тыс.руб. израсходованы на  участие в мероприятии  «Безопасное колес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3:00Z</dcterms:created>
  <dc:creator>Ольга</dc:creator>
  <dc:description/>
  <cp:keywords/>
  <dc:language>en-US</dc:language>
  <cp:lastModifiedBy>Alexey</cp:lastModifiedBy>
  <cp:lastPrinted>2019-03-04T09:19:00Z</cp:lastPrinted>
  <dcterms:modified xsi:type="dcterms:W3CDTF">2019-03-04T09:41:00Z</dcterms:modified>
  <cp:revision>4</cp:revision>
  <dc:subject/>
  <dc:title/>
</cp:coreProperties>
</file>