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на 2014-2022 годы»     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11"/>
        <w:gridCol w:w="911"/>
        <w:gridCol w:w="896"/>
        <w:gridCol w:w="975"/>
        <w:gridCol w:w="824"/>
        <w:gridCol w:w="814"/>
        <w:gridCol w:w="814"/>
        <w:gridCol w:w="815"/>
        <w:gridCol w:w="894"/>
        <w:gridCol w:w="893"/>
        <w:gridCol w:w="893"/>
        <w:gridCol w:w="506"/>
        <w:gridCol w:w="506"/>
        <w:gridCol w:w="506"/>
        <w:gridCol w:w="904"/>
        <w:gridCol w:w="90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139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3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4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муниципального района  на 2014-2022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вы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аспортизации автомобильных дорог общего пользования местного знач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</w:rPr>
              <w:t>ремонт подъездов  к д.Одиццово. д.Власово. д.Туги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 искусственных сооружений, в том числе:</w:t>
            </w:r>
            <w:r>
              <w:rPr>
                <w:rFonts w:eastAsia="Batang;바탕"/>
              </w:rPr>
              <w:t xml:space="preserve">  ремонт деревянного моста к д.Усадьба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napToGrid w:val="false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выполнении мероприятий муниципальной подпрограммы «Повышение безопасности дорожного движения в Поддорском  муниципальном районе на 2014-2022 годы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Совершенствование организации дорожного движения транспорта и пешеходов в муниципальном райо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2. С</w:t>
            </w:r>
            <w:r>
              <w:rPr/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42"/>
        <w:gridCol w:w="1984"/>
        <w:gridCol w:w="1701"/>
        <w:gridCol w:w="142"/>
        <w:gridCol w:w="2126"/>
        <w:gridCol w:w="26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0/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Проведение паспортизации автомобильных дорог общего пользования местного значения,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Предоставление иных 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,4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</w:tc>
      </w:tr>
      <w:tr>
        <w:trPr>
          <w:trHeight w:val="1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Количество отремонтированных искусственных сооружений,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вершенствование организации дорожного движения транспорта и пешеходов в муниципальном район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казатель 1. Количество   дорожно-транспортных происшеств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казатель 2. Количество  лиц, погибших в результате   ДТП, человек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 ДТП с участием  дете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14-2022 годы»  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двух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выполнению мероприятий  подпрограммы  «Совершенствование и содержание дорого Поддорского муниципального района на 2014-2022 годы»  в </w:t>
      </w:r>
      <w:r>
        <w:rPr>
          <w:rFonts w:eastAsia="Batang;바탕"/>
          <w:sz w:val="28"/>
          <w:szCs w:val="28"/>
        </w:rPr>
        <w:t xml:space="preserve">  2019 году были предусмотрены средства из дорожных фондов муниципальных образований в сумме </w:t>
      </w:r>
      <w:r>
        <w:rPr>
          <w:sz w:val="28"/>
          <w:szCs w:val="28"/>
        </w:rPr>
        <w:t>845139,83</w:t>
      </w:r>
      <w:r>
        <w:rPr>
          <w:rFonts w:eastAsia="Batang;바탕"/>
          <w:sz w:val="28"/>
          <w:szCs w:val="28"/>
        </w:rPr>
        <w:t xml:space="preserve"> тыс. руб., и субсидия из областного бюджета- 1180  тыс. руб. Всего израсходовано средств  из местного бюджета в сумме </w:t>
      </w:r>
      <w:r>
        <w:rPr>
          <w:sz w:val="28"/>
          <w:szCs w:val="28"/>
        </w:rPr>
        <w:t>634,303</w:t>
      </w:r>
      <w:r>
        <w:rPr>
          <w:rFonts w:eastAsia="Batang;바탕"/>
          <w:sz w:val="28"/>
          <w:szCs w:val="28"/>
        </w:rPr>
        <w:t xml:space="preserve"> тыс.руб.,  субсидия из дорожного фонда освоена в сумме </w:t>
      </w:r>
      <w:r>
        <w:rPr>
          <w:sz w:val="28"/>
          <w:szCs w:val="28"/>
        </w:rPr>
        <w:t>966,406</w:t>
      </w:r>
      <w:r>
        <w:rPr>
          <w:rFonts w:eastAsia="Batang;바탕"/>
          <w:sz w:val="28"/>
          <w:szCs w:val="28"/>
        </w:rPr>
        <w:t xml:space="preserve">тыс.руб. (экономия денежных средств  из областного бюджета составила 213,594 тыс.руб. по результатам электронного аукциона). Выполнен ремонт подъездов к </w:t>
      </w:r>
      <w:r>
        <w:rPr>
          <w:rFonts w:eastAsia="Batang;바탕"/>
        </w:rPr>
        <w:t xml:space="preserve"> </w:t>
      </w:r>
      <w:r>
        <w:rPr>
          <w:rFonts w:eastAsia="Batang;바탕"/>
          <w:sz w:val="28"/>
          <w:szCs w:val="28"/>
        </w:rPr>
        <w:t>д.Одиццово., д.Власово.д.Тугино и ремонт деревянного моста к д.Усадьба</w:t>
      </w:r>
      <w:r>
        <w:rPr>
          <w:sz w:val="28"/>
          <w:szCs w:val="28"/>
        </w:rPr>
        <w:t xml:space="preserve">. Выполнялись мероприятия по зимнему содержанию дорог. Предоставлены  межбюджетные трансферты  для покрытия расходов  Поддорского сельского поселения 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в сумме 4410,462 тыс.руб. и Бебебелковскому сельскому поселению в сумме 925 тыс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полнению мероприятий подпрограмм «Повышение безопасности дорожного движения в Поддорском муниципальном районе на 2014-2021 годы» за  2019 год на территории района дорожно – транспортных происшествий с участием детей и подростков в возрасте до 16 лет не зарегистрировано. Однако  за отчетный период на территории района зарегистрировано   4ДТП,  в которых погибло 1 чел. и   10 чел. пострадало с ОТП. Причиной ДТП является управление  водителей транспортным  средством в стадии опьянения. Денежные средства в сумме 5 тыс.руб. израсходованы на  участие в мероприятии 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6:00Z</dcterms:created>
  <dc:creator>Ольга</dc:creator>
  <dc:description/>
  <dc:language>en-US</dc:language>
  <cp:lastModifiedBy>Ольга</cp:lastModifiedBy>
  <cp:lastPrinted>2019-03-04T09:19:00Z</cp:lastPrinted>
  <dcterms:modified xsi:type="dcterms:W3CDTF">2020-02-20T10:54:00Z</dcterms:modified>
  <cp:revision>8</cp:revision>
  <dc:subject/>
  <dc:title/>
</cp:coreProperties>
</file>