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«Формирование законопослушного поведения участников дорожногго движени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на 2020-2025 годы»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1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/>
        <w:t>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12"/>
        <w:gridCol w:w="912"/>
        <w:gridCol w:w="886"/>
        <w:gridCol w:w="976"/>
        <w:gridCol w:w="825"/>
        <w:gridCol w:w="815"/>
        <w:gridCol w:w="815"/>
        <w:gridCol w:w="816"/>
        <w:gridCol w:w="894"/>
        <w:gridCol w:w="894"/>
        <w:gridCol w:w="894"/>
        <w:gridCol w:w="506"/>
        <w:gridCol w:w="506"/>
        <w:gridCol w:w="506"/>
        <w:gridCol w:w="904"/>
        <w:gridCol w:w="904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2 .Сведения о выполнении мероприятий муниципальной подпрограммы «Формирование законопослушного поведения участников дорожногго движения на территории Поддорского муниципального района   на 2020-2025 годы»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. Совершенствование организации дорожного движения транспорта и пешеходов в муниципальном район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оделанной работе ОГИБДД МО МВД России «Старорусски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филактико-просветительных  мероприят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 автодорогах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а 2. С</w:t>
            </w:r>
            <w:r>
              <w:rPr/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и размещение в средствах массовой информации района  информационных, профилактических материалов по обеспечению безопасности движения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«Дорожная безопасность» среди учащихся образовательных учреждений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8"/>
        <w:gridCol w:w="142"/>
        <w:gridCol w:w="1984"/>
        <w:gridCol w:w="1701"/>
        <w:gridCol w:w="142"/>
        <w:gridCol w:w="2126"/>
        <w:gridCol w:w="262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ётному</w:t>
            </w:r>
          </w:p>
          <w:p>
            <w:pPr>
              <w:pStyle w:val="Normal"/>
              <w:jc w:val="center"/>
              <w:rPr/>
            </w:pPr>
            <w:r>
              <w:rPr/>
              <w:t>(план/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вершенствование организации дорожного движения транспорта и пешеходов в муниципальном район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оказатель 1. Количество   дорожно-транспортных происшестви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казатель 2. Количество  лиц, погибших в результате   ДТП, человек.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 ДТП с участием  дете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b/>
          <w:sz w:val="28"/>
          <w:szCs w:val="28"/>
        </w:rPr>
        <w:t>«Формирование законопослушного поведения участников дорожногго движени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на 2020-2025 годы»   </w:t>
      </w:r>
      <w:r>
        <w:rPr>
          <w:b/>
          <w:bCs/>
          <w:sz w:val="28"/>
          <w:szCs w:val="28"/>
        </w:rPr>
        <w:t xml:space="preserve">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полнению мероприятий муниципальной программы «Формирование законопослушного поведения участников дорожного движения на территории Поддор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на 2020-2025 годы»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 2021 год на территории района дорожно – транспортное происшествие с участием детей и подростков в возрасте до 16 лет не зарегистрировано.  За отчетный период на территории района зарегистрировано   4ДТП,  в которых погиб 4 чел. и 3 получили ранения. Причиной ДТП является  наезд на дикое животное – 2 ДТП и 1 ДТП –утопление в придорожной канаве с мопедом и 1 ДТП- наезд на велосипед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в образовательных учреждениях проводились беседы, конкурсы, профилактическо - просветительные мероприятия. Проводилась п</w:t>
      </w:r>
      <w:r>
        <w:rPr>
          <w:bCs/>
          <w:color w:val="000000"/>
          <w:sz w:val="28"/>
          <w:szCs w:val="28"/>
        </w:rPr>
        <w:t>убликация статистики о дорожно-транспортных происшествиях на автодорогах муниципального района и другая информационная информация по обеспечению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8:00Z</dcterms:created>
  <dc:creator>Ольга</dc:creator>
  <dc:description/>
  <cp:keywords/>
  <dc:language>en-US</dc:language>
  <cp:lastModifiedBy>Ольга</cp:lastModifiedBy>
  <cp:lastPrinted>2019-03-04T09:19:00Z</cp:lastPrinted>
  <dcterms:modified xsi:type="dcterms:W3CDTF">2022-03-04T13:53:00Z</dcterms:modified>
  <cp:revision>6</cp:revision>
  <dc:subject/>
  <dc:title/>
</cp:coreProperties>
</file>