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муниципальной службы в  Поддорском муниципальном районе  на  2018-2025 годы»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43"/>
        <w:gridCol w:w="943"/>
        <w:gridCol w:w="912"/>
        <w:gridCol w:w="912"/>
        <w:gridCol w:w="912"/>
        <w:gridCol w:w="873"/>
        <w:gridCol w:w="873"/>
        <w:gridCol w:w="873"/>
        <w:gridCol w:w="923"/>
        <w:gridCol w:w="923"/>
        <w:gridCol w:w="923"/>
        <w:gridCol w:w="498"/>
        <w:gridCol w:w="498"/>
        <w:gridCol w:w="498"/>
        <w:gridCol w:w="904"/>
        <w:gridCol w:w="90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32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информационных условий развития муниципальной служб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правовых актов, регламентирующих вопросы прохождения муниципальной службы на официальном сайте Администрации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хождении муниципальной службы на официальном сайте Администрации Поддо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для выборных должностных лиц местного самоуправления района, муниципальных     служащих, по актуальным вопросам развития местного самоуправления и порядку прохождения муниципальной служб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 в обучающих семина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ттест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проведение проверок по соблюдению муниципальными служащими запретов и ограничений, установленных законодательством о муниципальной службе в Российской Федер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конкурсного замещения вакантных должностей муниципальной служ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кадров на должности не назначали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е кадров нет  специалистов  с  требованиями необходимыми для замещения вакантных должнос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мероприятий посвященных «Дню местного самоуправления» и «Дню муниципального служащ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 лиц, замещающих  муниципальные должности, муниципальных служащих, служащих </w:t>
            </w:r>
            <w:r>
              <w:rPr>
                <w:rStyle w:val="11"/>
                <w:rFonts w:cs="Times New Roman"/>
                <w:sz w:val="24"/>
                <w:szCs w:val="24"/>
              </w:rPr>
              <w:t>по программам профессиональной переподготовки и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вышения квалификации прошли 10 челове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овышению квалификации, профессиональной переподготовки муниципальных служащи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повышения квалификации, профессиональной переподготовки лиц, замещающих муниципальные должности, муниципальных служащих, а также осуществление контроля за соблюдением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организаций о мероприятиях по формированию резерва управленческих кадров  органов местного самоуправления муниципального райо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е проводился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остава резерва управленческих кадров  по результатам проведения конкурсного отбора кандидатов для включения в резерв управленческих кадров органов местного самоуправления муниципального райо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е проводился, в резерв  управленческих кадров включены по итогам аттестации муниципальных служащих в 2019 год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ых механизмов, обеспечивающих развитие муниципальной служб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действующей нормативной правовой базы по вопросам муниципальной службы на предмет соответствия положениям законодательства Российской Федерации и Новгородской  области и обзор новых нормативных правовых актов (своевременное внесение изменений, дополнений, а также признание правовых актов утратившими силу)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по вопросам развития муниципальной службы, в связи с изменением законодательства Российской Федерации и Новгородской  области по вопросам муниципальной служб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4"/>
        <w:gridCol w:w="2249"/>
        <w:gridCol w:w="2175"/>
        <w:gridCol w:w="2202"/>
        <w:gridCol w:w="369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информационных условий развития муниципальной службы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аттестацию, в процентах от общего количества муниципальных служащих, подлежащих аттестации, (%)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верок, проведенных в отношении достоверности и полноты сведений, представленных муниципальными служащими при поступлении на муниципальную службу, в процентах от общего количества принятых на муниципальную службу, (%)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овещаний, семинаров, методических занятий для лиц, замещающих муниципальные должности, муниципальных служащих по вопросам муниципальной службы, (ед)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ых правовых актов и информаций о развитии муниципальной службы на Сайте Администрации муниципального района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конкурсов и меропри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(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лиц, замещающих муниципальные должности),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шедших профессиональную переподготовку (чел)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(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лиц, замещающих муниципальные должности),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шедших курсы повышения квалификации (чел)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назначенных на замещение вакантных должностей муниципальной службы из резерва управленческих кадров и кадрового резерва, (%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значались,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убликованной и (или) размещенной в сети Интернет, на официальном сайте информации о мероприятиях по проведению конкурсов на замещение вакантных должностей, о мероприятиях по формированию резерва управленческих кадров, резерва на замещение вакантных должностей, в процентах от общего числа проведенных мероприятий, (%)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е проводилс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вые механизмы обеспечивающие  развитие   муниципальной служб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оответствия нормативной правовой базы по вопросам муниципальной службы законодательству Российской Федерации и Новгородской области, в процентах от общего количества принятых муниципальных нормативных правовых актов по вопросам муниципальной службы,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рганизационным и кадровым вопросам                                         Л.А. Трохова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муниципальной программе «Развитие муниципальной службы в Поддорском муниципальном районе на 2018- 2025 годы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«Развитие муниципальной службы в Поддорском муниципальном районе на 2018- 2025 годы», утвержденной постановлением Администрации муниципального района от 06.10.2017 № 431, запланировано обучение муниципальных служащих, служащих и выборных должностных лиц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ое профессиональное образование в 2021 году в бюджете муниципального района было запланировано 17000 рублей, в течение года внесены изменения и на обучение заложено 283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района проучено 10 муниципальных служащих и служащих на сумму 283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организационным и кадровым вопросам                                                         Л.А. Трох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6:00Z</dcterms:created>
  <dc:creator>ольга</dc:creator>
  <dc:description/>
  <cp:keywords/>
  <dc:language>en-US</dc:language>
  <cp:lastModifiedBy>Artem</cp:lastModifiedBy>
  <cp:lastPrinted>2019-03-03T15:19:00Z</cp:lastPrinted>
  <dcterms:modified xsi:type="dcterms:W3CDTF">2022-03-04T08:06:00Z</dcterms:modified>
  <cp:revision>6</cp:revision>
  <dc:subject/>
  <dc:title>СОГЛАСОВАНО</dc:title>
</cp:coreProperties>
</file>