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5"/>
        <w:rPr>
          <w:szCs w:val="28"/>
        </w:rPr>
      </w:pPr>
      <w:r>
        <w:rPr>
          <w:szCs w:val="28"/>
        </w:rPr>
        <w:t>13.02.2020 № 1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аксимальной себестоимости одного километра пробега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транспортного обслуживания населения, а также заключения муниципальных контрактов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 муниципальных нужд, предметом которых будет  являться выполнение юридическим лицом, индивидуальным предпринимателем, с которыми заключен муниципальный  контракт, работ связанных с осуществлением регулярных перевозок по регулируемым тарифам, в соответствии с приказом Минтранса России от 08.12.2017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на основании приказа Министерства транспорта и дорожного хозяйства Новгородской области от 22.05.2018 № 61 ТК 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аксимальную стоимость работы транспортных средст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ласса, используемую для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по муниципальным маршрутам регулярных перевозок по регулируемым тарифам в пригородном сообщении на территории Поддорского муниципального района – 32 рубля 11 копеек за 1 километр пробега автобусов.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на официальном сайте Администрации  муниципального района в информационно-телекоммуникационной сети «Интернет» (http://адмподдорье.рф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Е.В. Панина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basedOn w:val="Style9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4:00Z</dcterms:created>
  <dc:creator>Ольга</dc:creator>
  <dc:description/>
  <cp:keywords/>
  <dc:language>en-US</dc:language>
  <cp:lastModifiedBy>Инна</cp:lastModifiedBy>
  <cp:lastPrinted>2020-02-13T15:27:00Z</cp:lastPrinted>
  <dcterms:modified xsi:type="dcterms:W3CDTF">2020-02-13T12:27:00Z</dcterms:modified>
  <cp:revision>3</cp:revision>
  <dc:subject/>
  <dc:title> </dc:title>
</cp:coreProperties>
</file>