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02.2019 № 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ременном ограничении в весенний период 2019  года движения транспортных средств по автомобильным дорогам общего пользования местного знач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остановлением Администрации Новгородской области от 11.03.2012 № 112 «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Администрация   муниципального</w:t>
        <w:tab/>
        <w:t xml:space="preserve">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 Ввести с  01 апреля по 30 апреля  2019  года временное ограничение движения по автомобильным дорогам общего пользования местного значения Поддорского муниципального района и Поддорского сельского поселения, указанных в Перечне автомобильных дорог общего пользования Поддорского муниципального района, утвержденным постановлением Администрации муниципального района от 08.05.2009 № 108 с изменениями в редакции   от 12.02.2018 г.  № 55  и  Перечне автомобильных дорог общего пользования в границах Поддорского сельского поселения, утвержденным постановлением Администрации Поддорского сельского поселения  от 29.05.2015 г. № 61 транспортных средств  с осевыми нагрузками свыше 4,5 тон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 Комитету по  организационным и кадровым вопросам разместить  информацию о введении  временного ограничения движения по автомобильным дорогам общего пользования местного значения Поддорского муниципального района  и Поддорского сельского поселения 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Рекомендовать Главам администраций сельских поселений принять постановление о временном ограничении в весенний период 2019 года движения транспортных средств по автомобильным дорогам общего пользования местного значения в границах населенных пунктов посе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 Рекомендовать Отделению ГИБДД МО МВД России  «Старорусский» осуществлять контроль за соблюдением пользователями автомобильных дорог временного ограничения транспорта в пределах полномоч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5.  Контроль за выполнением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Опубликовать постановление на официальном сайте Администрации  муниципального района в информационно-телекоммуникационной сети «Интернет» и</w:t>
      </w:r>
      <w:r>
        <w:rPr>
          <w:sz w:val="28"/>
        </w:rPr>
        <w:t xml:space="preserve"> в муниципальной газете «Вестник Поддорского муниципального района»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7:00Z</dcterms:created>
  <dc:creator>Секретарь</dc:creator>
  <dc:description/>
  <cp:keywords/>
  <dc:language>en-US</dc:language>
  <cp:lastModifiedBy>Инна</cp:lastModifiedBy>
  <cp:lastPrinted>2017-03-02T15:22:00Z</cp:lastPrinted>
  <dcterms:modified xsi:type="dcterms:W3CDTF">2019-02-27T06:57:00Z</dcterms:modified>
  <cp:revision>2</cp:revision>
  <dc:subject/>
  <dc:title> </dc:title>
</cp:coreProperties>
</file>