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rPr>
          <w:szCs w:val="28"/>
        </w:rPr>
      </w:pPr>
      <w:r>
        <w:rPr>
          <w:szCs w:val="28"/>
        </w:rPr>
        <w:t>13.02.2020 № 10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внутримуниципальной маршрутной се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ч. 1 ст. 15 Федерального закона от 6 октября 2003 года № 131- ФЗ « Об общих принципах организации местного самоуправления в Российской Федерации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внутримуниципальную  маршрутную сеть регулярных перевозок пассажиров  и багажа автомобильным транспортом общего пользования по регулируемым тарифам в пригородном сообщении  в границах  Подд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расписание осуществления регулярных перевозок пассажиров и багажа автомобильным транспортом общего пользования по регулируемым тарифам в пригородном сообщении  в границах  Поддор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 со дня  официального опубликования и распространяется на правоотношения, возникшие  с 1 января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от 31.07.2014 № 269 «Об утверждении внутримуниципальной  маршрутной сети».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на официальном сайте Администрации  муниципального района в информационно-телекоммуникационной сети «Интернет» (http://адмподдорье.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Е.В. Панина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2.2020 № 101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Внутримуниципальная  маршрутная сеть регулярных перевозок пассажиров  и багажа автомобильным транспортом общего пользования по регулируемым тарифам в пригородном сообщении  в границах  Поддор</w:t>
      </w:r>
      <w:r>
        <w:rPr/>
        <w:t>ского муниципального район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2693"/>
        <w:gridCol w:w="992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аршру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уточные остановоч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рейс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орье- Бур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цево, Одинцово,  Вол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, кроме суб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ье-Беле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цево, Волковая, Кремно, Трофимово, Ям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, кроме суб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орье- Се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ки, Головень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ино, Лобыни, Ряб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а-Заозерье-Белеб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ье, Шернино, Почин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орово, Подсосонье, Каменка, Лисьи Горьк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елево, Заозерье, Скопино, Ровно, Речка, Красный Луг,      Переходы, Ч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орье- Андр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олье, Тугино, Лисич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вки, Пустош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с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а - Караби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о, Б.Пухово, В.Сел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ужье, Леша, Пере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пятница, воскресень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кшино - Селе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ураково, Волковая, Минцево, Поддорье, Головенька, Перегино, Лобы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де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, воскресенье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т 13.02.2020 № 101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списание осуществления  регулярных перевозок пассажиров              и багажа автомобильным транспортом общего пользования по регулируемым тарифам в пригородном сообщении  в границах  Поддорского муни</w:t>
      </w:r>
      <w:r>
        <w:rPr/>
        <w:t>ципальн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323"/>
        <w:gridCol w:w="1843"/>
        <w:gridCol w:w="27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вижения из началь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вижения из конечного пун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ье-Бурак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ье-Белебе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ье-Селе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а-Заозерье-Белебел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ье-Андрон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а-Карабине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ник, пятница, воскресе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кшино- Селее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пятн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345" w:top="40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basedOn w:val="Style9"/>
    <w:qFormat/>
    <w:rPr>
      <w:rFonts w:eastAsia="Times New Roman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7:00Z</dcterms:created>
  <dc:creator>Ольга</dc:creator>
  <dc:description/>
  <cp:keywords/>
  <dc:language>en-US</dc:language>
  <cp:lastModifiedBy>Инна</cp:lastModifiedBy>
  <cp:lastPrinted>2014-07-25T11:36:00Z</cp:lastPrinted>
  <dcterms:modified xsi:type="dcterms:W3CDTF">2020-02-13T12:47:00Z</dcterms:modified>
  <cp:revision>2</cp:revision>
  <dc:subject/>
  <dc:title>  </dc:title>
</cp:coreProperties>
</file>