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Heading1"/>
        <w:spacing w:before="0" w:after="0"/>
        <w:jc w:val="center"/>
        <w:rPr>
          <w:bCs/>
        </w:rPr>
      </w:pPr>
      <w:r>
        <w:rPr>
          <w:bCs/>
        </w:rPr>
        <w:t>Новгородская область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10.2018 № 10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Поддорье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Поддорского сельского поселения от  15.12.2017  № 78 «О бюджете</w:t>
            </w:r>
            <w:r>
              <w:rPr>
                <w:b/>
                <w:sz w:val="28"/>
                <w:szCs w:val="28"/>
              </w:rPr>
              <w:t xml:space="preserve"> Поддорского сельского поселения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на 2018 год и плановый период 2019 и 2020 годов»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335" w:firstLine="373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shd w:fill="FFFFFF" w:val="clear"/>
        <w:ind w:left="335" w:hanging="45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right="-263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</w:t>
      </w:r>
      <w:r>
        <w:rPr>
          <w:bCs/>
          <w:spacing w:val="-1"/>
          <w:sz w:val="28"/>
          <w:szCs w:val="28"/>
        </w:rPr>
        <w:t>нести в решение Совета депутатов Поддорского сельского  поселения от  15.12.2017  № 78 «О бюджете</w:t>
      </w:r>
      <w:r>
        <w:rPr>
          <w:sz w:val="28"/>
          <w:szCs w:val="28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</w:rPr>
        <w:t>на 2018 год и плановый период 2019 и 2020 годов » 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63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ab/>
        <w:t xml:space="preserve">1.1. </w:t>
      </w:r>
      <w:r>
        <w:rPr>
          <w:sz w:val="28"/>
          <w:szCs w:val="28"/>
        </w:rPr>
        <w:t>Приложение 5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на 2018 год  и  плановый период  2019 и 2020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ind w:right="-26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</w:t>
      </w:r>
      <w:r>
        <w:rPr>
          <w:bCs/>
          <w:spacing w:val="-1"/>
          <w:sz w:val="28"/>
          <w:szCs w:val="28"/>
        </w:rPr>
        <w:t>1.2.</w:t>
      </w:r>
      <w:r>
        <w:rPr>
          <w:sz w:val="28"/>
          <w:szCs w:val="28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    на 2018 год и   плановый период 2019 и 2020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63" w:hanging="0"/>
        <w:jc w:val="both"/>
        <w:rPr/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ab/>
        <w:t xml:space="preserve">1.3. </w:t>
      </w:r>
      <w:r>
        <w:rPr>
          <w:sz w:val="28"/>
          <w:szCs w:val="28"/>
        </w:rPr>
        <w:t>Приложение 7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на 2018 год    и плановый период 2019 и 2020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263" w:hanging="0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Опубликовать решение в муниципальной  газете «Поддорский вестник» и</w:t>
      </w:r>
      <w:r>
        <w:rPr>
          <w:color w:val="000000"/>
          <w:spacing w:val="-2"/>
          <w:sz w:val="28"/>
          <w:szCs w:val="28"/>
          <w:lang w:eastAsia="ru-RU"/>
        </w:rPr>
        <w:t xml:space="preserve"> разместить на официальном сайте Администрации муниципального района 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eastAsia="ru-RU"/>
          </w:rPr>
          <w:t>://адмподдорье.рф</w:t>
        </w:r>
      </w:hyperlink>
      <w:r>
        <w:rPr>
          <w:spacing w:val="-2"/>
          <w:sz w:val="28"/>
          <w:szCs w:val="28"/>
          <w:lang w:eastAsia="ru-RU"/>
        </w:rPr>
        <w:t>)</w:t>
      </w:r>
      <w:r>
        <w:rPr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-2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ab/>
        <w:tab/>
        <w:t>3. Настоящее решение вступает в силу со дня официального опубликования и распространяется на правоотношения, 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-2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-2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-2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-2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678" w:right="709" w:gutter="0" w:header="284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" w:leader="none"/>
        </w:tabs>
        <w:ind w:hanging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tbl>
      <w:tblPr>
        <w:tblW w:w="156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6"/>
        <w:gridCol w:w="709"/>
        <w:gridCol w:w="567"/>
        <w:gridCol w:w="463"/>
        <w:gridCol w:w="1690"/>
        <w:gridCol w:w="540"/>
        <w:gridCol w:w="953"/>
        <w:gridCol w:w="1395"/>
        <w:gridCol w:w="1265"/>
        <w:gridCol w:w="1490"/>
      </w:tblGrid>
      <w:tr>
        <w:trPr>
          <w:trHeight w:val="960" w:hRule="atLeast"/>
        </w:trPr>
        <w:tc>
          <w:tcPr>
            <w:tcW w:w="156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 решению Совета депутатов Поддорского  сельского поселения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19 и 2020 годов"</w:t>
            </w:r>
          </w:p>
        </w:tc>
      </w:tr>
      <w:tr>
        <w:trPr>
          <w:trHeight w:val="495" w:hRule="atLeast"/>
        </w:trPr>
        <w:tc>
          <w:tcPr>
            <w:tcW w:w="156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18 год  и плановый период 2019 и 2020 годов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год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3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38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3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2500,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17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B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66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32500,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66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25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66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2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5517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34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00,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00,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 0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80017,6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80017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722,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4800,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8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й территорий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 722,4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1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992-000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 505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99,4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 199,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 8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 8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2 999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39795,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3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01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795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334795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7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8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18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157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3"/>
        <w:gridCol w:w="390"/>
        <w:gridCol w:w="363"/>
        <w:gridCol w:w="1554"/>
        <w:gridCol w:w="420"/>
        <w:gridCol w:w="1100"/>
        <w:gridCol w:w="1799"/>
        <w:gridCol w:w="1265"/>
        <w:gridCol w:w="1756"/>
      </w:tblGrid>
      <w:tr>
        <w:trPr>
          <w:trHeight w:val="960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Совета депутатов Поддорского  сельского поселения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19 и 2020 годов"</w:t>
            </w:r>
          </w:p>
        </w:tc>
      </w:tr>
      <w:tr>
        <w:trPr>
          <w:trHeight w:val="1020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18 год и плановый период 2019 и 2020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год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3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38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 000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прочих направлений расходов по  общегосударственным вопроса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3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2500,0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1700,0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B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66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32500,0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66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25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66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2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17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34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00,0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0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80017,6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80017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722,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00,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00,0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722,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992-000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05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99,4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99,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39795,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3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795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334795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 и иных платеже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7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87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10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жежи, рост гражданской и деловой активности молодеж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16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156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3"/>
        <w:gridCol w:w="1590"/>
        <w:gridCol w:w="290"/>
        <w:gridCol w:w="363"/>
        <w:gridCol w:w="420"/>
        <w:gridCol w:w="1022"/>
        <w:gridCol w:w="1877"/>
        <w:gridCol w:w="1395"/>
        <w:gridCol w:w="1548"/>
      </w:tblGrid>
      <w:tr>
        <w:trPr>
          <w:trHeight w:val="1035" w:hRule="atLeast"/>
        </w:trPr>
        <w:tc>
          <w:tcPr>
            <w:tcW w:w="156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О  бюджете Поддорского сельского поселения на 2018 год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плановый период 2019 и 2020 годов" </w:t>
            </w:r>
          </w:p>
        </w:tc>
      </w:tr>
      <w:tr>
        <w:trPr>
          <w:trHeight w:val="750" w:hRule="atLeast"/>
        </w:trPr>
        <w:tc>
          <w:tcPr>
            <w:tcW w:w="1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18 год и плановый период 2019 и 2020 годов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837 522,7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44 3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63 500,00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837 522,7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044 3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063 500,00  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 300,3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300,3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300,3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300,3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300,3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 300,3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жежи, рост гражданской и деловой активности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16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4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 466 9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632 5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651 700,0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 366 9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532 5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551 700,00  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03 4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 1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2 900,00  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8 1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900,00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8 1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900,0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0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0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0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 с.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863 722,4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74 8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74 800,00  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722,4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992-00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 50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 50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50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 с.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 199,4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 199,4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199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24 8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.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6 6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6 6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46 6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10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В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8 000,00  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39 795,2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53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39 795,2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39 795,2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2 334 795,2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 и иных платеж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5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а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8 7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 7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 7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8 7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7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8 7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7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7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53 81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184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41 3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567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77" w:right="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350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номер страницы"/>
    <w:basedOn w:val="1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6:00Z</dcterms:created>
  <dc:creator>User</dc:creator>
  <dc:description/>
  <cp:keywords/>
  <dc:language>en-US</dc:language>
  <cp:lastModifiedBy>Инна</cp:lastModifiedBy>
  <cp:lastPrinted>2017-01-12T10:48:00Z</cp:lastPrinted>
  <dcterms:modified xsi:type="dcterms:W3CDTF">2018-10-22T08:56:00Z</dcterms:modified>
  <cp:revision>2</cp:revision>
  <dc:subject/>
  <dc:title>Российская Федерация</dc:title>
</cp:coreProperties>
</file>