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6.03.2021 № 102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домительной регист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лективного договор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удовым кодексом Российской Федерации, областным  законом Новгородской области от  2 марта 2004 года № 252-ОЗ «О наделении органов местного самоуправления отдельными государственными полномочиями в области труда»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существить уведомительную регистрацию коллективного договора между работниками и работодателем муниципального бюджетного учреждения Поддорского муниципального района «Центр физической культуры и спорта «Лидер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лужащему 1 категории  по охране труда комитета по экономике и управлению муниципальным имуществом Администрации района внести соответствующую запись об уведомительной регистрации коллективного договора, указанного в пункте 1 настоящего постановления, в журнал уведомительной регистрации коллективных догов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Е.В. Панина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28T13:23:00Z</dcterms:modified>
  <cp:revision>14</cp:revision>
  <dc:subject/>
  <dc:title>проект</dc:title>
</cp:coreProperties>
</file>