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6.03.2021 № 10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домительной регист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тивного договор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кодексом Российской Федерации, областным  законом Новгородской области от  2 марта 2004 года № 252-ОЗ «О наделении органов местного самоуправления отдельными государственными полномочиями в области труда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ить уведомительную регистрацию коллективного договора между работниками  муниципального автономного общеобразовательного учреждения «Средняя общеобразовательная школа с.Поддорь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лужащему 1 категории  по охране труда комитета по экономике и управлению муниципальным имуществом Администрации района внести соответствующую запись об уведомительной регистрации коллективного договора, указанного в пункте 1 настоящего постановления, в журнал уведомительной регистрации коллективн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Е.В. Панина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9T15:42:00Z</cp:lastPrinted>
  <dcterms:modified xsi:type="dcterms:W3CDTF">2021-03-29T12:42:00Z</dcterms:modified>
  <cp:revision>16</cp:revision>
  <dc:subject/>
  <dc:title>проект</dc:title>
</cp:coreProperties>
</file>