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9.03.2021 № 10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 в аренд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5, статьи 39.3., статьи 39.20.,  Земельного кодекса Российской Федерации, Областного закона от 27.04.2015 № 763-ОЗ «О предоставлении земельных участков на территории Новгородской области», Постановление правительства Новгородской области от 04.12.2015 № 479 </w:t>
      </w:r>
      <w:r>
        <w:rPr>
          <w:color w:val="000000"/>
          <w:sz w:val="28"/>
          <w:szCs w:val="28"/>
        </w:rPr>
        <w:t>«Об утверждении Порядка определения цены продажи </w:t>
      </w:r>
      <w:r>
        <w:rPr>
          <w:rStyle w:val="Grame"/>
          <w:color w:val="000000"/>
          <w:sz w:val="28"/>
          <w:szCs w:val="28"/>
        </w:rPr>
        <w:t>земельных</w:t>
      </w:r>
      <w:r>
        <w:rPr>
          <w:color w:val="000000"/>
          <w:sz w:val="28"/>
          <w:szCs w:val="28"/>
        </w:rPr>
        <w:t xml:space="preserve"> участков, находящихся в собственности Новгородской области или государственная </w:t>
      </w:r>
      <w:r>
        <w:rPr>
          <w:rStyle w:val="Grame"/>
          <w:color w:val="000000"/>
          <w:sz w:val="28"/>
          <w:szCs w:val="28"/>
        </w:rPr>
        <w:t>собственность</w:t>
      </w:r>
      <w:r>
        <w:rPr>
          <w:color w:val="000000"/>
          <w:sz w:val="28"/>
          <w:szCs w:val="28"/>
        </w:rPr>
        <w:t xml:space="preserve"> на которые не разграничена, предоставляемых без проведения торгов на территории Новгородской области» </w:t>
      </w:r>
      <w:r>
        <w:rPr>
          <w:sz w:val="28"/>
          <w:szCs w:val="28"/>
        </w:rPr>
        <w:t xml:space="preserve">и согласно заявлению директора филиала АО «Связьтранснефть» - «Верхневолжское ПТУС» Свиридова А.В., действующего на основании доверенности № 192 от 12.04.2018 г., Администрация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ить в аренду сроком на 49 лет с 29 марта 2021 года по 28 марта 2070 года включительно акционерному обществу «Связь объектов транспорта и добычи нефти» (АО «Связьтранснефть»), ИНН/КПП 7723011906/772801001, ОГРН 1027739420961, юридический адрес: Российская Федерация, г. Москва, ул. Наметкина, д. 12, стр. 1, земельный участок с кадастровым номером 53:15:0092302:2013, площадью 35 кв.м., расположенный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Новгородская область, Поддорский муниципальный район, Поддорское сельское поселение, земельный участок 0092302/1</w:t>
      </w:r>
      <w:r>
        <w:rPr>
          <w:sz w:val="28"/>
          <w:szCs w:val="28"/>
        </w:rPr>
        <w:t>,  вид разрешенного использования: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информировать акционерное общество «Связь объектов транспорта и добычи нефти» (АО «Связьтранснефть») о необходимости заключения договора аренды земельного участка с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Е.В. Панина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3-29T12:50:00Z</dcterms:modified>
  <cp:revision>16</cp:revision>
  <dc:subject/>
  <dc:title>проект</dc:title>
</cp:coreProperties>
</file>