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22.01.2018 № 1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оисковых работ на территории Поддор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бластного совещания от 06.04.2017 «Об организации проведения в 2017 году работ по поиску погибших в годы Великой Отечественной войны и оставшихся незахороненными воинов Красной Армии и обеспечении их захоронения», письмом «Поисковой экспедиции «Долина» памяти Н.И. Орлова» от 17.01.2018  исх. № 7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зрешить в период с 10 февраля по 11 марта 2018 года в рамках Межрегиональной экспедиции, проведение работ по поиску и подъёму останков экипажа бомбардировщика Пе-2 в районе д. Шелудково Поддорского  муниципального района на болоте Ястребец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90"/>
        <w:gridCol w:w="255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ряда, рег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Скиф», п. Сав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Ю.Ю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й отряд «Сокол»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И.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й поисковый отряд «Татнефть-Поиск», г.Закамье респ. Татарстан и «Поиск»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ижнекам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 - телеко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7:00Z</dcterms:created>
  <dc:creator>Секретарь</dc:creator>
  <dc:description/>
  <cp:keywords/>
  <dc:language>en-US</dc:language>
  <cp:lastModifiedBy>Инна</cp:lastModifiedBy>
  <cp:lastPrinted>2017-04-18T09:41:00Z</cp:lastPrinted>
  <dcterms:modified xsi:type="dcterms:W3CDTF">2018-01-22T13:38:00Z</dcterms:modified>
  <cp:revision>4</cp:revision>
  <dc:subject/>
  <dc:title> </dc:title>
</cp:coreProperties>
</file>