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 № 112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142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к осуществлению полномочий контрольно-счетной палаты Поддорского сельского поселения по осуществлению внешнего муниципального финансового контроля Контрольно - счетной палате Поддорского муниципального района на 2019 год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240" w:before="0" w:after="0"/>
        <w:ind w:firstLine="709"/>
        <w:jc w:val="both"/>
        <w:rPr>
          <w:spacing w:val="-1"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0"/>
          <w:lang w:val="en-US" w:eastAsia="zxx" w:bidi="zxx"/>
        </w:rPr>
        <w:t xml:space="preserve">Совет депутатов </w:t>
      </w:r>
      <w:r>
        <w:rPr>
          <w:rFonts w:cs="Times New Roman" w:ascii="Times New Roman" w:hAnsi="Times New Roman"/>
          <w:spacing w:val="-1"/>
          <w:kern w:val="2"/>
          <w:sz w:val="28"/>
          <w:szCs w:val="20"/>
          <w:lang w:eastAsia="zxx" w:bidi="zxx"/>
        </w:rPr>
        <w:t>Поддор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val="en-US" w:eastAsia="zxx" w:bidi="zxx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к осуществлению полномочий контрольно-счетной палаты Поддорского сельского поселения по осуществлению внешнего муниципального финансового контроля Контрольно - счетной палате Поддорского муниципального района на 2019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Поддор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Поддор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Поддорского сельского 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 Поддорского сельского  поселения, а также средств, получаемых бюджетом  Поддорского сельского поселения из иных источник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ддорского сельскому  посе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ддор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ебелков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Поддорского сельском 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, о результатах проведенных контрольных и эксперт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налитических мероприятий и представление такой информации в Совет депутатов Подд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оддор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Совета депутатов Поддор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 «Поддорский Вестник» и разместить 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4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eastAsia="Times New Roman" w:cs="Calibri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Sergeeva</dc:creator>
  <dc:description/>
  <cp:keywords/>
  <dc:language>en-US</dc:language>
  <cp:lastModifiedBy>Инна</cp:lastModifiedBy>
  <cp:lastPrinted>2018-11-20T15:51:00Z</cp:lastPrinted>
  <dcterms:modified xsi:type="dcterms:W3CDTF">2018-11-27T11:51:00Z</dcterms:modified>
  <cp:revision>2</cp:revision>
  <dc:subject/>
  <dc:title>проект</dc:title>
</cp:coreProperties>
</file>