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5.03.2018 № 11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ременном ограничении в весенний период 2018  года движения транспортных средств по автомобильным дорогам общего пользования местного зна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остановлением Администрации Новгородской области от 11.03.2012 № 112 «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Администрация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 Ввести с  02     апреля  по   01  мая  2018 года временное ограничение движения по автомобильным дорогам общего пользования местного значения Поддорского муниципального района и Поддорского сельского поселения, указанных в Перечне автомобильных дорог общего пользования Поддорского муниципального района, утвержденным постановлением Администрации муниципального района от 08.05.2009 №108 с изменениями в редакции   от 12.02.2018  № 55  и Перечне автомобильных дорог общего пользования в границах Поддорского сельского поселения, утвержденным постановлением Администрации Поддорского сельского поселения  от 29.05.2015 № 61 транспортных средств  с осевыми нагрузками свыше 4,5 тон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2.Комитету по  организационным и кадровым вопросам Администрации муниципального района разместить  информацию о введении  временного ограничения движения по автомобильным дорогам общего пользования местного значения Поддорского муниципального района  и Поддорского сельского поселения 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 Рекомендовать Главам администраций сельских поселений принять постановление о временном ограничении в весенний период 2018 года движения транспортных средств по автомобильным дорогам общего пользования местного значения в границах населенных пунктов посе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 Рекомендовать Отделению ГИБДД межмуниципального отдела Министерства внутренних дел России  «Старорусский» осуществлять контроль за соблюдением пользователями автомобильных дорог временного ограничения транспорта в пределах полномочи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5.  Контроль за выполнением постановления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Опубликовать постановление на официальном сайте Администрации  муниципального района в информационно-телекоммуникационной сети «Интернет» и</w:t>
      </w:r>
      <w:r>
        <w:rPr>
          <w:sz w:val="28"/>
        </w:rPr>
        <w:t xml:space="preserve"> в муниципальной газете «Вестник Поддор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Е.В. Панина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386" w:gutter="0" w:header="36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 Знак Знак Знак"/>
    <w:qFormat/>
    <w:rPr>
      <w:sz w:val="24"/>
      <w:szCs w:val="24"/>
      <w:lang w:val="en-US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basedOn w:val="Style11"/>
    <w:qFormat/>
    <w:rPr>
      <w:rFonts w:ascii="Book Antiqua" w:hAnsi="Book Antiqua" w:cs="Book Antiqua"/>
      <w:b/>
      <w:bCs/>
      <w:spacing w:val="40"/>
      <w:sz w:val="18"/>
      <w:szCs w:val="18"/>
    </w:rPr>
  </w:style>
  <w:style w:type="character" w:styleId="FontStyle38">
    <w:name w:val="Font Style38"/>
    <w:basedOn w:val="Style11"/>
    <w:qFormat/>
    <w:rPr>
      <w:rFonts w:ascii="Candara" w:hAnsi="Candara" w:cs="Candara"/>
      <w:b/>
      <w:bCs/>
      <w:spacing w:val="20"/>
      <w:sz w:val="18"/>
      <w:szCs w:val="18"/>
    </w:rPr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b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b/>
      <w:sz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Style19cxspmiddle">
    <w:name w:val="style19cxspmiddle"/>
    <w:basedOn w:val="Normal"/>
    <w:qFormat/>
    <w:pPr>
      <w:spacing w:before="280" w:after="280"/>
    </w:pPr>
    <w:rPr/>
  </w:style>
  <w:style w:type="paragraph" w:styleId="Style19cxsplast">
    <w:name w:val="style19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05"/>
      <w:ind w:firstLine="69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3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8:00Z</dcterms:created>
  <dc:creator>Ольга</dc:creator>
  <dc:description/>
  <cp:keywords/>
  <dc:language>en-US</dc:language>
  <cp:lastModifiedBy>Инна</cp:lastModifiedBy>
  <cp:lastPrinted>2018-03-21T17:47:00Z</cp:lastPrinted>
  <dcterms:modified xsi:type="dcterms:W3CDTF">2018-03-21T14:48:00Z</dcterms:modified>
  <cp:revision>4</cp:revision>
  <dc:subject/>
  <dc:title> </dc:title>
</cp:coreProperties>
</file>